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Октябрь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4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Октябрьского сельсовета Рыльского района при осуществлении муниципального контроля за соблюдением правил благоустройства на территории Октябрь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Октябрь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Октябрь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Октябрь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Октябрь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4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запланированы не был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Октябрьского 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Октябрьского сельсовета Рыльского района от 15.11.2021г. №11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Октябрьского сельсовета Рыльского района Курской област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Решением Собрания депутатов Октябрьского сельсовета Рыльского района от 31.01.2022 № 27 в Положение </w:t>
      </w:r>
      <w:r>
        <w:rPr>
          <w:bCs/>
          <w:color w:val="000000"/>
        </w:rPr>
        <w:t>муниципальном контроле в сфере благоустройства на территории Октябрьского сельсовета Рыльского района Курской области внесены измен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ab/>
        <w:t xml:space="preserve">  Решением Собрания депутатов Октябрьского сельсовета Рыльского района от 15.11.2023 № 86 в Положение </w:t>
      </w:r>
      <w:r>
        <w:rPr>
          <w:bCs/>
          <w:color w:val="000000"/>
        </w:rPr>
        <w:t>муниципальном контроле в сфере благоустройства на территории Октябрьского сельсовета Рыльского района Курской области внесены изменения.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5:00Z</dcterms:created>
  <dc:creator>Пользователь</dc:creator>
  <dc:description/>
  <dc:language>en-US</dc:language>
  <cp:lastModifiedBy>Пользователь</cp:lastModifiedBy>
  <dcterms:modified xsi:type="dcterms:W3CDTF">2025-03-06T17:38:00Z</dcterms:modified>
  <cp:revision>3</cp:revision>
  <dc:subject/>
  <dc:title/>
</cp:coreProperties>
</file>