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от  05 декабря 2024г. № 69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в сфере благоустройства на территории Октябрьского сельсовета Рыльского района на 2025 год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Уставом муниципального образования «Октябрьский сельсовет» Рыльского района Курской области, Администрация Октябрьского сельсовета Рыльского района</w:t>
      </w:r>
      <w:r>
        <w:rPr>
          <w:rFonts w:cs="Arial" w:ascii="Arial" w:hAnsi="Arial"/>
          <w:b w:val="false"/>
          <w:color w:val="000000"/>
          <w:sz w:val="6"/>
          <w:szCs w:val="6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Октябрьского сельсовета Рыльского района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. Должностным лицам администрации Октябрьского сельсовета Рыльского района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. . Настоящее постановл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т 05 декабря 2024г.№ 69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  <w:shd w:fill="FFFFFF" w:val="clear"/>
        </w:rPr>
        <w:t>Программа профилактики рисков причинения вреда (ущерба) охраняемым законом ценностям в сфере благоустройства на территории Октябрьского сельсовета Рыльского района на 2025 год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color w:val="000000"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1.2 Муниципальный контроль в сфере благоустройства осуществляет Администрация Октябрьского сельсовета Рыльского района (далее- орган муниципального контрол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Предметом муниципального контроля в сфере благоустройства является соблюдение Правил благоустройства территории Октябрьского сельсовета Рыльского района, утвержденных решением Собрания депутатов Октябрьского сельсовета Рыльского района от 27.06.2018 № 9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 а именно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обязательные требования по содержанию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Октябрьского сельсовета Рыльского района Курской области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3) обязательные требования по уборке территории Октябрьского сельсовета Рыль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) обязательные требования по уборке территории Октябрьского сельсовета Рыль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6) 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7) обязательные требования по посадке, охране и содержанию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8) обязательные требования по складированию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4 В соответствии с Положением о муниципальном контроле в сфере благоустройства на территории Октябрьского сельсовета Рыльского района, утвержденным решением Собрания Октябрьского сельсовета Рыльского района от 15.11.2021 № 11 ( ред от 31.01.2022 № 27) муниципальный контроль в сфере благоустройства осуществляется в форме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5 За 2024 год внеплановые проверки не осуществлялись. Сведений и обращений о возможных нарушениях или о признаках нарушений в орган муниципального контроля Октябрьского сельсовета Рыльского района не поступали, предостережения о недопустимости нарушений обязательных требований и Норм Правил благоустройства на территории Октябрьского сельсовета не направлялись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офилактика рисков причинения вреда (ущерба) охраняемым законом ценностям разработана на 2025 год и  направлена на достижение следующих основных целей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bookmarkStart w:id="0" w:name="dst100485"/>
      <w:bookmarkEnd w:id="0"/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) </w:t>
      </w:r>
      <w:r>
        <w:rPr>
          <w:rStyle w:val="2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 w:val="false"/>
          <w:color w:val="000000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bookmarkStart w:id="1" w:name="dst100486"/>
      <w:bookmarkEnd w:id="1"/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повышение уровня благоустройства, соблюдения чистоты и порядка на территории Октябрьского сельсовета Рыль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стижение поставленных целей осуществляется за счет решения следующих задач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я контролируем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Перечень профилактических мероприятий,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(периодичность их проведения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(ст. 46 Федерального закона от 31.07.2020 № 248-ФЗ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правоприменительной практики (ст. 47 Федерального закона от 31.07.2020 № 248-ФЗ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предостережения (ст. 49 Федерального закона от 31.07.2020 № 248-ФЗ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(ст. 50 Федерального закона от 31.07.2020 № 248-ФЗ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План проведения профилактических мероприят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tbl>
      <w:tblPr>
        <w:tblW w:w="10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2149"/>
        <w:gridCol w:w="2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 (периодич-ность)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ые лица, ответственные за реализацию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нформирование посредством раз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фициальном сайте Администрации Октябрьского сельсовета в сети «Интернет» сведений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работка, утверждение и размещение на официальном сайте Администрации Октябрьского сельсовета Рыльск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щественные обсуждения с 01.10.2025 по 01.11.2025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публикование результатов общественных обсуждений – не позднее 10 декабря 2025г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тверждение – не позднее 20.12.2025, размещение – в течение 5 дней со дня утвер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явление предостережений о недопустимости нарушения обязательных требований ( при наличии сведений о готовящихся нарушениях обязательных требований или признаках нарушений обязательных требова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именение мер ответственности за нарушение обязательных требова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Октябрьского сельсовета Рыльского района в сети «Интернет» 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oktabrskiy46.gosuslugi.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не позднее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bidi="he-IL"/>
        </w:rPr>
        <w:t xml:space="preserve">‎1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июля года, следующего за отчетны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ценка </w:t>
      </w:r>
      <w:r>
        <w:rPr>
          <w:rFonts w:cs="Arial" w:ascii="Arial" w:hAnsi="Arial"/>
          <w:b w:val="false"/>
          <w:sz w:val="24"/>
          <w:szCs w:val="24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4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_пост Знак"/>
    <w:qFormat/>
    <w:rPr>
      <w:rFonts w:ascii="Calibri" w:hAnsi="Calibri" w:eastAsia="Calibri" w:cs="Calibri"/>
      <w:sz w:val="24"/>
      <w:lang w:val="ru-RU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Calibri" w:hAnsi="Calibri" w:eastAsia="Calibri" w:cs="Calibri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9"/>
      <w:jc w:val="center"/>
    </w:pPr>
    <w:rPr>
      <w:b w:val="false"/>
      <w:bCs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abrskiy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9:00Z</dcterms:created>
  <dc:creator>Toshiba</dc:creator>
  <dc:description/>
  <cp:keywords/>
  <dc:language>en-US</dc:language>
  <cp:lastModifiedBy>Toshiba</cp:lastModifiedBy>
  <dcterms:modified xsi:type="dcterms:W3CDTF">2024-12-06T11:51:00Z</dcterms:modified>
  <cp:revision>2</cp:revision>
  <dc:subject/>
  <dc:title/>
</cp:coreProperties>
</file>