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30" w:leader="none"/>
        </w:tabs>
        <w:spacing w:lineRule="exact" w:line="275" w:before="90" w:after="0"/>
        <w:ind w:left="5610" w:right="22" w:hanging="57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TextBody"/>
        <w:tabs>
          <w:tab w:val="clear" w:pos="708"/>
          <w:tab w:val="left" w:pos="9130" w:leader="none"/>
        </w:tabs>
        <w:spacing w:lineRule="auto" w:line="232" w:before="4" w:after="0"/>
        <w:ind w:left="5610" w:right="22" w:hanging="570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Октябрьского </w:t>
      </w:r>
      <w:r>
        <w:rPr>
          <w:rFonts w:cs="Arial" w:ascii="Arial" w:hAnsi="Arial"/>
        </w:rPr>
        <w:t xml:space="preserve">сельсовета Рыльского района </w:t>
      </w:r>
      <w:r>
        <w:rPr>
          <w:rFonts w:cs="Arial" w:ascii="Arial" w:hAnsi="Arial"/>
          <w:spacing w:val="-57"/>
        </w:rPr>
        <w:t xml:space="preserve">       </w:t>
      </w:r>
      <w:r>
        <w:rPr>
          <w:rFonts w:cs="Arial" w:ascii="Arial" w:hAnsi="Arial"/>
        </w:rPr>
        <w:t>от</w:t>
      </w:r>
    </w:p>
    <w:p>
      <w:pPr>
        <w:pStyle w:val="TextBody"/>
        <w:tabs>
          <w:tab w:val="clear" w:pos="708"/>
          <w:tab w:val="left" w:pos="9130" w:leader="none"/>
        </w:tabs>
        <w:spacing w:lineRule="auto" w:line="232" w:before="4" w:after="0"/>
        <w:ind w:left="5610" w:right="22" w:hanging="570"/>
        <w:jc w:val="right"/>
        <w:rPr>
          <w:rFonts w:ascii="Arial" w:hAnsi="Arial" w:cs="Arial"/>
        </w:rPr>
      </w:pPr>
      <w:r>
        <w:rPr>
          <w:rFonts w:cs="Arial" w:ascii="Arial" w:hAnsi="Arial"/>
        </w:rPr>
        <w:t>01.11.2018 № 123</w:t>
      </w:r>
    </w:p>
    <w:p>
      <w:pPr>
        <w:pStyle w:val="TextBody"/>
        <w:tabs>
          <w:tab w:val="clear" w:pos="708"/>
          <w:tab w:val="left" w:pos="9130" w:leader="none"/>
        </w:tabs>
        <w:spacing w:lineRule="auto" w:line="232" w:before="4" w:after="0"/>
        <w:ind w:left="5610" w:right="22" w:hanging="570"/>
        <w:jc w:val="right"/>
        <w:rPr/>
      </w:pPr>
      <w:r>
        <w:rPr>
          <w:rFonts w:cs="Arial" w:ascii="Arial" w:hAnsi="Arial"/>
        </w:rPr>
        <w:t xml:space="preserve">(ред от 24.08.2021 № 64, от 20.04.2022 №24, от </w:t>
      </w:r>
      <w:r>
        <w:rPr/>
        <w:t>05.10.2023г №70,  от 07.02.2024г №7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1" w:after="0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тябрьского</w:t>
      </w:r>
      <w:r>
        <w:rPr>
          <w:rFonts w:cs="Arial" w:ascii="Arial" w:hAnsi="Arial"/>
          <w:b/>
          <w:spacing w:val="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ыльского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Курской области "Защита населения и территорий Октябрьского сельсовета Рыльского района Курской</w:t>
      </w:r>
      <w:r>
        <w:rPr>
          <w:rFonts w:cs="Arial" w:ascii="Arial" w:hAnsi="Arial"/>
          <w:b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резвычайных</w:t>
      </w:r>
      <w:r>
        <w:rPr>
          <w:rFonts w:cs="Arial" w:ascii="Arial" w:hAnsi="Arial"/>
          <w:b/>
          <w:spacing w:val="2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итуаций, обеспечение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жарной</w:t>
      </w:r>
      <w:r>
        <w:rPr>
          <w:rFonts w:cs="Arial" w:ascii="Arial" w:hAnsi="Arial"/>
          <w:b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и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и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юдей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дных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ъектах на</w:t>
      </w:r>
      <w:r>
        <w:rPr>
          <w:rFonts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-2026</w:t>
      </w:r>
      <w:r>
        <w:rPr>
          <w:rFonts w:cs="Arial" w:ascii="Arial" w:hAnsi="Arial"/>
          <w:b/>
          <w:spacing w:val="4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ы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35" w:before="1" w:after="0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ы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тябрьского</w:t>
      </w:r>
      <w:r>
        <w:rPr>
          <w:rFonts w:cs="Arial" w:ascii="Arial" w:hAnsi="Arial"/>
          <w:b/>
          <w:spacing w:val="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ыльского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Курской области "Защита населения и территорий Октябрьского сельсовета Рыльского района Курской</w:t>
      </w:r>
      <w:r>
        <w:rPr>
          <w:rFonts w:cs="Arial" w:ascii="Arial" w:hAnsi="Arial"/>
          <w:b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резвычайных</w:t>
      </w:r>
      <w:r>
        <w:rPr>
          <w:rFonts w:cs="Arial" w:ascii="Arial" w:hAnsi="Arial"/>
          <w:b/>
          <w:spacing w:val="2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итуаций, обеспечение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жарной</w:t>
      </w:r>
      <w:r>
        <w:rPr>
          <w:rFonts w:cs="Arial" w:ascii="Arial" w:hAnsi="Arial"/>
          <w:b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и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и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юдей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дных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ъектах на</w:t>
      </w:r>
      <w:r>
        <w:rPr>
          <w:rFonts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-2023</w:t>
      </w:r>
      <w:r>
        <w:rPr>
          <w:rFonts w:cs="Arial" w:ascii="Arial" w:hAnsi="Arial"/>
          <w:b/>
          <w:spacing w:val="4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ы"</w:t>
      </w:r>
    </w:p>
    <w:p>
      <w:pPr>
        <w:pStyle w:val="Normal"/>
        <w:spacing w:lineRule="auto" w:line="235" w:before="1" w:after="0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6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7"/>
        <w:gridCol w:w="7109"/>
      </w:tblGrid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Октябрьского сельсовета Рыльского района Курской области 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ащита населения и территорий Октябрьского сельсовета Рыльского района Курской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резвычайных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туаций, обеспеч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жарной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ост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ост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де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ны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 на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-2026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(далее – Программа)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основание для разработки Программы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Октябрьского сельсовета Рыльского района от 01 ноября 2018 г. № 121 «Об утверждении Перечня муниципальных Программ Октябрьского сельсовета Рыльского района Курской области»</w:t>
            </w:r>
          </w:p>
        </w:tc>
      </w:tr>
      <w:tr>
        <w:trPr>
          <w:trHeight w:val="1021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</w:tr>
      <w:tr>
        <w:trPr>
          <w:trHeight w:val="508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10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ных объектах</w:t>
            </w:r>
          </w:p>
        </w:tc>
      </w:tr>
      <w:tr>
        <w:trPr>
          <w:trHeight w:val="969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445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7" w:leader="none"/>
              </w:tabs>
              <w:spacing w:lineRule="exact" w:line="235"/>
              <w:jc w:val="both"/>
              <w:rPr/>
            </w:pPr>
            <w:r>
              <w:rPr>
                <w:rFonts w:cs="Arial" w:ascii="Arial" w:hAnsi="Arial"/>
                <w:sz w:val="24"/>
              </w:rPr>
              <w:t>1.Создание эффективной системы пожарной безопасност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ктябрьском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е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ыльског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йона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урской</w:t>
            </w:r>
            <w:r>
              <w:rPr>
                <w:rFonts w:cs="Arial" w:ascii="Arial" w:hAnsi="Arial"/>
                <w:spacing w:val="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ла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. Осуществление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данных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лномочи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го района «Рыльский район» Курской област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далее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</w:rPr>
              <w:t>—</w:t>
            </w:r>
            <w:r>
              <w:rPr>
                <w:rFonts w:cs="Arial" w:ascii="Arial" w:hAnsi="Arial"/>
                <w:spacing w:val="1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ы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йон)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му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разованию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Октябрьски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»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ыльског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йона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 xml:space="preserve">Курской области (далее </w:t>
            </w:r>
            <w:r>
              <w:rPr>
                <w:rFonts w:cs="Arial" w:ascii="Arial" w:hAnsi="Arial"/>
                <w:spacing w:val="-1"/>
                <w:w w:val="90"/>
                <w:sz w:val="24"/>
              </w:rPr>
              <w:t xml:space="preserve">— </w:t>
            </w:r>
            <w:r>
              <w:rPr>
                <w:rFonts w:cs="Arial" w:ascii="Arial" w:hAnsi="Arial"/>
                <w:spacing w:val="-1"/>
                <w:sz w:val="24"/>
              </w:rPr>
              <w:t xml:space="preserve">сельское поселение) области </w:t>
            </w:r>
            <w:r>
              <w:rPr>
                <w:rFonts w:cs="Arial" w:ascii="Arial" w:hAnsi="Arial"/>
                <w:sz w:val="24"/>
              </w:rPr>
              <w:t>в сфере участия</w:t>
            </w:r>
            <w:r>
              <w:rPr>
                <w:rFonts w:cs="Arial" w:ascii="Arial" w:hAnsi="Arial"/>
                <w:spacing w:val="-5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предупреждении и ликвидации последствий чрезвычайных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туаци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раницах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ктябрьског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льсовета</w:t>
            </w:r>
            <w:r>
              <w:rPr>
                <w:rFonts w:cs="Arial" w:ascii="Arial" w:hAnsi="Arial"/>
                <w:spacing w:val="6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ыльског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йона</w:t>
            </w:r>
            <w:r>
              <w:rPr>
                <w:rFonts w:cs="Arial" w:ascii="Arial" w:hAnsi="Arial"/>
                <w:spacing w:val="5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далее</w:t>
            </w:r>
            <w:r>
              <w:rPr>
                <w:rFonts w:cs="Arial" w:ascii="Arial" w:hAnsi="Arial"/>
                <w:spacing w:val="55"/>
                <w:sz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</w:rPr>
              <w:t>—</w:t>
            </w:r>
            <w:r>
              <w:rPr>
                <w:rFonts w:cs="Arial" w:ascii="Arial" w:hAnsi="Arial"/>
                <w:spacing w:val="3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еление);</w:t>
            </w:r>
            <w:r>
              <w:rPr>
                <w:rFonts w:cs="Arial" w:ascii="Arial" w:hAnsi="Arial"/>
                <w:spacing w:val="5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фере</w:t>
            </w:r>
            <w:r>
              <w:rPr>
                <w:rFonts w:cs="Arial" w:ascii="Arial" w:hAnsi="Arial"/>
                <w:spacing w:val="5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рганизации</w:t>
            </w:r>
            <w:r>
              <w:rPr>
                <w:rFonts w:cs="Arial" w:ascii="Arial" w:hAnsi="Arial"/>
                <w:spacing w:val="5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. Осуществления мероприятий по территориальной обороне 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ражданской обороне, защите населения и территори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еления от чрезвычайных ситуаций природного 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хногенного характера; в сфере создания, содержания 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рганизации деятельности аварийно-спасательных служб 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или) аварийно-спасательных формирований на территори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еления; в сфере осуществления мероприятий п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еспечению безопасности людей па водных объектах, охране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х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жизни</w:t>
            </w:r>
            <w:r>
              <w:rPr>
                <w:rFonts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доровья.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  <w:tab w:val="left" w:pos="2934" w:leader="none"/>
                <w:tab w:val="left" w:pos="4412" w:leader="none"/>
                <w:tab w:val="left" w:pos="5465" w:leader="none"/>
                <w:tab w:val="left" w:pos="6462" w:leader="none"/>
              </w:tabs>
              <w:spacing w:lineRule="exact" w:line="2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Снижение</w:t>
              <w:tab/>
              <w:t>количества</w:t>
              <w:tab/>
              <w:t>гибели</w:t>
              <w:tab/>
              <w:t>людей</w:t>
              <w:tab/>
              <w:t>при</w:t>
            </w:r>
          </w:p>
          <w:p>
            <w:pPr>
              <w:pStyle w:val="TableParagraph"/>
              <w:spacing w:lineRule="exact" w:line="274"/>
              <w:ind w:left="19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95"/>
                <w:sz w:val="24"/>
              </w:rPr>
              <w:t>чрезвычайных</w:t>
            </w:r>
            <w:r>
              <w:rPr>
                <w:rFonts w:cs="Arial" w:ascii="Arial" w:hAnsi="Arial"/>
                <w:spacing w:val="47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ситуациях</w:t>
            </w:r>
            <w:r>
              <w:rPr>
                <w:rFonts w:cs="Arial" w:ascii="Arial" w:hAnsi="Arial"/>
                <w:spacing w:val="28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и</w:t>
            </w:r>
            <w:r>
              <w:rPr>
                <w:rFonts w:cs="Arial" w:ascii="Arial" w:hAnsi="Arial"/>
                <w:spacing w:val="5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на</w:t>
            </w:r>
            <w:r>
              <w:rPr>
                <w:rFonts w:cs="Arial" w:ascii="Arial" w:hAnsi="Arial"/>
                <w:spacing w:val="3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воде;</w:t>
            </w:r>
          </w:p>
          <w:p>
            <w:pPr>
              <w:pStyle w:val="TableParagraph"/>
              <w:tabs>
                <w:tab w:val="clear" w:pos="708"/>
                <w:tab w:val="left" w:pos="1535" w:leader="none"/>
              </w:tabs>
              <w:spacing w:lineRule="exact" w:line="270"/>
              <w:rPr/>
            </w:pPr>
            <w:r>
              <w:rPr>
                <w:rFonts w:cs="Arial" w:ascii="Arial" w:hAnsi="Arial"/>
                <w:sz w:val="24"/>
              </w:rPr>
              <w:t>2. Снижение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личества</w:t>
            </w:r>
            <w:r>
              <w:rPr>
                <w:rFonts w:cs="Arial" w:ascii="Arial" w:hAnsi="Arial"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3. Снижение</w:t>
            </w:r>
            <w:r>
              <w:rPr>
                <w:rFonts w:cs="Arial" w:ascii="Arial" w:hAnsi="Arial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личества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гибших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</w:t>
            </w:r>
            <w:r>
              <w:rPr>
                <w:rFonts w:cs="Arial" w:ascii="Arial" w:hAnsi="Arial"/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жар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будет реализована в 2019-2026 годы в 3 этап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2019-2021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2022-2023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2024-2026 годы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в объеме        </w:t>
            </w:r>
            <w:r>
              <w:rPr>
                <w:sz w:val="24"/>
                <w:szCs w:val="24"/>
                <w:u w:val="single"/>
              </w:rPr>
              <w:t xml:space="preserve">176,6  </w:t>
            </w:r>
            <w:r>
              <w:rPr>
                <w:sz w:val="24"/>
                <w:szCs w:val="24"/>
              </w:rPr>
              <w:t xml:space="preserve">тыс. руб., в том числ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0,5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9,1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27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26,2 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–  30,1 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–  26,0 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–  12,0  тыс. 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26 год–  15,0  тыс. руб.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период реализаци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жидается</w:t>
            </w:r>
            <w:r>
              <w:rPr>
                <w:rFonts w:cs="Arial" w:ascii="Arial" w:hAnsi="Arial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стичь</w:t>
            </w:r>
            <w:r>
              <w:rPr>
                <w:rFonts w:cs="Arial" w:ascii="Arial" w:hAnsi="Arial"/>
                <w:spacing w:val="-1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ледующих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зультатов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</w:rPr>
              <w:t>ожидается</w:t>
            </w:r>
            <w:r>
              <w:rPr>
                <w:rFonts w:cs="Arial" w:ascii="Arial" w:hAnsi="Arial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стичь</w:t>
            </w:r>
            <w:r>
              <w:rPr>
                <w:rFonts w:cs="Arial" w:ascii="Arial" w:hAnsi="Arial"/>
                <w:spacing w:val="-1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ледующих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зультат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927" w:leader="none"/>
              </w:tabs>
              <w:ind w:left="0" w:firstLine="488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 технической и физической защищенност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сонала муниципальных предприятий и учреждени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ктябрьского сельсовета Рыльского района Курской области,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селения от чрезвычайных ситуаций мирного и военног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ремен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999" w:leader="none"/>
              </w:tabs>
              <w:ind w:left="0" w:hanging="383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</w:t>
            </w:r>
            <w:r>
              <w:rPr>
                <w:rFonts w:cs="Arial" w:ascii="Arial" w:hAnsi="Arial"/>
                <w:spacing w:val="8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ровня</w:t>
            </w:r>
            <w:r>
              <w:rPr>
                <w:rFonts w:cs="Arial" w:ascii="Arial" w:hAnsi="Arial"/>
                <w:spacing w:val="7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агирования на</w:t>
            </w:r>
            <w:r>
              <w:rPr>
                <w:rFonts w:cs="Arial" w:ascii="Arial" w:hAnsi="Arial"/>
                <w:spacing w:val="1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резвычайные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</w:rPr>
              <w:t>ситуации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личног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195" w:leader="none"/>
              </w:tabs>
              <w:ind w:left="0" w:firstLine="495"/>
              <w:jc w:val="both"/>
              <w:rPr/>
            </w:pPr>
            <w:r>
              <w:rPr>
                <w:rFonts w:cs="Arial" w:ascii="Arial" w:hAnsi="Arial"/>
                <w:sz w:val="24"/>
              </w:rPr>
              <w:t>Уменьшение среднего времени реагирования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перативных служб и аварийно-спасательного формирования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резвычайных</w:t>
            </w:r>
            <w:r>
              <w:rPr>
                <w:rFonts w:cs="Arial" w:ascii="Arial" w:hAnsi="Arial"/>
                <w:spacing w:val="2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туациях</w:t>
            </w:r>
            <w:r>
              <w:rPr>
                <w:rFonts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исшествиях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38" w:leader="none"/>
              </w:tabs>
              <w:ind w:left="0" w:firstLine="494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качественного управления силами 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редствам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иквидаци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ледстви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резвычайных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туаций</w:t>
            </w:r>
            <w:r>
              <w:rPr>
                <w:rFonts w:cs="Arial" w:ascii="Arial" w:hAnsi="Arial"/>
                <w:spacing w:val="1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личного</w:t>
            </w:r>
            <w:r>
              <w:rPr>
                <w:rFonts w:cs="Arial" w:ascii="Arial" w:hAnsi="Arial"/>
                <w:spacing w:val="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923" w:leader="none"/>
              </w:tabs>
              <w:ind w:left="0" w:hanging="29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а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бели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вматизма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дей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пожарах и на водных объектах, а также снижение количества пострадавшего населения Октябрьского сельсовета Рыль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Курской области при чрезвычайных ситуация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личного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054" w:leader="none"/>
              </w:tabs>
              <w:ind w:left="0" w:firstLine="495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ффективност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стемы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ллективно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зопасности</w:t>
            </w:r>
            <w:r>
              <w:rPr>
                <w:rFonts w:cs="Arial" w:ascii="Arial" w:hAnsi="Arial"/>
                <w:spacing w:val="2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юд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7. Обеспечение полного выполнения полномочий в област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ражданско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ороны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ллективно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щиты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селения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рритории Октябрьского сельсовета Рыльского района Курско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ласти</w:t>
            </w:r>
            <w:r>
              <w:rPr>
                <w:rFonts w:cs="Arial" w:ascii="Arial" w:hAnsi="Arial"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резвычайных</w:t>
            </w:r>
            <w:r>
              <w:rPr>
                <w:rFonts w:cs="Arial" w:ascii="Arial" w:hAnsi="Arial"/>
                <w:spacing w:val="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туаций</w:t>
            </w:r>
            <w:r>
              <w:rPr>
                <w:rFonts w:cs="Arial" w:ascii="Arial" w:hAnsi="Arial"/>
                <w:spacing w:val="1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cs="Arial" w:ascii="Arial" w:hAnsi="Arial"/>
                <w:spacing w:val="-1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ирное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pacing w:val="-1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енное</w:t>
            </w:r>
            <w:r>
              <w:rPr>
                <w:rFonts w:cs="Arial" w:ascii="Arial" w:hAnsi="Arial"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рем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199" w:leader="none"/>
        </w:tabs>
        <w:spacing w:lineRule="auto" w:line="235" w:before="92" w:after="0"/>
        <w:ind w:left="0" w:right="-5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Общая</w:t>
      </w:r>
      <w:r>
        <w:rPr>
          <w:rFonts w:cs="Arial" w:ascii="Arial" w:hAnsi="Arial"/>
          <w:spacing w:val="-6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характеристика сферы</w:t>
      </w:r>
      <w:r>
        <w:rPr>
          <w:rFonts w:cs="Arial" w:ascii="Arial" w:hAnsi="Arial"/>
          <w:spacing w:val="6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еализации</w:t>
      </w:r>
      <w:r>
        <w:rPr>
          <w:rFonts w:cs="Arial" w:ascii="Arial" w:hAnsi="Arial"/>
          <w:spacing w:val="1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муниципальной</w:t>
      </w:r>
      <w:r>
        <w:rPr>
          <w:rFonts w:cs="Arial" w:ascii="Arial" w:hAnsi="Arial"/>
          <w:spacing w:val="12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программы,</w:t>
      </w:r>
      <w:r>
        <w:rPr>
          <w:rFonts w:cs="Arial" w:ascii="Arial" w:hAnsi="Arial"/>
          <w:spacing w:val="11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в</w:t>
      </w:r>
      <w:r>
        <w:rPr>
          <w:rFonts w:cs="Arial" w:ascii="Arial" w:hAnsi="Arial"/>
          <w:spacing w:val="-8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том</w:t>
      </w:r>
      <w:r>
        <w:rPr>
          <w:rFonts w:cs="Arial" w:ascii="Arial" w:hAnsi="Arial"/>
          <w:spacing w:val="1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числе формулировки</w:t>
      </w:r>
      <w:r>
        <w:rPr>
          <w:rFonts w:cs="Arial" w:ascii="Arial" w:hAnsi="Arial"/>
          <w:spacing w:val="51"/>
          <w:w w:val="95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основных</w:t>
      </w:r>
      <w:r>
        <w:rPr>
          <w:rFonts w:cs="Arial" w:ascii="Arial" w:hAnsi="Arial"/>
          <w:spacing w:val="30"/>
          <w:w w:val="95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проблем</w:t>
      </w:r>
      <w:r>
        <w:rPr>
          <w:rFonts w:cs="Arial" w:ascii="Arial" w:hAnsi="Arial"/>
          <w:spacing w:val="31"/>
          <w:w w:val="95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в</w:t>
      </w:r>
      <w:r>
        <w:rPr>
          <w:rFonts w:cs="Arial" w:ascii="Arial" w:hAnsi="Arial"/>
          <w:spacing w:val="11"/>
          <w:w w:val="95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указанной</w:t>
      </w:r>
      <w:r>
        <w:rPr>
          <w:rFonts w:cs="Arial" w:ascii="Arial" w:hAnsi="Arial"/>
          <w:spacing w:val="39"/>
          <w:w w:val="95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сфере</w:t>
      </w:r>
      <w:r>
        <w:rPr>
          <w:rFonts w:cs="Arial" w:ascii="Arial" w:hAnsi="Arial"/>
          <w:spacing w:val="30"/>
          <w:w w:val="95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и</w:t>
      </w:r>
      <w:r>
        <w:rPr>
          <w:rFonts w:cs="Arial" w:ascii="Arial" w:hAnsi="Arial"/>
          <w:spacing w:val="16"/>
          <w:w w:val="95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прогноз</w:t>
      </w:r>
      <w:r>
        <w:rPr>
          <w:rFonts w:cs="Arial" w:ascii="Arial" w:hAnsi="Arial"/>
          <w:spacing w:val="45"/>
          <w:w w:val="95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ее</w:t>
      </w:r>
      <w:r>
        <w:rPr>
          <w:rFonts w:cs="Arial" w:ascii="Arial" w:hAnsi="Arial"/>
          <w:spacing w:val="26"/>
          <w:w w:val="95"/>
          <w:sz w:val="30"/>
          <w:szCs w:val="30"/>
        </w:rPr>
        <w:t xml:space="preserve"> </w:t>
      </w:r>
      <w:r>
        <w:rPr>
          <w:rFonts w:cs="Arial" w:ascii="Arial" w:hAnsi="Arial"/>
          <w:w w:val="95"/>
          <w:sz w:val="30"/>
          <w:szCs w:val="30"/>
        </w:rPr>
        <w:t>развития</w:t>
      </w:r>
    </w:p>
    <w:p>
      <w:pPr>
        <w:pStyle w:val="TextBody"/>
        <w:spacing w:before="3" w:after="0"/>
        <w:ind w:right="-52" w:hanging="31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Сфер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 эффек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рон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щи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й Октябрьского сельсовета Рыльского района Курской области от чрезвычай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туаций природного и техногенного характера, обеспечения пожарной безопасности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 водны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бъектах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тябр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1"/>
        </w:rPr>
        <w:t xml:space="preserve"> 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ществуют угрозы возникновения чрезвычайных ситуаций природного и техног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5"/>
        </w:rPr>
        <w:t xml:space="preserve">характера (далее </w:t>
      </w:r>
      <w:r>
        <w:rPr>
          <w:rFonts w:cs="Arial" w:ascii="Arial" w:hAnsi="Arial"/>
          <w:w w:val="90"/>
        </w:rPr>
        <w:t xml:space="preserve">— </w:t>
      </w:r>
      <w:r>
        <w:rPr>
          <w:rFonts w:cs="Arial" w:ascii="Arial" w:hAnsi="Arial"/>
          <w:w w:val="95"/>
        </w:rPr>
        <w:t>ЧС?). Природные чрезвычайные ситуации могут сложиться в результате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опас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род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есен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водь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го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вод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андшафт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жар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етр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негопад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сух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больш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гроз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тябр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я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род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резвычай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ту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усло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ыш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д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доема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 ландшафтным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пожарам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никнов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резвычай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туац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уп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сштаб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треб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тр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ваку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м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первоочередного </w:t>
      </w:r>
      <w:r>
        <w:rPr>
          <w:rFonts w:cs="Arial" w:ascii="Arial" w:hAnsi="Arial"/>
        </w:rPr>
        <w:t>жизнеобеспечения пострадавших. Мероприятия такого рода и масштаб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олага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оя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тов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осред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ваку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е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ерв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тери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нанс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редст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д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размещ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жизнеобеспеч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страдавши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в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мя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тябр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агаются: река Избица, река Сейм, Затон (приток р. Сейм) которые 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5"/>
        </w:rPr>
        <w:t>источниками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опасности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для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населения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как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зимой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при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подлёдном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лове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95"/>
        </w:rPr>
        <w:t>так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95"/>
        </w:rPr>
        <w:t>в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95"/>
        </w:rPr>
        <w:t>летние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месяц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упани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необорудованных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естах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Климатическ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физико-географические условия на территории Октябр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ству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никнов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род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ви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андшаф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лес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жаров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начите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ктябрьск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нимаю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есны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асажде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кохозяй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годь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етний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редставля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ьшую пожароопасность. Часть села Мазепов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егает к лес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ссиву, что при возникнов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крупных лесных пожаров представляет серьёзную </w:t>
      </w:r>
      <w:r>
        <w:rPr>
          <w:rFonts w:cs="Arial" w:ascii="Arial" w:hAnsi="Arial"/>
        </w:rPr>
        <w:t xml:space="preserve">опасность жизни и здоровью жителей и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х имуществу,</w:t>
      </w:r>
    </w:p>
    <w:p>
      <w:pPr>
        <w:pStyle w:val="TextBody"/>
        <w:tabs>
          <w:tab w:val="clear" w:pos="708"/>
          <w:tab w:val="left" w:pos="6250" w:leader="none"/>
          <w:tab w:val="left" w:pos="8249" w:leader="none"/>
          <w:tab w:val="left" w:pos="969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жар </w:t>
      </w:r>
      <w:r>
        <w:rPr>
          <w:rFonts w:cs="Arial" w:ascii="Arial" w:hAnsi="Arial"/>
          <w:w w:val="90"/>
        </w:rPr>
        <w:t>—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контролируемое гор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чиняющ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тери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щерб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spacing w:val="-1"/>
        </w:rPr>
        <w:t xml:space="preserve">вред жизни </w:t>
      </w:r>
      <w:r>
        <w:rPr>
          <w:rFonts w:cs="Arial" w:ascii="Arial" w:hAnsi="Arial"/>
        </w:rPr>
        <w:t>и здоровью граждан, интересам общества и государства. Пожары приводят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ьшому материаль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щербу в экономике и сельскохозяйственном производств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ибели</w:t>
      </w:r>
      <w:r>
        <w:rPr>
          <w:rFonts w:cs="Arial" w:ascii="Arial" w:hAnsi="Arial"/>
          <w:spacing w:val="104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</w:rPr>
        <w:t>животных,</w:t>
      </w:r>
      <w:r>
        <w:rPr>
          <w:rFonts w:cs="Arial" w:ascii="Arial" w:hAnsi="Arial"/>
          <w:spacing w:val="110"/>
        </w:rPr>
        <w:t xml:space="preserve"> </w:t>
      </w:r>
      <w:r>
        <w:rPr>
          <w:rFonts w:cs="Arial" w:ascii="Arial" w:hAnsi="Arial"/>
        </w:rPr>
        <w:t>нарушению</w:t>
        <w:tab/>
      </w:r>
    </w:p>
    <w:p>
      <w:pPr>
        <w:pStyle w:val="TextBody"/>
        <w:tabs>
          <w:tab w:val="clear" w:pos="708"/>
          <w:tab w:val="left" w:pos="6250" w:leader="none"/>
          <w:tab w:val="left" w:pos="8249" w:leader="none"/>
          <w:tab w:val="left" w:pos="9697" w:leader="none"/>
        </w:tabs>
        <w:ind w:firstLine="709"/>
        <w:rPr/>
      </w:pPr>
      <w:r>
        <w:rPr>
          <w:rFonts w:cs="Arial" w:ascii="Arial" w:hAnsi="Arial"/>
        </w:rPr>
        <w:t>жизнедеятельности</w:t>
      </w:r>
      <w:r>
        <w:rPr>
          <w:rFonts w:cs="Arial" w:ascii="Arial" w:hAnsi="Arial"/>
          <w:spacing w:val="89"/>
        </w:rPr>
        <w:t xml:space="preserve"> </w:t>
      </w:r>
      <w:r>
        <w:rPr>
          <w:rFonts w:cs="Arial" w:ascii="Arial" w:hAnsi="Arial"/>
        </w:rPr>
        <w:t>населения. Поэтому к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" w:ascii="Arial" w:hAnsi="Arial"/>
          <w:spacing w:val="11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" w:ascii="Arial" w:hAnsi="Arial"/>
          <w:spacing w:val="107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95"/>
        </w:rPr>
        <w:t xml:space="preserve"> </w:t>
      </w:r>
      <w:r>
        <w:rPr>
          <w:rFonts w:cs="Arial" w:ascii="Arial" w:hAnsi="Arial"/>
        </w:rPr>
        <w:t xml:space="preserve">образования 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>«Октябрьски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 №131-ФЗ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тся осуществлени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" w:ascii="Arial" w:hAnsi="Arial"/>
          <w:spacing w:val="23"/>
          <w:w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ожар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опас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с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связ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резвычай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туаций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казом MNC России от 08.07.2004 N-239 утверждены критерии чрезвычай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туац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с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жары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прежд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жа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е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прежд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резвычай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туаций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нее время вопросы пожарной безопасности, безопасности жизни и здоровья люд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суж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i/>
        </w:rPr>
        <w:t xml:space="preserve">всех </w:t>
      </w:r>
      <w:r>
        <w:rPr>
          <w:rFonts w:cs="Arial" w:ascii="Arial" w:hAnsi="Arial"/>
        </w:rPr>
        <w:t>уровн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 в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приним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ые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жёстк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ы для соблюдения всех установленных норм и правил. Разработана государств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цеп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 созда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вых и модер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ществ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зв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жар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опас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юде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тери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ност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род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ресурсов. Ужесточены </w:t>
      </w:r>
      <w:r>
        <w:rPr>
          <w:rFonts w:cs="Arial" w:ascii="Arial" w:hAnsi="Arial"/>
        </w:rPr>
        <w:t>требования по мониторингу чрезвычайных ситуаций, значит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кращены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реагирования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тчётност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действиям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звен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о предупрежд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квид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резвычай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туац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седне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вышенных степеня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готовност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тябрьского сельсо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лько за текущий период 2019 года подразделениями пожарной охраны (доброво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жарная дружина и внештатные пожарные инструктора) осуществлено 12 выездов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гор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тушение сухой травы на 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тябрьского сельсовета Ры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бласти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охожая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татистик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l8году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Октябрьском сельсовете Рыльского района Курской област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егодняшний день в Октябрьском сельсовете Рыльского района Курской области существуют проблемы финансирования первичных мер пожарной безопасности, отсутствия средств на проведение противопожарной пропаганды и агитации среди населения на территории поселения, оборудование и содержание пунктов временного размещения пострадавших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ребность в технических средствах тушения пожаров удовлетворяется не более чем на 60 процентов. Существующая добровольная пожарная дружина по действующим нормам обеспечивает временные нормативы прибытия на тушение пожара в границах Октябрьского сельсовета Рыльского района Курской области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 своевременно проведенные профилактические мероприятия повысят надёжность работы объектов жизнеобеспечения и объектов экономики Октябрьского сельсовета Рыльского района Курской области, что в свою очередь окупит затраты на реализацию этой Программы. 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Для выполнения спасателями работ в отрыве от мест базирования требуется специальное оборудование для автономной работы и жизнеобеспечения. Исходя из существующих угроз в Октябрьском сельсовете Рыльского района Курской област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ушения пожаров в жилом секторе, на объектах экономики и социальной сферы, в лесах и ландшафтах;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пасения людей на водных объектах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ой при обеспечении своевременного оповещения населения является моральное и физическое устаревание оборудования комплексной системы оповещения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шения данной проблемы необходимо проведение модернизации оборудования в пределах всей территории, что предполагает достаточно большой срок выполнения работ и выделение значительных финансовых средств из бюджета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Октябрьского сельсовета Рыльского района Курской области от чрезвычайных ситуаций, пожарной безопасности и безопасности людей на водных объектах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мках муниципальной программы Октябрьского сельсовета Рыльского района Курской области определены приоритеты и будут достигнуты цели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овышение знаний в области коллективной безопасности, обучение практическим действиям при чрезвычайных ситуациях и охват обучением всех категорий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еративное оповещение населения о чрезвычайных ситуациях мирного и военного времени. Сокращение сроков доведения информации до органов управления чрезвычайными ситуац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вершенствование системы управления, координации действий сил и средств при ликвидации последствий чрезвычайных ситуаций. Оперативное реагирование на чрезвычайные ситуации и принятие решения на ликвидацию их последст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ние запасов средств индивидуальной защиты органов дыхания. Обеспечение защиты работающего персонала от поражающих факторов, сохранение жизни и здоровья люд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кращение времени прибытия к месту чрезвычайных ситуаций, увеличение количества спасенных, своевременное оказание помощи пострадавшим и ликвидация последствий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вышение противопожарной защиты объектов экономики, жилого фонда и территории Октябрьского сельсовета Рыльского района. Снижение рисков возникновения пожаров, гибели и травматизма людей на них и нанесения материального ущерба от пожаров. Своевременное информирование и оповещение населения о пожарах. Обеспечение первичных мер пожарной безопасности на территории Октябрьского сельсовета Рыльского района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Обеспечение условий для хранения средств индивидуальной защиты органов дыхания, оборудование и содержание складов для их хранения. Создание резерва лекарств и медицинских изделий для оказания помощи пострадавшим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сить уровень оперативности реагирования специальных служб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ческая эффективность реализации муниципальной программы будет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Октябрьском сельсовете Рыльского района Курской области в целом создана.</w:t>
      </w:r>
      <w:r>
        <w:rPr>
          <w:sz w:val="24"/>
          <w:szCs w:val="24"/>
        </w:rPr>
        <w:t xml:space="preserve"> 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Cell"/>
        <w:ind w:firstLine="709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 «О пожарной безопасности», распоряжением Правительства РФ от 14.10.2004 №1327-р «Об обеспечении граждан информацией о чрезвычайных ситуациях и угрозе террористических актов», законом Курской области от 05.07.1997 №15-ЗКО "О защите населения и территории области от чрезвычайных ситуаций природного и техногенного характера"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является основным документом, определяющим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и в области долгосрочного развития и обеспечения защиты населения и территории Октябрьского сельсовета Рыльского района Курской области от чрезвычайных ситуаций, пожарной безопасности и безопасности людей на водных объектах итогом, которого яв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шение технической и физической защищенности персонала муниципальных предприятий и учреждений Октябрьского сельсовета Рыльского района Курской области, населения от чрезвычайных ситуаций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реагирования на чрезвычайные ситуации различ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меньшение среднего времени реагирования оперативных служб и аварийно-спасательного формирования при чрезвычайных ситуациях и происшеств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качественного управления силами и средствами при ликвидации последствий чрезвычайных ситуаций различ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нижение количества гибели и травматизма людей на пожарах и на водных объектах, а также снижение количества пострадавшего населения Октябрьского сельсовета Рыльского района Курской области при чрезвычайных ситуациях различ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вышение эффективности системы коллективной безопасности люд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7. Обеспечение полного выполнения полномочий в области гражданской обороны и коллективной защиты населения и территории Октябрьского сельсовета Рыльского района Курской области от чрезвычайных ситуаций в мирное и военное врем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дготовка населения в области гражданской обороны, защиты от чрезвычайных ситуаций, обеспечения охраны общественного порядка, своевременное оповещение и оперативное информирование граждан Октябрьского сельсовета Рыльского района Курской области о чрезвычайных ситуац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ение эффективной защиты населения и территории Октябрьского сельсовета Рыльского района Курской области от чрезвычайных ситуаций,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Материально-техническое обеспечение системы гражданской обороны, защиты населения и территории Октябрьского сельсовета Рыльского района Курской области от чрезвычайных ситуаций,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ереоснащение подразделений системы защиты населения и территории Октябрьского сельсовета Рыльского района Курской области от чрезвычайных ситуаций, обеспечения безопасности людей на водных объектах современной техникой, оборудованием и специальной техни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здание эффективной системы пожарной безопасности в Октябрьском сельсовете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оздание и поддержание на достаточном уровне резерва материальных средств гражданской обороны, средств индивидуальной защиты неработающего населения Октябрьского сельсовета Рыльского района Курской области, лекарственных средств, медицинских изделий и оборудования для оказания оперативной помощи поражен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Обеспечение реализации муниципальной программы. Полное и своевременное исполнение полномочий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 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rFonts w:cs="Arial" w:ascii="Arial" w:hAnsi="Arial"/>
          <w:bCs/>
          <w:sz w:val="24"/>
          <w:szCs w:val="24"/>
        </w:rPr>
        <w:t xml:space="preserve">Октябрьского сельсовета Рыльского района Курской области </w:t>
      </w:r>
      <w:r>
        <w:rPr>
          <w:rFonts w:cs="Arial" w:ascii="Arial" w:hAnsi="Arial"/>
          <w:sz w:val="24"/>
          <w:szCs w:val="24"/>
        </w:rPr>
        <w:t>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муниципальной программы являются: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 при чрезвычайных ситуациях и на воде;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жаров;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гибших при пожарах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подпрограммы муниципальной программы предусмотрены отдельные показатели и индикаторы реализации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нижение количества гибели людей при чрезвычайных ситуациях и на воде. Данный показатель позволяет количественно оценить конечные общественно значимые результаты реализации программы с позиции обеспечения снижения количества гибели людей при чрезвычайных ситуациях и на во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нижение количества пож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показатель позволяет оценить конечные результаты реализации программы с позиции снижения количества пожар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нижение количества погибших при пожа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конечные результаты реализации программы с позиции снижения количества погибших при пожара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ые показатели (индикаторы) программы обеспечивают достижение показателя, установл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"О мерах по реализации демографической политики Российской Федерации" от 7 мая 2012 г. N 606 (показатель - обеспечить увеличение к 2023 году ожидаемой продолжительности жизни в Российской Федерации до 74 ле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Arial" w:ascii="Arial" w:hAnsi="Arial"/>
            <w:sz w:val="24"/>
            <w:szCs w:val="24"/>
          </w:rPr>
          <w:t>значения</w:t>
        </w:r>
      </w:hyperlink>
      <w:r>
        <w:rPr>
          <w:rFonts w:cs="Arial" w:ascii="Arial" w:hAnsi="Arial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 и входящих в ее состав подпрограмм, приведены в приложении N 1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к 2026 году будет достигнут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 при чрезвычайных ситуациях и на воде на 10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жаров на 3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гибших при пожарах на 100 процентов.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едомственных целевых программ в рамках настоящей Программы не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предусмотрено выделение подпрограм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1 </w:t>
      </w:r>
      <w:r>
        <w:rPr>
          <w:rFonts w:cs="Arial" w:ascii="Arial" w:hAnsi="Arial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ключа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сновное мероприятие 1.1</w:t>
      </w:r>
      <w:r>
        <w:rPr>
          <w:rFonts w:cs="Arial" w:ascii="Arial" w:hAnsi="Arial"/>
          <w:sz w:val="24"/>
          <w:szCs w:val="24"/>
        </w:rPr>
        <w:t xml:space="preserve"> «Реализац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23.08.2011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2</w:t>
      </w:r>
      <w:r>
        <w:rPr>
          <w:rFonts w:cs="Arial" w:ascii="Arial" w:hAnsi="Arial"/>
          <w:sz w:val="24"/>
          <w:szCs w:val="24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color w:val="000000"/>
        </w:rPr>
        <w:instrText xml:space="preserve"> HYPERLINK "../../C:%5CUsers%5C%D0%95%D0%BB%D0%B5%D0%BD%D0%B0%5CDesktop%5C%D0%91%D0%94%D0%94%20%D0%98%D0%B2%D0%B0%D0%BD%D0%BE%D0%B2%D1%81%D0%BA%D0%BE%D0%B5%5C%D0%9F%D1%80%D0%BE%D0%B5%D0%BA%D1%82%20%D0%97%D0%B0%D1%89%D0%B8%D1%82%D0%B0%20%D0%BD%D0%B0%D1%81%D0%B5%D0%BB%D0%B5%D0%BD%D0%B8%D1%8F.doc" \l "Par616"</w:instrText>
      </w:r>
      <w:r>
        <w:rPr>
          <w:rStyle w:val="InternetLink"/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Подпрограмма 2</w:t>
      </w:r>
      <w:r>
        <w:rPr>
          <w:rStyle w:val="InternetLink"/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Снижение рисков и смягчение последствий чрезвычайных ситуаций природного и техногенного характера в Октябрьском сельсовете Рыльского района Курской области" включает следующие основные меропри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/>
          <w:sz w:val="24"/>
          <w:szCs w:val="24"/>
        </w:rPr>
        <w:t>Основное мероприятие 2.1</w:t>
      </w:r>
      <w:r>
        <w:rPr>
          <w:rFonts w:cs="Arial" w:ascii="Arial" w:hAnsi="Arial"/>
          <w:sz w:val="24"/>
          <w:szCs w:val="24"/>
        </w:rPr>
        <w:t xml:space="preserve"> "Подготовка населения в области гражданской обороны, защиты от чрезвычайных ситуаций, своевременного оповещения и оперативного информирования граждан о чрезвычайных ситуациях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bookmarkStart w:id="0" w:name="Par806"/>
      <w:bookmarkEnd w:id="0"/>
      <w:r>
        <w:rPr>
          <w:rFonts w:cs="Arial" w:ascii="Arial" w:hAnsi="Arial"/>
          <w:b/>
          <w:sz w:val="24"/>
          <w:szCs w:val="24"/>
        </w:rPr>
        <w:t>Основное мероприятие 2.2</w:t>
      </w:r>
      <w:r>
        <w:rPr>
          <w:rFonts w:cs="Arial" w:ascii="Arial" w:hAnsi="Arial"/>
          <w:sz w:val="24"/>
          <w:szCs w:val="24"/>
        </w:rPr>
        <w:t xml:space="preserve">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bookmarkStart w:id="1" w:name="Par818"/>
      <w:bookmarkEnd w:id="1"/>
      <w:r>
        <w:rPr>
          <w:rFonts w:cs="Arial" w:ascii="Arial" w:hAnsi="Arial"/>
          <w:b/>
          <w:sz w:val="24"/>
          <w:szCs w:val="24"/>
        </w:rPr>
        <w:t>Основное мероприятие 2.3</w:t>
      </w:r>
      <w:r>
        <w:rPr>
          <w:rFonts w:cs="Arial" w:ascii="Arial" w:hAnsi="Arial"/>
          <w:sz w:val="24"/>
          <w:szCs w:val="24"/>
        </w:rPr>
        <w:t xml:space="preserve"> "Материально-техническое обеспечение системы гражданской обороны, защиты населения и территорий от чрезвычайных ситуаций, безопасности людей на водных объектах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bookmarkStart w:id="2" w:name="Par825"/>
      <w:bookmarkEnd w:id="2"/>
      <w:r>
        <w:rPr>
          <w:rFonts w:cs="Arial" w:ascii="Arial" w:hAnsi="Arial"/>
          <w:b/>
          <w:sz w:val="24"/>
          <w:szCs w:val="24"/>
        </w:rPr>
        <w:t>Основное мероприятие 2.4</w:t>
      </w:r>
      <w:r>
        <w:rPr>
          <w:rFonts w:cs="Arial" w:ascii="Arial" w:hAnsi="Arial"/>
          <w:sz w:val="24"/>
          <w:szCs w:val="24"/>
        </w:rPr>
        <w:t xml:space="preserve"> "Повышение квалификации должностных лиц и работников в области гражданской обороны, защиты населения и территорий от чрезвычайных ситуаций, подготовки должностных лиц органов местного самоуправления Октябрьского сельсовета Рыльского района Курской области, работников подведомственных организаций в области гражданской обороны, защиты населения и территорий от чрезвычайных ситуаций и других категорий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одпрограмм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 определяется ответственным исполнителем и участниками программы.</w:t>
      </w:r>
    </w:p>
    <w:p>
      <w:pPr>
        <w:pStyle w:val="Normal"/>
        <w:ind w:firstLine="709"/>
        <w:jc w:val="both"/>
        <w:rPr/>
      </w:pPr>
      <w:hyperlink w:anchor="Par171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е описание мероприятий подпрограмм раскрыто в соответствующей ей под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муниципальные услуги не предоставляютс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Обобщенная характеристика основных мероприятий, реализуемых поселениями Рыль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поселений Рыльского района Курской области в рамках их полномочий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Рыльского района Курской области в разработке и реализации Программы не участвуют. 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основных мероприятий муниципальной программы предполагается участие следующих предприятий и организац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финансирования мероприятий - участников не предполага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фактического ис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й, осуществляющих поставку товаров, работ, услуг, определяемых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небюджетных фондов в реализации муниципальной программы не планируетс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е выделения подпрограм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рограмма 1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ы носят функциональный характер и реализуются в установленной сфере деятельности ответственным исполнителем – Администрацией Октябрьского сельсовета Рыль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подпрограмм обусловлено реализацией приоритетов государствен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Октябрьского сельсовета Рыльского района Курской области и направлены на обеспечение выполнения целей, задач и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координированная деятельность по реализации подпрограмм должна обеспечить достижение программной цели, а также усиление позиций и улучшение качественных параметров и показателей Октябрьского сельсовета Рыль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851"/>
        <w:outlineLvl w:val="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объема финансовых ресурсов,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ых 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ные (прогнозные) объемы финансирования Программы направлены на достижение цели Программы и соответствующих значений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муниципальной программы на весь период составляет 173,5 тыс. рублей, в том числе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,5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,1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7,7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6,2 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–  20,0 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  20,0  тыс. 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–  20,0  тыс. ру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–  20,0 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</w:t>
      </w:r>
      <w:hyperlink w:anchor="Par636">
        <w:r>
          <w:rPr>
            <w:rStyle w:val="InternetLink"/>
            <w:rFonts w:cs="Arial" w:ascii="Arial" w:hAnsi="Arial"/>
            <w:sz w:val="24"/>
            <w:szCs w:val="24"/>
          </w:rPr>
          <w:t>подпрограммы 1</w:t>
        </w:r>
      </w:hyperlink>
      <w:r>
        <w:rPr>
          <w:rFonts w:cs="Arial" w:ascii="Arial" w:hAnsi="Arial"/>
          <w:sz w:val="24"/>
          <w:szCs w:val="24"/>
        </w:rPr>
        <w:t xml:space="preserve"> составляет 173,5 тыс. рублей, в том чис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,5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,1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7,7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6,2 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–  20,0 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  20,0  тыс. 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–  20,0  тыс. ру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6 год–  20,0  тыс. руб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редполагается ежегодное уточнение в установленном порядке объемов финансирования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подпрограмм цели, задачи и мероприятия в комплексе наиболее полным образом охватывают весь диапазон заданных приоритетных направлений реализации государственной политики в сферы защиты населения и территории от чрезвычайных ситуаций, обеспечения пожарной безопасности и безопасности людей на водных объектах и прогноз ее развития на территории Октябрьского сельсовета Рыльского района Курской област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бюджета Октябрьского сельсовета Рыльского района Курской области и межбюджетных трансфертов, передаваемых бюджету Октябрьского сельсовета Рыльского района Курской области из бюджета Рыльского района Курской области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редствах бюджета Октябрьского сельсовета Рыльского района Курской области, направляемых на реализацию программы, указаны в приложении №5 к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0. Оценка степени влия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 программы не предусмотрено.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следующ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акроэкономические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реализацию мероприятий муниципальной программы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инансовые риски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ли недостаточное финансирование мероприятий в рамках программы может привести к не достижению целевых показателей проект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онные риск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решения поставленных задач и достижение целевых показателей зависит от компетентности специалистов в сфере ГО и ЧС. Для чего необходимо организация обучения и переподготовки в данной сфере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12. Методика оценки эффективности реализации муниципальной Программ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Октябрьского сельсовета Рыльского района Курской области запланированному уровню (оценка полноты использования средств бюджета) и эффективности использования средств бюджета Октябрьского сельсовета Рыльского района Курской области (оценка экономической эффективности достижения результатов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i - степень достижения i-показателя муниципальной программы (процентов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fi - фактическое значение показател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pi - установленное муниципальной программой целевое значение показате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Октябрьского сельсовета Рыль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poi = (Сfoi / Сpoi) x 100%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poi - степень соответствия фактических затрат бюджета Октябрьского сельсовета Рыль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foi - сумма средств бюджета Октябрьского сельсовета Рыль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poi - установленная муниципальной программой сумма средств бюджета Октябрьского сельсовета Рыльского района Курской области на реализацию i-основного меро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Октябрьского сельсовета Рыльского района Курской области в целом по муниципальной программе проводится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 - степень соответствия фактических затрат бюджета Октябрьского сельсовета Рыль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финансируемых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Октябрьского сельсовета Рыльского района Курской области,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еоi - коэффициент эффективности использования средств, выделяемых из бюджета Октябрьского сельсовета Рыль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 - полнота использования средств бюджета Октябрьского сельсовета Рыль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- степень реализации основных мероприятий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- количество основных мероприятий муниципальной программы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- количество основных мероприятий муниципальной программы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9"/>
        <w:gridCol w:w="4477"/>
      </w:tblGrid>
      <w:tr>
        <w:trPr>
          <w:trHeight w:val="6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Кеоi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эффективная    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енее 0,5             </w:t>
            </w:r>
          </w:p>
        </w:tc>
      </w:tr>
      <w:tr>
        <w:trPr>
          <w:trHeight w:val="4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ительный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,5 - 0,79            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ая      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,8 - 1             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оэффективная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олее 1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 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ar636"/>
      <w:bookmarkEnd w:id="3"/>
      <w:r>
        <w:rPr>
          <w:rFonts w:cs="Arial" w:ascii="Arial" w:hAnsi="Arial"/>
          <w:b/>
          <w:sz w:val="32"/>
          <w:szCs w:val="32"/>
        </w:rPr>
        <w:t>13.1. 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4" w:name="Par639"/>
      <w:bookmarkStart w:id="5" w:name="Par639"/>
      <w:bookmarkEnd w:id="5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2"/>
          <w:szCs w:val="32"/>
        </w:rPr>
      </w:pPr>
      <w:bookmarkStart w:id="6" w:name="Par750"/>
      <w:bookmarkEnd w:id="6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12.1994 №68-ФЗ "О защите населения и территорий от чрезвычайных ситуаций природного и техногенного характера", Закон Курской области от 05.07.1997 №15-ЗКО "О защите населения и территории области от чрезвычайных ситуаций природного и техногенного характера"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мых условий для комплексной безопасной жизнедеятельности населения и устойчивого социально-экономического развития Октябрьского сельсовета Рыльского района Курской области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firstLine="49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Октябрьском сельсовете Рыльского района Курской облас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firstLine="49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муниципального района «Рыльский район» Курской области (далее – муниципальный район) муниципальному образованию «Октябрьский сельсовет» Рыльского района Курской (далее – сельское поселение) области в сфере участия в предупреждении и ликвидации последствий чрезвычайных ситуаций в границах Октябрьского сельсовета Рыльского района (далее – поселение); в сфере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; в сфере осуществления мероприятий по обеспечению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людей, получивших травму при пожаре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спасенных при пожарах;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жаров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гибших при пожарах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страдавшего населения от чрезвычайных ситуаций и на воде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 1 - 2019 - 2023 годы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дпрограммы 1 предусматривается за счет средств бюджета Октябрьского сельсовета Рыльского района Курской области и межбюджетных трансфертов, передаваемых бюджету Октябрьского сельсовета Рыльского района Курской области из бюджета Рыльского района Курской области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  <w:hyperlink w:anchor="Par6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ы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ставляет 173,5 тыс.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,5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,1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7,7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6,2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–  20,0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  20,0  тыс. 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–  20,0  тыс. руб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6 год–  20,0  тыс. руб..Предполагается ежегодное уточнение объемов финансирования подпрограммы в установленном законодательством порядке.</w:t>
            </w:r>
          </w:p>
        </w:tc>
      </w:tr>
      <w:tr>
        <w:trPr>
          <w:trHeight w:val="20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к 2023 году в полном объеме позволит: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добровольных пожарных и общественных объединений пожарной охраны на территории Октябрьского сельсовета Рыльского района Курской области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людей, получивших травму при пожаре, на 100 процентов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число спасенных на пожарах на 100 процентов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50%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гибших при пожарах на 100 процентов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страдавшего населения от чрезвычайных ситуаций на 100 проценто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писание основных проблем в указанной сфере и прогноз ее развития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подпрограммы является обеспечение комплексной безопасности жизнедеятельности населения Октябрьского сельсовета Рыльского района Курской области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ктябрьского сельсовета Рыльского района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963"/>
      <w:bookmarkEnd w:id="7"/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Октябрьского сельсовета Рыльского района Курской области принимают участие добровольная пожарная дружина сельсовета и внештатные пожарные инструктор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иска пожаров характеризуют различные аспекты состояния пожарной безопасности в сельсовете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всей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ым моментом в проблеме обеспечения пожарной безопасности Октябрьского сельсовета Рыльского района Курской области является поддержание материально-технической оснащенности добровольной пожарной дружины на качественном, современном уровне, соответствующем требованиям действующе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Вместе с тем, риски природных, техногенных и биолого-социальных ЧС, возникающие в процессе глобального изменения климата, хозяйственной деятельности, а также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Октябрьского сельсовета Рыльского района Курской области сохраняется высокий уровень возникновения чрезвычайных ситуаций природного и техногенного, а также вспышки биолого-социального характера. Наблюдается постоянный рост числа ЧС, прямых и косвенных экономических социальных и материальных потер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Октябрьского сельсовета Рыльского района Курской области опасность техносферы для населения и окружающей среды обуславливается наличием в промышленности, энергетике и коммунальном хозяйстве радиационных, химических, пожароопасных и взрывоопасных производств и технолог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увеличение количества пляжей, большинство населения Октябрьского сельсовета Рыльского района Курской области использует для отдыха на воде в период купального сезона стихийные и неорганизованные места отдыха на воде, приводящие к несчастным случаям с людьми и гибели на в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организованных мест массового отдыха людей на воде (пляжей) и общественных спасательных постов является главной составляющей в создании комплексной безопасности населения на водных объектах Октябрь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и смягчение последствий ЧС природного, техногенного характера, предотвращение гибели людей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, материально-технических средств, внедрения современных технических средств информирования и оповещ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твращения ЧС и ликвидации их негативных последствий на территории Октябрьского сельсовета Рыльского района Курской области существенное значение имеет система принимаемых 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комплексной безопасности на территории Октябрьского сельсовета Рыльского района Курской области в период 2021 - 2023 годов будет осуществляться с учетом выполнения мероприятий подпрограммы "Снижение рисков и смягчение последствий чрезвычайных ситуаций природного и техногенного характера". В ходе их реализации будет достигнут положительный опыт решения проблемы обеспечения комплексной безопасности в Октябрьском сельсовете Рыльского района Курской области программно-целевыми методами с участием органов местного самоуправления Октябрьского сельсовета Рыльского района Курской области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ктика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как Курской области в целом, так и Октябрьского сельсовета Рыльского района Курской области в отдельности,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-экономического развития Октябрь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государственной политики в сфер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ализации подпрограммы, цели, задачи и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(индикаторы) достижения целей и решения задач, опис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цепцией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до 2023 года, утвержденной Распоряжением Правительства Российской Федерации от 17 ноября 2008г. №1662-р,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ратегией</w:t>
        </w:r>
      </w:hyperlink>
      <w:r>
        <w:rPr>
          <w:rFonts w:cs="Arial" w:ascii="Arial" w:hAnsi="Arial"/>
          <w:sz w:val="24"/>
          <w:szCs w:val="24"/>
        </w:rPr>
        <w:t xml:space="preserve"> социально-экономического развития Курской области на период до 2023 года на среднесрочную перспективу развития одной из главных стратегических задач является защита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государственной политики в сфере реализаци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добровольной пожарной дружины и внештатных пожарных инструкт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современными техническими средствами связи добровольной пожарной дружины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чрезвычайные ситуации различ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обеспечение необходимых условий для комплексной безопасной жизнедеятельности населения и устойчивого социально-экономического развития Октябрь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, решение которых предусмотрено подпрограммой, являются: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жарной безопасности в Октябрьском сельсовете Рыльского района Курской области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переданных полномочий от муниципального района «Рыльский район» Курской области (далее – муниципальный район) муниципальному образованию «Октябрьский сельсовет» Рыльского района Курской (далее – сельское поселение) области в сфере участия в предупреждении и ликвидации последствий чрезвычайных ситуаций в границах Октябрьского сельсовета Рыльского района (далее – поселение); в сфере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; в сфере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ListParagraph"/>
        <w:numPr>
          <w:ilvl w:val="0"/>
          <w:numId w:val="11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людей, получивших травму при пожаре;</w:t>
      </w:r>
    </w:p>
    <w:p>
      <w:pPr>
        <w:pStyle w:val="ListParagraph"/>
        <w:numPr>
          <w:ilvl w:val="0"/>
          <w:numId w:val="11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числа спасенных при пожарах; </w:t>
      </w:r>
    </w:p>
    <w:p>
      <w:pPr>
        <w:pStyle w:val="ListParagraph"/>
        <w:numPr>
          <w:ilvl w:val="0"/>
          <w:numId w:val="11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жаров;</w:t>
      </w:r>
    </w:p>
    <w:p>
      <w:pPr>
        <w:pStyle w:val="ListParagraph"/>
        <w:widowControl/>
        <w:numPr>
          <w:ilvl w:val="0"/>
          <w:numId w:val="11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гибших при пожарах;</w:t>
      </w:r>
    </w:p>
    <w:p>
      <w:pPr>
        <w:pStyle w:val="ListParagraph"/>
        <w:widowControl/>
        <w:numPr>
          <w:ilvl w:val="0"/>
          <w:numId w:val="11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от чрезвычайных ситуаций и на во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я потерь вследствие чрезвычайных ситуаций различного характера является важным фактором устойчивого социально-экономического развития Октябрь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ит обеспечить значительное снижение основных показателей риска чрезвычайных ситуаций различного характера для населения, территорий и объектов. Необходим комплекс организационных и практических мероприятий, направленных на обеспечение комплексной безопасности в населенных пунктах Октябрьского сельсовета Рыльского района Курской области и на объектах различных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ой метод обеспечит реализацию политики в сфере обеспечения комплексной безопасности и взаимодействия органов местного самоуправления Октябрьского сельсовета Рыльского района Курской области в области пожарной безопасности, добровольной пожарной дружины, общественных объеди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в один этап в течение 2021- 2023 годов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ведомственных целев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основных мероприятий подпрограммы 1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исполнителем подпрограммы. Система программных мероприятий включает в себя следующие приоритетные направления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</w:rPr>
        <w:t>основное мероприятие 1.1</w:t>
      </w:r>
      <w:r>
        <w:rPr>
          <w:rFonts w:cs="Arial" w:ascii="Arial" w:hAnsi="Arial"/>
          <w:sz w:val="24"/>
          <w:szCs w:val="24"/>
        </w:rPr>
        <w:t xml:space="preserve"> «Реализаци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23.08.2011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, переподготовка и повышение квалификации добровольной пожарной дружины Октябрь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наряжения, боевой одежды, вещевого имущества с целью дальнейшей передачи общественным объединениям пожарной охраны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</w:rPr>
        <w:t>основное мероприятие 1.2</w:t>
      </w:r>
      <w:r>
        <w:rPr>
          <w:rFonts w:cs="Arial" w:ascii="Arial" w:hAnsi="Arial"/>
          <w:sz w:val="24"/>
          <w:szCs w:val="24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мероприятия предусматриваются выплаты персоналу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переданных полномочий от муниципального района «Рыльский район» Курской области (далее – муниципальный район) муниципальному образованию «Октябрьский сельсовет» Рыльского района Курской (далее – сельское поселение) области в сфере участия в предупреждении и ликвидации последствий чрезвычайных ситуаций в границах Октябрьского сельсовета Рыльского района (далее – посе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полномочий от муниципального района сельским поселениям в сфере организации и осуществления мероприятий по территориальной обороне и гражданской обороне, защита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полномочий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полномочий от муниципального района сельским поселениям в сфере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на закупку товаров, работ, услуг осуществляется посредством размещения заказов на закупку товаров, работ, услуг для муниципальных нужд в порядке, предусмотренном действующим законодательством о контрактной системе.</w:t>
      </w:r>
    </w:p>
    <w:p>
      <w:pPr>
        <w:pStyle w:val="Normal"/>
        <w:ind w:firstLine="709"/>
        <w:jc w:val="both"/>
        <w:rPr/>
      </w:pPr>
      <w:hyperlink w:anchor="Par181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сновных мероприятий подпрограммы 1 приведен в приложении N 2 к муниципальной программе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рогноз сводных показателей муниципальных задан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этапам реализации подпрограммы 1 (при оказании муниципальными учреждениями Октябрьского сельсовета Рыльского района Курской области муниципальных услуг (работ) в рамках подпрограммы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1 оказание муниципальными учреждениями муниципальных работ (услуг) не предусмотрен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bookmarkStart w:id="8" w:name="Par871"/>
      <w:bookmarkEnd w:id="8"/>
      <w:r>
        <w:rPr>
          <w:rFonts w:cs="Arial" w:ascii="Arial" w:hAnsi="Arial"/>
          <w:b/>
          <w:sz w:val="30"/>
          <w:szCs w:val="30"/>
        </w:rPr>
        <w:t>5. Характеристика основных мероприятий, реализуемых поселениями Октябрьского сельсовета Рыльского района Курской области в случае их участия в разработке и реализации подпрограммы 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поселений Рыльского района Курской области в разработке и реализации подпрограммы 1 участия не принимают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bookmarkStart w:id="9" w:name="Par884"/>
      <w:bookmarkEnd w:id="9"/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 в реализации подпрограммы 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основных мероприятий муниципальной программы предприятия и организации участия не принимают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bookmarkStart w:id="10" w:name="Par895"/>
      <w:bookmarkEnd w:id="10"/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обходимых для реализации подпрограммы 1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1 осуществляется за счет средств бюджета Октябрьского сельсовета Рыльского района Курской области и межбюджетных трансфертов, передаваемых бюджету Октябрьского сельсовета Рыльского района Курской области из бюджета Рыльского района Курской области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</w:t>
      </w:r>
      <w:hyperlink w:anchor="Par636">
        <w:r>
          <w:rPr>
            <w:rStyle w:val="InternetLink"/>
            <w:rFonts w:cs="Arial" w:ascii="Arial" w:hAnsi="Arial"/>
            <w:sz w:val="24"/>
            <w:szCs w:val="24"/>
          </w:rPr>
          <w:t>подпрограммы 1</w:t>
        </w:r>
      </w:hyperlink>
      <w:r>
        <w:rPr>
          <w:rFonts w:cs="Arial" w:ascii="Arial" w:hAnsi="Arial"/>
          <w:sz w:val="24"/>
          <w:szCs w:val="24"/>
        </w:rPr>
        <w:t xml:space="preserve"> составляет.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4"/>
          <w:szCs w:val="24"/>
          <w:u w:val="single"/>
        </w:rPr>
        <w:t xml:space="preserve">173,5 </w:t>
      </w:r>
      <w:r>
        <w:rPr>
          <w:rFonts w:cs="Arial" w:ascii="Arial" w:hAnsi="Arial"/>
          <w:sz w:val="24"/>
          <w:szCs w:val="24"/>
        </w:rPr>
        <w:t xml:space="preserve">тыс. руб., в том числ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,5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,1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7,7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6,2 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–  20,0 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  20,0  тыс. 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–  20,0  тыс. ру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6 год–  20,0  тыс. руб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В части реализации подпрограммы 1 в 2021 - 2023 году финансирование мероприятий предусмотрено в соответствии с решением Собрания депутатов Октябрьского сельсовета Рыльского района Курской области "О бюджете муниципального образования «Октябрьский сельсовет» Рыльского района Курской области Курской области на 2021 год и на плановый период 2022 и 2023 годов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 подлежат ежегодному уточнению в соответствии с решением Собрания депутатов Октябрьского сельсовета Рыльского района Курской области о бюджете Октябрьского сельсовета Рыль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подпрограммы 1 представлено в </w:t>
      </w:r>
      <w:hyperlink w:anchor="Par2210">
        <w:r>
          <w:rPr>
            <w:rStyle w:val="InternetLink"/>
            <w:rFonts w:cs="Arial" w:ascii="Arial" w:hAnsi="Arial"/>
            <w:sz w:val="24"/>
            <w:szCs w:val="24"/>
          </w:rPr>
          <w:t>приложениях NN 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2553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8. Анализ рисков реализации подпрограммы 1 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писание мер управлениями рисками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bookmarkStart w:id="11" w:name="Par1099"/>
      <w:bookmarkEnd w:id="11"/>
      <w:r>
        <w:rPr>
          <w:rFonts w:cs="Arial" w:ascii="Arial" w:hAnsi="Arial"/>
          <w:sz w:val="24"/>
          <w:szCs w:val="24"/>
        </w:rPr>
        <w:t>1. Макроэкономические рис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bookmarkStart w:id="12" w:name="Par1103"/>
      <w:bookmarkEnd w:id="12"/>
      <w:r>
        <w:rPr>
          <w:rFonts w:cs="Arial" w:ascii="Arial" w:hAnsi="Arial"/>
          <w:sz w:val="24"/>
          <w:szCs w:val="24"/>
        </w:rPr>
        <w:t>2. Финансовые рис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одпрограммы не будут достигну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bookmarkStart w:id="13" w:name="Par1108"/>
      <w:bookmarkEnd w:id="13"/>
      <w:r>
        <w:rPr>
          <w:rFonts w:cs="Arial" w:ascii="Arial" w:hAnsi="Arial"/>
          <w:sz w:val="24"/>
          <w:szCs w:val="24"/>
        </w:rPr>
        <w:t>3. Организационные рис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ешения поставленных задач и достижения целевых показателей зависит не только от органов местного самоуправления Октябрьского сельсовета Рыльского района, но и от добровольной пожарной дружины Октябрьского сельсовета Рыльского района Курской области, внештатных пожарных инструкторов, которые, каждый в рамках своей компетенции и предоставленных полномочий, осуществляют функции по осуществлению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еодолению рисков будет способствовать усиление организационно-методической работы Администрации Октябрьского сельсовета Рыльского района по осуществлению полномочий в области гражданской обороны, защиты населения и территорий от чрезвычайных ситуаций и пожарной безопасности Октябрьского сельсовета Рыльского района Курской области с подведомственными учреждениями, участвующими в реализации под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тябрьского сельсовета Рыльского района Курской области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Защита населения и территорий Октябрьского сельсовета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 от чрезвычайных ситуаций, обеспечение пожарной безопасности и безопасности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людей на водных объектах на 2019-2026 годы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5" w:leader="none"/>
        </w:tabs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11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3"/>
        <w:gridCol w:w="1474"/>
        <w:gridCol w:w="1252"/>
        <w:gridCol w:w="1078"/>
        <w:gridCol w:w="1165"/>
        <w:gridCol w:w="1070"/>
        <w:gridCol w:w="1182"/>
        <w:gridCol w:w="1182"/>
      </w:tblGrid>
      <w:tr>
        <w:trPr>
          <w:trHeight w:val="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катора)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1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Октябрьского сельсовета Рыльского района Курской области «Защита населения и территорий Октябрьского сельсовета Рыльского района Курской области от чрезвычайных ситуаций, обеспечение пожарной безопасности и безопасности людей на водных объектах на 2019-2026 годы»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ибели людей при чрезвычайных ситуациях и на в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при пожа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юдей, получивших травму при пожа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пасенных на пожа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при пожа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его населения от чрезвычайных ситуаций и на в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тябрьского сельсовета Рыльского района Курской области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Защита населения и территорий Октябрьского сельсовета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 от чрезвычайных ситуаций, обеспечение пожарной безопасности и безопасности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людей на водных объектах на 2019-2026 годы»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ных мероприятий подпрограмм муниципальной программы Октябрьского сельсовета Рыльского района Курской области «Защита населения и территорий Октябрьского сельсовета Рыльского района Курской области от чрезвычайных ситуаций, обеспечение пожарной безопасности и безопасности людей на водных объектах на 2019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9"/>
        <w:gridCol w:w="1440"/>
        <w:gridCol w:w="1134"/>
        <w:gridCol w:w="1134"/>
        <w:gridCol w:w="1332"/>
        <w:gridCol w:w="1440"/>
        <w:gridCol w:w="1440"/>
      </w:tblGrid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8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ind w:left="5" w:hanging="5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еализация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Курской области от 23.08.2011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и оснащенной добровольной пожарной дружи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радавших при чрезвычайных ситуац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анного основного мероприятия связано со всеми показателями подпрограммы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Октябрьского сельсовета Рыльского района</w:t>
            </w:r>
          </w:p>
          <w:p>
            <w:pPr>
              <w:pStyle w:val="ConsPlusCell"/>
              <w:ind w:firstLine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поставленных задач и невыполнение ц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основного мероприятия связано со всеми показателями подпрограммы</w:t>
            </w:r>
          </w:p>
        </w:tc>
      </w:tr>
    </w:tbl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тябрьского сельсовета Рыльского района Курской области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Защита населения и территорий Октябрьского сельсовета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 от чрезвычайных ситуаций, обеспечение пожарной безопасности и безопасности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людей на водных объектах на 2019-2026 годы»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об основных мерах правового регулирования в сфере реализации </w:t>
      </w:r>
      <w:r>
        <w:rPr>
          <w:rFonts w:cs="Arial" w:ascii="Arial" w:hAnsi="Arial"/>
          <w:b/>
          <w:sz w:val="32"/>
          <w:szCs w:val="32"/>
        </w:rPr>
        <w:t>муниципальной программы Октябрьского сельсовета Рыльского района Курской области " Защита населения и территорий Октябрьского сельсовета Рыльского района Курской области от чрезвычайных ситуаций, обеспечение пожарной безопасности и безопасности людей на водных объектах на 2019-2026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85"/>
        <w:gridCol w:w="3139"/>
        <w:gridCol w:w="1981"/>
        <w:gridCol w:w="1584"/>
      </w:tblGrid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1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Октябрьского сельсовета Рыльского район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муниципальную программу Октябрьского сельсовета Рыльского района Курской области " Защита населения и территорий Октябрьского сельсовета Рыльского района Курской области от чрезвычайных ситуаций, обеспечение пожарной безопасности и безопасности людей на водных объектах на 2019-2026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6</w:t>
            </w:r>
          </w:p>
        </w:tc>
      </w:tr>
    </w:tbl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4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тябрьского сельсовета Рыльского района Курской области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Защита населения и территорий Октябрьского сельсовета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 от чрезвычайных ситуаций, обеспечение пожарной безопасности и безопасности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людей на водных объектах на 2019-2026 годы»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есурсное обеспечение реализации 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й программы Октябрьского сельсовета Рыльского района Курской области «Защита населения и территорий Октябрьского сельсовета Рыльского района Курской области от чрезвычайных ситуаций, обеспечение пожарной безопасности и безопасности людей на водных объектах на 2019-2026 годы» за счет средств бюджета Октябрьского сельсовета Рыльского района 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ур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1345"/>
        <w:gridCol w:w="635"/>
        <w:gridCol w:w="148"/>
        <w:gridCol w:w="392"/>
        <w:gridCol w:w="121"/>
        <w:gridCol w:w="599"/>
        <w:gridCol w:w="720"/>
        <w:gridCol w:w="131"/>
        <w:gridCol w:w="709"/>
        <w:gridCol w:w="60"/>
        <w:gridCol w:w="85"/>
        <w:gridCol w:w="815"/>
        <w:gridCol w:w="720"/>
        <w:gridCol w:w="45"/>
        <w:gridCol w:w="443"/>
        <w:gridCol w:w="46"/>
        <w:gridCol w:w="649"/>
        <w:gridCol w:w="649"/>
      </w:tblGrid>
      <w:tr>
        <w:trPr>
          <w:trHeight w:val="77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 (тыс.руб.)</w:t>
            </w:r>
          </w:p>
        </w:tc>
      </w:tr>
      <w:tr>
        <w:trPr>
          <w:trHeight w:val="89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</w:tr>
      <w:tr>
        <w:trPr>
          <w:trHeight w:val="5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Октябрьского сельсовета Рыльского района Курской обла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ктябрьского сельсовета Рыльского района Курской област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0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31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31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8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еализация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от 23.08.2011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Октябрьского сельсовета Рыльского рай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5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тябрьского сельсовета Рыльского района Курской области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Защита населения и территорий Октябрьского сельсовета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 от чрезвычайных ситуаций, обеспечение пожарной безопасности и безопасности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людей на водных объектах на 2019-2026 годы»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прогнозная (справочная) оценка расходов федерального бюджета, областного бюджета, бюджета Октябрьского сельсовета Рыльского района Курской области и внебюджетных источников на реализацию целей муниципальной программы Октябрьского сельсовета Рыльского района Курской области «Защита населения и территорий Октябрьского сельсовета Рыльского района Курской области от чрезвычайных ситуаций, обеспечение пожарной безопасности и безопасности людей на водных объектах на 2019-2026 годы»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980"/>
        <w:gridCol w:w="900"/>
        <w:gridCol w:w="900"/>
        <w:gridCol w:w="1037"/>
        <w:gridCol w:w="1038"/>
        <w:gridCol w:w="1040"/>
        <w:gridCol w:w="618"/>
      </w:tblGrid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тыс. 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</w:tr>
      <w:tr>
        <w:trPr>
          <w:trHeight w:val="2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Октябрьского сельсовета Рыльского района Курской области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й Октябрьского сельсовета Рыль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тябрь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тябрь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прочие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34" w:hanging="424"/>
      </w:pPr>
      <w:rPr>
        <w:sz w:val="24"/>
        <w:szCs w:val="24"/>
        <w:w w:val="97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" w:hanging="319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w w:val="101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5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5"/>
      <w:sz w:val="24"/>
      <w:szCs w:val="24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5" w:hanging="239"/>
      <w:jc w:val="both"/>
    </w:pPr>
    <w:rPr/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rFonts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6C71D1C85EE1E6AD2A2EBC002AD6ABB08A390429585074F29EF5006aC55J" TargetMode="External"/><Relationship Id="rId3" Type="http://schemas.openxmlformats.org/officeDocument/2006/relationships/hyperlink" Target="consultantplus://offline/ref=ACC6C71D1C85EE1E6AD2BCE6D66EF766BD01F49E42948C521276B40D51CC0967a95AJ" TargetMode="External"/><Relationship Id="rId4" Type="http://schemas.openxmlformats.org/officeDocument/2006/relationships/hyperlink" Target="consultantplus://offline/ref=78F3CFC446D8B625834F2F1422059A32AA55A2F444F24B9F82C4207EC9e8n7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ACC6C71D1C85EE1E6AD2BCE5C402AD6AB30AAC93479FD80D4770E35201CA5C27DAD88B37F799A4aE57J" TargetMode="External"/><Relationship Id="rId8" Type="http://schemas.openxmlformats.org/officeDocument/2006/relationships/hyperlink" Target="consultantplus://offline/ref=ACC6C71D1C85EE1E6AD2BCE6D66EF766BD01F49E4F928E54182BBE0508C00B609581C973FA98A4EF6A49a956J" TargetMode="External"/><Relationship Id="rId9" Type="http://schemas.openxmlformats.org/officeDocument/2006/relationships/hyperlink" Target="consultantplus://offline/ref=ACC6C71D1C85EE1E6AD2BCE6D66EF766BD01F49E42948C521276B40D51CC0967a95AJ" TargetMode="External"/><Relationship Id="rId10" Type="http://schemas.openxmlformats.org/officeDocument/2006/relationships/hyperlink" Target="consultantplus://offline/ref=ACC6C71D1C85EE1E6AD2BCE6D66EF766BD01F49E42948C521276B40D51CC0967a95AJ" TargetMode="External"/><Relationship Id="rId11" Type="http://schemas.openxmlformats.org/officeDocument/2006/relationships/hyperlink" Target="consultantplus://offline/ref=ACC6C71D1C85EE1E6AD2BCE6D66EF766BD01F49E42948C521276B40D51CC0967a95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9:00Z</dcterms:created>
  <dc:creator>User</dc:creator>
  <dc:description/>
  <cp:keywords/>
  <dc:language>en-US</dc:language>
  <cp:lastModifiedBy>Пользователь</cp:lastModifiedBy>
  <dcterms:modified xsi:type="dcterms:W3CDTF">2024-02-14T10:25:00Z</dcterms:modified>
  <cp:revision>8</cp:revision>
  <dc:subject/>
  <dc:title/>
</cp:coreProperties>
</file>