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caps/>
          <w:sz w:val="32"/>
          <w:szCs w:val="32"/>
        </w:rPr>
        <w:t>Собрание депутатов            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февраля 2024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19 декабря 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едеральным Законом от 12.01.1996 года №8-ФЗ «О погребении и похоронном деле», Собрание депутатов Октябрьского сельсовета Рыль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9 Федерального закона от 12.01.1996г. №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Октябрьский сельсовет» Рыльского района Курской области, предоставляемые в соответствии со ст.12 Федерального закона от 12.01.1996г. №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Октябрьского сельсовета Рыльского района от 02 февраля 2023г. № 58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шие с 1 февраля 2024 года 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ктябр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  Н.Г. Григорь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февраля 2024 г. №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№ 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5"/>
        <w:gridCol w:w="5249"/>
        <w:gridCol w:w="1226"/>
      </w:tblGrid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>
          <w:trHeight w:val="10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,13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51,41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,21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81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4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86</w:t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7</w:t>
            </w:r>
          </w:p>
        </w:tc>
      </w:tr>
      <w:tr>
        <w:trPr>
          <w:trHeight w:val="7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9</w:t>
            </w:r>
          </w:p>
        </w:tc>
      </w:tr>
      <w:tr>
        <w:trPr>
          <w:trHeight w:val="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 февраля 2024 г. №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ифы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90"/>
        <w:gridCol w:w="5040"/>
        <w:gridCol w:w="1419"/>
      </w:tblGrid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,58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,46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0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42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76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7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,86</w:t>
            </w:r>
          </w:p>
        </w:tc>
      </w:tr>
      <w:tr>
        <w:trPr>
          <w:trHeight w:val="10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7</w:t>
            </w:r>
          </w:p>
        </w:tc>
      </w:tr>
      <w:tr>
        <w:trPr>
          <w:trHeight w:val="1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89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в случаях, если умерш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 случае рождения мертвого ребенка по истеч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________________     С.В. Ток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еров, не подлежавших обязательном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на погребение умерших гражд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лежавших обязательному социальному страхова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членов семей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нсионного и социального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урской области                                  _______________         Н.И.Овчи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3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3:00Z</dcterms:created>
  <dc:creator>User</dc:creator>
  <dc:description/>
  <cp:keywords/>
  <dc:language>en-US</dc:language>
  <cp:lastModifiedBy>Toshiba</cp:lastModifiedBy>
  <cp:lastPrinted>2023-02-01T11:06:00Z</cp:lastPrinted>
  <dcterms:modified xsi:type="dcterms:W3CDTF">2024-01-29T08:43:00Z</dcterms:modified>
  <cp:revision>3</cp:revision>
  <dc:subject/>
  <dc:title>СОБРАНИЕ ДЕПУТАТОВ</dc:title>
</cp:coreProperties>
</file>