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КТЯБРЬ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ЫЛЬСКОГО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Book Antiqua"/>
          <w:b/>
          <w:b/>
          <w:bCs/>
          <w:spacing w:val="60"/>
          <w:sz w:val="32"/>
          <w:szCs w:val="32"/>
        </w:rPr>
      </w:pPr>
      <w:r>
        <w:rPr>
          <w:rFonts w:cs="Book Antiqua" w:ascii="Arial" w:hAnsi="Arial"/>
          <w:b/>
          <w:bCs/>
          <w:spacing w:val="60"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 марта 2023 года № 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рганизации работы по проведению профилактического мероприятия -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Октябрьского сельсовета Рыль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муниципальной программой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spacing w:val="-1"/>
          <w:sz w:val="24"/>
          <w:szCs w:val="24"/>
        </w:rPr>
        <w:t>Защита населения и территорий Октябрьского сельсовета Рыльского района Курско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ы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й, обеспеч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н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де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 на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-2026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ы"</w:t>
      </w:r>
      <w:r>
        <w:rPr>
          <w:rFonts w:cs="Arial" w:ascii="Arial" w:hAnsi="Arial"/>
          <w:bCs/>
          <w:sz w:val="24"/>
          <w:szCs w:val="24"/>
        </w:rPr>
        <w:t>, утвержденной постановлением Администрации Октябрьского сельсовета № 123 от 01.11.2018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едотвращения гибели людей при пожарах на территории Октябрьского сельсовета Рыльского района Курской области, Администрация Октябрьского сельсовета Рыльского района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орядок проведения профилактического мероприятия -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 на территории Октябрьского сельсовета Рыльского района Курской области в соответствии с Приложением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Создать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Октябрьского сельсовета Рыльского района Кур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Утвердить состав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Октябрьского сельсовета Рыльского района Курской области в соответствии с Приложением  №2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публикования (обнародования) в установленном порядке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ов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С.В. Лысенк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1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Октябрьского сельсовета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3.2023г.№ 28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bCs w:val="false"/>
          <w:color w:val="3B2D36"/>
          <w:sz w:val="24"/>
          <w:szCs w:val="24"/>
        </w:rPr>
      </w:pPr>
      <w:r>
        <w:rPr>
          <w:rFonts w:cs="Times New Roman"/>
          <w:b w:val="false"/>
          <w:bCs w:val="false"/>
          <w:color w:val="3B2D36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РЯДОК</w:t>
      </w:r>
    </w:p>
    <w:p>
      <w:pPr>
        <w:pStyle w:val="ConsPlusTitl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оведения профилактического мероприятия -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Октябрьского сельсовета Рыльского района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Октябрьского сельсовета Рыльского район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Октябрьского сельсовета Рыльского район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)</w:t>
      </w:r>
      <w:r>
        <w:rPr>
          <w:rFonts w:cs="Times New Roman"/>
          <w:color w:val="FF0000"/>
          <w:sz w:val="24"/>
          <w:szCs w:val="24"/>
        </w:rPr>
        <w:tab/>
      </w:r>
      <w:r>
        <w:rPr>
          <w:rFonts w:cs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1)</w:t>
        <w:tab/>
        <w:t>иметь постоянное место жительства на территории Октябрьского сельсовета  Рыльского района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)</w:t>
        <w:tab/>
        <w:t>предоставить согласие на обработку Администрацией Октябрьского сельсовета Рыльского район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Октябрьского сельсовета Рыльского района ежегодно до 01 апреля календарного года и представляются на согласование главы Октябрьского сельсовета Рыльского района в соответствии с Приложением № 3 к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Глава Октябрьского сельсовета Рыльского район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Октябрьского сельсовет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  <w:tab/>
        <w:t xml:space="preserve">Рабочая группа создается из представителей Администрации Октябрьского сельсовета Рыльского района, депутатов Октябрьского сельсовета, представителей общественности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формление отказа семьи от установки автономного пожарного извещателя, в соответствии с формой заявления согласно Приложению № 4 к Порядку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color w:val="3B2D36"/>
          <w:sz w:val="24"/>
          <w:szCs w:val="24"/>
        </w:rPr>
        <w:t>Приложение № 2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овета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23 г. № 28</w:t>
      </w:r>
    </w:p>
    <w:p>
      <w:pPr>
        <w:pStyle w:val="ConsPlusTitle"/>
        <w:tabs>
          <w:tab w:val="clear" w:pos="708"/>
          <w:tab w:val="left" w:pos="7327" w:leader="none"/>
        </w:tabs>
        <w:jc w:val="right"/>
        <w:rPr>
          <w:rFonts w:ascii="Arial" w:hAnsi="Arial" w:cs="Times New Roman"/>
          <w:b w:val="false"/>
          <w:b w:val="false"/>
          <w:bCs w:val="false"/>
          <w:color w:val="3B2D36"/>
          <w:sz w:val="24"/>
          <w:szCs w:val="24"/>
        </w:rPr>
      </w:pPr>
      <w:r>
        <w:rPr>
          <w:rFonts w:cs="Times New Roman"/>
          <w:b w:val="false"/>
          <w:bCs w:val="false"/>
          <w:color w:val="3B2D36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СТАВ</w:t>
      </w:r>
    </w:p>
    <w:p>
      <w:pPr>
        <w:pStyle w:val="ConsPlusTitle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sz w:val="32"/>
          <w:szCs w:val="32"/>
        </w:rPr>
        <w:t>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Октябрьского сельсовета Рыльского района</w:t>
      </w:r>
    </w:p>
    <w:p>
      <w:pPr>
        <w:pStyle w:val="ConsPlusTitle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78"/>
      </w:tblGrid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комиссии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ысенко Сергей Васильевич - Глава Октябрьского сельсовета Рыльского района, руководитель рабочей группы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олкачева Татьяна Александровна – заместитель Администрации Октябрьского сельсовета Рыльского района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ысенко Любовь Александровна – директор МКУ «Отдел хозяйственного и транспортного обеспечения» Администрации Октябрьского сельсовета;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3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овета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23г.№ 2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ПИСОК (ФОРМА)</w:t>
      </w:r>
    </w:p>
    <w:p>
      <w:pPr>
        <w:pStyle w:val="ConsPlusNormal"/>
        <w:ind w:hanging="0"/>
        <w:jc w:val="center"/>
        <w:rPr/>
      </w:pPr>
      <w:r>
        <w:rPr>
          <w:rFonts w:cs="Times New Roman"/>
          <w:b/>
          <w:bCs/>
          <w:sz w:val="32"/>
          <w:szCs w:val="32"/>
        </w:rPr>
        <w:t>семей, жилые помещения которых подлежат оснащению автономными дымовыми пожарными извещателями в ________ году</w:t>
      </w:r>
    </w:p>
    <w:p>
      <w:pPr>
        <w:pStyle w:val="ConsPlusNormal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0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86"/>
        <w:gridCol w:w="2408"/>
        <w:gridCol w:w="36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4</w:t>
      </w:r>
    </w:p>
    <w:p>
      <w:pPr>
        <w:pStyle w:val="Normal"/>
        <w:ind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овета</w:t>
      </w:r>
    </w:p>
    <w:p>
      <w:pPr>
        <w:pStyle w:val="Normal"/>
        <w:ind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ind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23г.№28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орма)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цию Октябрьского сельсовета от_________________________________________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го (ой) по адресу: __________________________________________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ождения _____________________________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 ________ № __________________________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н (когда и кем) ___________________________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374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</w:t>
      </w:r>
    </w:p>
    <w:p>
      <w:pPr>
        <w:pStyle w:val="Normal"/>
        <w:tabs>
          <w:tab w:val="clear" w:pos="708"/>
          <w:tab w:val="left" w:pos="374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Заявление (Форма)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</w:t>
        <w:br/>
        <w:t>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«__» _____________ 20____ г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____________________________   ____________________  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5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овета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3.2023г.№ 2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кт приема-передачи (Форма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________ ___ г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ктябрьского сельсовета Рыльского района Курской области (Курская область, Рыльский район, с.Степановка ), с одной стороны и гр-н(ка)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,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указать Ф.И.О., адрес регист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Акт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дминистрация Октябрьского сельсовета Рыльского района Курской области передала гр-ну(ке)   ___________________________________________,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гр-н (ка) 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автономный дымовой пожарный извещатель ИП 212-142 серийный номер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_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Администрация Октябрьского сельсовета Рыльского района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Гражданин (ка)  ________________________________________________ 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стояние автономного дымового пожарного извещателя соответствует паспорту (</w:t>
      </w:r>
      <w:r>
        <w:rPr>
          <w:rFonts w:cs="Arial" w:ascii="Arial" w:hAnsi="Arial"/>
          <w:iCs/>
          <w:sz w:val="24"/>
          <w:szCs w:val="24"/>
        </w:rPr>
        <w:t>вариант</w:t>
      </w:r>
      <w:r>
        <w:rPr>
          <w:rFonts w:cs="Arial" w:ascii="Arial" w:hAnsi="Arial"/>
          <w:i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не соответствует паспорту в части: ____________________. 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оформлении данного Акта  автономный дымовой пожарный извещатель установлен в жилом помещении, расположенном по адресу 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адрес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ащем 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Ф.И.О.)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тороны взаимных претензий не имеют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Рабочая группа в составе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ий Акт составлен в 2 (двух) экземплярах, один из которых находится в администрации Октябрьского сельсовета Рыльского района Курской области, второй – у гражданина 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Стор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341"/>
        <w:gridCol w:w="4365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Октябр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овета Рыльского райо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/______________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подпись/Ф.И.О.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(дат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/______________ </w:t>
            </w:r>
            <w:r>
              <w:rPr>
                <w:rFonts w:cs="Arial" w:ascii="Arial" w:hAnsi="Arial"/>
                <w:iCs/>
                <w:sz w:val="24"/>
                <w:szCs w:val="24"/>
              </w:rPr>
              <w:t>(подпись/Ф.И.О.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(дата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425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2"/>
      <w:szCs w:val="22"/>
      <w:u w:val="none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42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6:00Z</dcterms:created>
  <dc:creator>GOCHS02</dc:creator>
  <dc:description/>
  <cp:keywords/>
  <dc:language>en-US</dc:language>
  <cp:lastModifiedBy>User</cp:lastModifiedBy>
  <cp:lastPrinted>2022-06-09T12:33:00Z</cp:lastPrinted>
  <dcterms:modified xsi:type="dcterms:W3CDTF">2023-04-06T10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