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  <w:w w:val="95"/>
          <w:sz w:val="32"/>
        </w:rPr>
      </w:pPr>
      <w:bookmarkStart w:id="0" w:name="_Hlk100155296"/>
      <w:bookmarkEnd w:id="0"/>
      <w:r>
        <w:rPr>
          <w:rFonts w:cs="Arial" w:ascii="Arial" w:hAnsi="Arial"/>
          <w:b/>
          <w:sz w:val="32"/>
        </w:rPr>
        <w:t>AДMИHИCTPAЦИЯ</w:t>
      </w:r>
      <w:r>
        <w:rPr>
          <w:rFonts w:cs="Arial" w:ascii="Arial" w:hAnsi="Arial"/>
          <w:b/>
          <w:spacing w:val="1"/>
          <w:sz w:val="32"/>
        </w:rPr>
        <w:t xml:space="preserve"> </w:t>
      </w:r>
    </w:p>
    <w:p>
      <w:pPr>
        <w:pStyle w:val="Normal"/>
        <w:spacing w:lineRule="auto" w:line="240" w:before="0" w:after="0"/>
        <w:ind w:hanging="12"/>
        <w:jc w:val="center"/>
        <w:rPr/>
      </w:pPr>
      <w:r>
        <w:rPr>
          <w:rFonts w:cs="Arial" w:ascii="Arial" w:hAnsi="Arial"/>
          <w:b/>
          <w:w w:val="95"/>
          <w:sz w:val="32"/>
        </w:rPr>
        <w:t>ОКТЯБРЬСКОГО</w:t>
      </w:r>
      <w:r>
        <w:rPr>
          <w:rFonts w:cs="Arial" w:ascii="Arial" w:hAnsi="Arial"/>
          <w:b/>
          <w:spacing w:val="1"/>
          <w:w w:val="95"/>
          <w:sz w:val="32"/>
        </w:rPr>
        <w:t xml:space="preserve"> </w:t>
      </w:r>
      <w:r>
        <w:rPr>
          <w:rFonts w:cs="Arial" w:ascii="Arial" w:hAnsi="Arial"/>
          <w:b/>
          <w:w w:val="95"/>
          <w:sz w:val="32"/>
        </w:rPr>
        <w:t>CEЛЬCOBETA</w:t>
      </w:r>
      <w:r>
        <w:rPr>
          <w:rFonts w:cs="Arial" w:ascii="Arial" w:hAnsi="Arial"/>
          <w:b/>
          <w:spacing w:val="-82"/>
          <w:w w:val="95"/>
          <w:sz w:val="32"/>
        </w:rPr>
        <w:t xml:space="preserve"> </w:t>
      </w:r>
    </w:p>
    <w:p>
      <w:pPr>
        <w:pStyle w:val="Normal"/>
        <w:spacing w:lineRule="auto" w:line="240" w:before="0" w:after="0"/>
        <w:ind w:hanging="12"/>
        <w:jc w:val="center"/>
        <w:rPr/>
      </w:pPr>
      <w:r>
        <w:rPr>
          <w:rFonts w:cs="Arial" w:ascii="Arial" w:hAnsi="Arial"/>
          <w:b/>
          <w:sz w:val="32"/>
        </w:rPr>
        <w:t>PЫЛЬCKOГO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PAЙOHA</w:t>
      </w:r>
    </w:p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OCTAHOBЛEHИ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03 апреля 2023г. №31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административный регламент </w:t>
      </w:r>
      <w:r>
        <w:rPr>
          <w:rFonts w:cs="Arial" w:ascii="Arial" w:hAnsi="Arial"/>
          <w:b/>
          <w:sz w:val="32"/>
          <w:szCs w:val="32"/>
          <w:lang w:eastAsia="ar-SA"/>
        </w:rPr>
        <w:t>предоставления</w:t>
      </w:r>
      <w:r>
        <w:rPr>
          <w:rFonts w:cs="Arial" w:ascii="Arial" w:hAnsi="Arial"/>
          <w:b/>
          <w:sz w:val="32"/>
          <w:szCs w:val="32"/>
        </w:rPr>
        <w:t xml:space="preserve"> Администрацией Октябрьского сельсовета Рыльского района муниципальной услуги </w:t>
      </w:r>
      <w:bookmarkStart w:id="1" w:name="_Hlk126837117"/>
      <w:r>
        <w:rPr>
          <w:rFonts w:cs="Arial" w:ascii="Arial" w:hAnsi="Arial"/>
          <w:b/>
          <w:sz w:val="32"/>
          <w:szCs w:val="32"/>
        </w:rPr>
        <w:t>«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Arial Unicode MS" w:cs="Arial" w:ascii="Arial" w:hAnsi="Arial"/>
          <w:b/>
          <w:sz w:val="32"/>
          <w:szCs w:val="32"/>
        </w:rPr>
        <w:t xml:space="preserve">», </w:t>
      </w:r>
      <w:r>
        <w:rPr>
          <w:rFonts w:cs="Arial" w:ascii="Arial" w:hAnsi="Arial"/>
          <w:b/>
          <w:sz w:val="32"/>
          <w:szCs w:val="32"/>
        </w:rPr>
        <w:t>утвержденный постановлением Администрации Октябрьского сельсовета Рыльского района от 20 февраля 2019 года № 34 (ред. от 28.02.2023г. № 16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End w:id="1"/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ссмотрев протест прокуратуры Рыльского района от 14.03.2023 № 104-2023 «на постановление Администрации Октябрьского сельсовета Рыльского района от 20.02.2019 №34 «Об утверждении административного регламента предоставления Администрацией Октябрьского сельсовета Рыльского района муниципальной услуги «Пpeдocтaвлeниe зeмeльныx yчacткoв, нaxoдящиxcя в мyниципaльнoй coбcтвeннocти, pacпoлoжeнныx нa тeppитopии ceльcкoгo пoceлeния, гpaждaнaм для индивидyaльнoгo жилищнoгo cтpoитeльcтвa, вeдeния личнoгo пoдcoбнoгo xoзяйcтвa в гpaницax нaceлeннoгo пyнктa, caдoвoдcтвa, дaчнoгo xoзяйcтвa, гpaждaнaм и кpecтьянcким (фepмepcким) xoзяйcтвaм для ocyщecвлeния кpecтьянcким (фepмepcким) xoзяйcтвoм eгo дeятeльнocти», в cooтвeтcтвии c Фeдepaльным 3aкoнoм oт 05.12.2022 г. №509-Ф3 «O внeceнии измeнeний в зeмeльный кoдeкc Poccийcкoй Фeдepaции и cтaтью 3.5 Фeдepaльнoгo 3aкoнa «O ввeдeнии в дeйcтвиe зeмeльнoгo кoдeкca Poccийcкoй Фeдepaции», Aдминиcтpaция Октябрьского ceльcoвeтa Pыльcкoгo paйoнa пocтaнoвляe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административный регламент Администрации Октябрьского сельсовета Рыльского района предоставления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</w:t>
      </w: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Октябрьского сельсовета Рыльского района </w:t>
      </w:r>
      <w:r>
        <w:rPr>
          <w:rFonts w:cs="Arial" w:ascii="Arial" w:hAnsi="Arial"/>
          <w:sz w:val="24"/>
          <w:szCs w:val="24"/>
        </w:rPr>
        <w:t>oт 20.02.2019 г. № 34 (в ред. постановления от 28.02..2023 №16)</w:t>
      </w:r>
      <w:r>
        <w:rPr>
          <w:rFonts w:cs="Arial" w:ascii="Arial" w:hAnsi="Arial"/>
          <w:bCs/>
          <w:sz w:val="24"/>
          <w:szCs w:val="24"/>
        </w:rPr>
        <w:t>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Абзац 2 пункта 2.4 Раздела 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В случае предоставления земельного участка в собственность бесплатно, срок предоставления муниципальной услуги составляет не более  чем двадцать дней со дня поступления заявления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2.10 Раздела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пункты 4), 13)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3) земельный участок расположен в границах территории, в отношении которой заключен договор о ее комплексном развитии;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) подпункт 3.1) считать утратившим сил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3) подпункты 9),10),13) оснований отказа в предоставлении земельного участка, находящегося в государственной или муниципальной собственности, без проведения торгов изложить в новой редакции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3) в отношении земельного участка, указанного в заявлении о его предоставлении, опубликовано и размещено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425595/d03f218475a9847f0ba021c505f5ab5446e5c6f4/" \l "dst86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ом 1 пункта 1 статьи 39.1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полнить подпунктом 26)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«</w:t>
      </w:r>
      <w:r>
        <w:rPr>
          <w:rFonts w:cs="Arial" w:ascii="Arial" w:hAnsi="Arial"/>
          <w:sz w:val="24"/>
          <w:szCs w:val="24"/>
        </w:rPr>
        <w:t xml:space="preserve">26)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436375/7705ea248eb2ec0cf267513902ed8f43cc104c97/" \l "dst10034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ью 4 статьи 1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436375/f37831cb86dea1959749e24d246234941eca66cd/" \l "dst10013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ью 3 статьи 1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указанного Федерального закона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Подпункт 3.3.1.3 пункта 3.3 Раздела 3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3.1.3 Максимальный срок выполнения административной процедуры не более чем двадцать дней со дня поступления заявления о предварительном согласовании предоставления земельного участка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Части 2, 3,4  подпункта 3.3.2.3 пункта 3.3 Раздела 3 изложить в ново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2) обеспечение уполномоченным органом выполнения в отношении земельного участка, образование которого предусмотрено проектом межевания территории или схемой расположения земельного участка, в соответствии с требованиями, установленными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"О государственной регистрации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- кадастровые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ение на основании заявления уполномоченного органа государственного кадастрового учета земельного участка, а также государственной регистрации прав на него, за исключением случаев образования земельного участка из земель или земельного участка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436411/38b3f131482e11c9beba5511be5d68625d177d69/" \l "dst362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 Абзац 10 подпункта 3.3.2.3 пункта 3.3 Раздела 3 дополнить новым предложением следующего содержания: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Срок рассмотрения заявок на участие в аукционе не может превышать три рабочих дня с даты окончания срока приема документов.».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Подпункт 3.3.2.3 пункта 3.3 Раздела 3 дополнить новыми Абзацами  следующего содержания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»</w:t>
      </w:r>
    </w:p>
    <w:p>
      <w:pPr>
        <w:pStyle w:val="NoSpacing"/>
        <w:ind w:firstLine="709"/>
        <w:jc w:val="both"/>
        <w:rPr/>
      </w:pPr>
      <w:bookmarkStart w:id="2" w:name="_Hlk100155296"/>
      <w:bookmarkEnd w:id="2"/>
      <w:r>
        <w:rPr>
          <w:rFonts w:cs="Arial" w:ascii="Arial" w:hAnsi="Arial"/>
          <w:sz w:val="24"/>
          <w:szCs w:val="24"/>
        </w:rPr>
        <w:t xml:space="preserve">2.  Настоящее постановление подлежит официальному опубликованию путем размещения на официальном сайте администрации Октябрьского сельсовета Рыльского района в сети Интернет.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ложения настоящего постановления вступают в силу с дня его официального опубликования и распространяется на правоотношения, возникшие с 01 марта 2023 год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овета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С.В. Лысенк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2555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1:00Z</dcterms:created>
  <dc:creator>XE</dc:creator>
  <dc:description/>
  <cp:keywords/>
  <dc:language>en-US</dc:language>
  <cp:lastModifiedBy>User</cp:lastModifiedBy>
  <cp:lastPrinted>2023-03-09T14:09:00Z</cp:lastPrinted>
  <dcterms:modified xsi:type="dcterms:W3CDTF">2023-05-05T09:29:00Z</dcterms:modified>
  <cp:revision>4</cp:revision>
  <dc:subject/>
  <dc:title>ПРОЕКТ</dc:title>
</cp:coreProperties>
</file>