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  </w:t>
      </w:r>
      <w:r>
        <w:rPr>
          <w:sz w:val="44"/>
          <w:szCs w:val="44"/>
        </w:rPr>
        <w:drawing>
          <wp:inline distT="0" distB="0" distL="0" distR="0">
            <wp:extent cx="71310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ТЯБРЬ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7"/>
          <w:szCs w:val="37"/>
        </w:rPr>
      </w:pPr>
      <w:r>
        <w:rPr>
          <w:rFonts w:cs="Times New Roman"/>
          <w:b w:val="false"/>
          <w:sz w:val="37"/>
          <w:szCs w:val="37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8"/>
              </w:rPr>
            </w:pPr>
            <w:r>
              <w:rPr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общественного обсуждения  проекта постановления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Октябрьского сельсовета Рыльского района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рограммы профилактики рисков причинения вреда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ущерба) охраняемым законом ценностям по муниципальному контролю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сфере благоустройства на 2024 год»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31.07.2020 № 248-ФЗ «О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государственном контроле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Октябрьского сельсовета Рыльского район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15 ноября 2021 г. №11 </w:t>
      </w:r>
      <w:r>
        <w:rPr>
          <w:rFonts w:cs="Arial" w:ascii="Arial" w:hAnsi="Arial"/>
          <w:b w:val="false"/>
          <w:sz w:val="24"/>
          <w:szCs w:val="24"/>
        </w:rPr>
        <w:t xml:space="preserve">(ред. от 31.01.2022 № 27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Об утверждении Положения о муниципальном контроле в сфере благоустройства на территории Октябрьского сельсовета Рыльского района Курской области», Уставом МО «Октябрьский сельсовет» Рыльского района Курской области, администрация Октябрьского сельсовета Рыльского района ПОСТАНОВЛЯЕТ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1. Провести общественное обсуждение по вопросу обсуждения проекта постановления администрации Октябрьского сельсовета Рыльского района «Об утверждении программы  профилактики рисков причинения вреда (ущерба) охраняемым законом ценностям по муниципальному контролю в сфере благоустройства на 2024 год» с 01 октября 2022 года по 01 ноября 2022 год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ределить, что предложения по итогам рассмотрения проекта в период проведения общественных обсуждений направляются на электронную почту администрации Октябрьского сельсовета Рыльского района (</w:t>
      </w:r>
      <w:r>
        <w:rPr>
          <w:rFonts w:cs="Arial" w:ascii="Arial" w:hAnsi="Arial"/>
          <w:b w:val="false"/>
          <w:color w:val="000000"/>
          <w:sz w:val="24"/>
          <w:szCs w:val="24"/>
        </w:rPr>
        <w:t>oktabrskiy46.ru@yandex.ru</w:t>
      </w:r>
      <w:r>
        <w:rPr>
          <w:rFonts w:cs="Arial" w:ascii="Arial" w:hAnsi="Arial"/>
          <w:b w:val="false"/>
          <w:sz w:val="24"/>
          <w:szCs w:val="24"/>
        </w:rPr>
        <w:t>) или посредством почтовой связи 307342 Курская область, Рыльский район, с.Степановка, д.30.</w:t>
      </w:r>
    </w:p>
    <w:p>
      <w:pPr>
        <w:pStyle w:val="Style15"/>
        <w:widowControl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довести до сведения населения путем обнародования и размещения на официальном сайте администрации Октябрьского сельсовета Рыльского района в сети «Интернет» (https://oktabrskiy46.gosuslugi.ru).</w:t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color w:val="000000"/>
          <w:sz w:val="32"/>
          <w:szCs w:val="3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АДМИНИСТРАЦИЯ                 </w:t>
      </w: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ОКТЯБРЬСКОГО СЕЛЬСОВЕТ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от  __ декабря 2023г. №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  <w:shd w:fill="FFFFFF" w:val="clear"/>
        </w:rPr>
        <w:t>в сфере благоустройства на территории Октябрьского сельсовета Рыльского района на 2024 год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 Уставом муниципального образования «Октябрьский сельсовет» Рыльского района Курской области, Администрация Октябрьского сельсовета Рыльского района</w:t>
      </w:r>
      <w:r>
        <w:rPr>
          <w:rFonts w:cs="Arial" w:ascii="Arial" w:hAnsi="Arial"/>
          <w:b w:val="false"/>
          <w:color w:val="000000"/>
          <w:sz w:val="6"/>
          <w:szCs w:val="6"/>
        </w:rPr>
        <w:t xml:space="preserve"> 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Октябрьского сельсовета Рыльского района на 2024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. Должностным лицам администрации Октябрьского сельсовета Рыльского района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1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Октябрьского сельсовета Рыльского района в сети Интернет (https://oktabrskiy46.gosuslugi.ru)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4. . Настоящее постановление вступает в силу со дня его официального обнародования, но не ранее 1 января 2024 года.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С.В. Лысенк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т __ декабря 2023г.№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6"/>
          <w:szCs w:val="6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  <w:shd w:fill="FFFFFF" w:val="clear"/>
        </w:rPr>
        <w:t>Программа профилактики рисков причинения вреда (ущерба) охраняемым законом ценностям в сфере благоустройства на территории Октябрьского сельсовета Рыльского района на 2024 год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 w:val="false"/>
          <w:color w:val="000000"/>
          <w:sz w:val="32"/>
          <w:szCs w:val="32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(далее – Программа профилактики) разработана 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от 31.07.2020 № 248-ФЗ)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нятия, применяемые в Программе профилактики, используются в значениях, указанных в Федеральном законе от 31.07.2020 № 248-ФЗ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>1.2 Муниципальный контроль в сфере благоустройства осуществляет Администрация Октябрьского сельсовета Рыльского района (далее- орган муниципального контроля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3. Предметом муниципального контроля в сфере благоустройства является соблюдение Правил благоустройства территории Октябрьского сельсовета Рыльского района, утвержденных решением Собрания депутатов Октябрьского сельсовета Рыльского района от 27.06.2018 № 96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,  а именно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) обязательные требования по содержанию прилегающих территор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Октябрьского сельсовета Рыльского района Курской области</w:t>
      </w:r>
      <w:r>
        <w:rPr>
          <w:rFonts w:cs="Arial" w:ascii="Arial" w:hAnsi="Arial"/>
          <w:b w:val="false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и Правилами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3) обязательные требования по уборке территории Октябрьского сельсовета Рыль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4) обязательные требования по уборке территории Октябрьского сельсовета Рыль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6) 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7) обязательные требования по посадке, охране и содержанию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8) обязательные требования по складированию твердых коммунальных отходов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</w:t>
        <w:br/>
        <w:t>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4 В соответствии с Положением о муниципальном контроле в сфере благоустройства на территории Октябрьского сельсовета Рыльского района, утвержденным решением Собрания Октябрьского сельсовета Рыльского района от 15.11.2021 № 11 ( ред от 31.01.2022 № 27) муниципальный контроль в сфере благоустройства осуществляется в форме внеплановы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5 За 2023 год внеплановые проверки не осуществлялись. Сведений и обращений о возможных нарушениях или о признаках нарушений в орган муниципального контроля Октябрьского сельсовета Рыльского района не поступали, предостережения о недопустимости нарушений обязательных требований и Норм Правил благоустройства на территории Октябрьского сельсовета не направлялись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t> 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30"/>
          <w:szCs w:val="30"/>
        </w:rPr>
      </w:pPr>
      <w:r>
        <w:rPr>
          <w:rFonts w:cs="Arial" w:ascii="Arial" w:hAnsi="Arial"/>
          <w:b w:val="false"/>
          <w:color w:val="000000"/>
          <w:sz w:val="30"/>
          <w:szCs w:val="30"/>
          <w:shd w:fill="FFFFFF" w:val="clear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Профилактика рисков причинения вреда (ущерба) охраняемым законом ценностям разработана на 2024 год и  направлена на достижение следующих основных целей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bookmarkStart w:id="0" w:name="dst100485"/>
      <w:bookmarkEnd w:id="0"/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21"/>
        <w:shd w:fill="auto" w:val="clear"/>
        <w:tabs>
          <w:tab w:val="clear" w:pos="708"/>
          <w:tab w:val="left" w:pos="103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) </w:t>
      </w:r>
      <w:r>
        <w:rPr>
          <w:rStyle w:val="2"/>
          <w:rFonts w:cs="Arial" w:ascii="Arial" w:hAnsi="Arial"/>
          <w:color w:val="000000"/>
          <w:sz w:val="24"/>
          <w:szCs w:val="24"/>
        </w:rPr>
        <w:t>предотвращение угрозы безопасности жизни и здоровья люде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 w:val="false"/>
          <w:color w:val="000000"/>
          <w:sz w:val="6"/>
          <w:szCs w:val="6"/>
          <w:lang w:val="en-US" w:eastAsia="en-US"/>
        </w:rPr>
      </w:r>
    </w:p>
    <w:p>
      <w:pPr>
        <w:pStyle w:val="Normal"/>
        <w:jc w:val="both"/>
        <w:rPr/>
      </w:pPr>
      <w:bookmarkStart w:id="1" w:name="dst100486"/>
      <w:bookmarkEnd w:id="1"/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5) повышение уровня благоустройства, соблюдения чистоты и порядка на территории Октябрьского сельсовета Рыль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остижение поставленных целей осуществляется за счет решения следующих задач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я контролируем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Перечень профилактических мероприятий, 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(периодичность их проведения)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(ст. 46 Федерального закона от 31.07.2020 № 248-ФЗ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правоприменительной практики (ст. 47 Федерального закона от 31.07.2020 № 248-ФЗ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ление предостережения (ст. 49 Федерального закона от 31.07.2020 № 248-ФЗ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(ст. 50 Федерального закона от 31.07.2020 № 248-ФЗ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План проведения профилактических мероприятий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tbl>
      <w:tblPr>
        <w:tblW w:w="100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2149"/>
        <w:gridCol w:w="2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рок (периодич-ность)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ые лица, ответственные за реализацию</w:t>
            </w:r>
          </w:p>
        </w:tc>
      </w:tr>
      <w:tr>
        <w:trPr>
          <w:trHeight w:val="2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Информирование посредством разм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официальном сайте Администрации Октябрьского сельсовета в сети «Интернет» сведений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 30 января года, следующего за отчетны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работка, утверждение и размещение на официальном сайте Администрации Октябрьского сельсовета Рыльского район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бщественные обсуждения с 01.10.2024 по 01.11.202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публикование результатов общественных обсуждений – не позднее 10 декабря 2024г.;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утверждение – не позднее 20.12.2024, размещение – в течение 5 дней со дня утверж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явление предостережений о недопустимости нарушения обязательных требований ( при наличии сведений о готовящихся нарушениях обязательных требований или признаках нарушений обязательных требовани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рганизация и осуществление муниципального контроля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именение мер ответственности за нарушение обязательных требований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олжностное лицо, уполномоченное на осуществление контрол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color w:val="000000"/>
          <w:sz w:val="6"/>
          <w:szCs w:val="6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Октябрьского сельсовета Рыльского района в сети «Интернет» (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oktabrskiy46.gosuslugi.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не позднее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  <w:lang w:bidi="he-IL"/>
        </w:rPr>
        <w:t xml:space="preserve">‎1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июля года, следующего за отчетны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ценка </w:t>
      </w:r>
      <w:r>
        <w:rPr>
          <w:rFonts w:cs="Arial" w:ascii="Arial" w:hAnsi="Arial"/>
          <w:b w:val="false"/>
          <w:sz w:val="24"/>
          <w:szCs w:val="24"/>
        </w:rPr>
        <w:t>результативности и эффективности программы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4"/>
      </w:tblGrid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ыполнения мероприятий, предусмотренных программой профилактики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Абзац_пост Знак"/>
    <w:qFormat/>
    <w:rPr>
      <w:rFonts w:ascii="Calibri" w:hAnsi="Calibri" w:eastAsia="Calibri" w:cs="Calibri"/>
      <w:sz w:val="24"/>
      <w:lang w:val="ru-RU" w:bidi="ar-SA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Style16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12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_пост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Calibri" w:hAnsi="Calibri" w:eastAsia="Calibri" w:cs="Calibri"/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79"/>
      <w:jc w:val="center"/>
    </w:pPr>
    <w:rPr>
      <w:b w:val="false"/>
      <w:bCs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gosudarstvennij_kontrolmz/" TargetMode="External"/><Relationship Id="rId4" Type="http://schemas.openxmlformats.org/officeDocument/2006/relationships/hyperlink" Target="https://oktabrskiy4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User</dc:creator>
  <dc:description/>
  <cp:keywords/>
  <dc:language>en-US</dc:language>
  <cp:lastModifiedBy>Пользователь</cp:lastModifiedBy>
  <cp:lastPrinted>2022-12-01T16:38:00Z</cp:lastPrinted>
  <dcterms:modified xsi:type="dcterms:W3CDTF">2023-09-29T09:30:00Z</dcterms:modified>
  <cp:revision>6</cp:revision>
  <dc:subject/>
  <dc:title/>
</cp:coreProperties>
</file>