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АДМИНИСТРАЦИЯ</w:t>
      </w:r>
    </w:p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КТЯБРЬСКОГО СЕЛЬСОВЕТА</w:t>
      </w:r>
    </w:p>
    <w:p>
      <w:pPr>
        <w:pStyle w:val="Western"/>
        <w:shd w:fill="F8FAFB" w:val="clear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ЫЛЬСКОГО РАЙОНА</w:t>
      </w:r>
    </w:p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b/>
          <w:b/>
          <w:bCs/>
          <w:color w:val="292D24"/>
          <w:sz w:val="32"/>
          <w:szCs w:val="32"/>
        </w:rPr>
      </w:pPr>
      <w:r>
        <w:rPr>
          <w:rFonts w:cs="Verdana" w:ascii="Verdana" w:hAnsi="Verdana"/>
          <w:b/>
          <w:bCs/>
          <w:color w:val="292D24"/>
          <w:sz w:val="32"/>
          <w:szCs w:val="32"/>
        </w:rPr>
      </w:r>
    </w:p>
    <w:p>
      <w:pPr>
        <w:pStyle w:val="Western"/>
        <w:shd w:fill="F8FAFB" w:val="clear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СТАНОВЛЕНИЕ</w:t>
      </w:r>
    </w:p>
    <w:p>
      <w:pPr>
        <w:pStyle w:val="Western"/>
        <w:shd w:fill="F8FAFB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от 31 октября 2023 года №78</w:t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 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оценке причиненного ущерба имуществ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результате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родного, техногенного и во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Октябрьского сельсовета Рыльского района Курской области</w:t>
      </w:r>
    </w:p>
    <w:p>
      <w:pPr>
        <w:pStyle w:val="Normal"/>
        <w:ind w:firstLine="12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, руководствуясь Уставом муниципального образования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Утвердить Положение о  комиссии по оценке причиненного ущерба имуществу граждан в результате чрезвычайных ситуаций природного, техногенного и военного характера на территории Октябрьского сельсовета Рыльского района согласно приложению 1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местителю Главы Администрации Октябрьского сельсовета Рыльского района, разместить постановление на официальном сайте муниципального образования «Октябрьский сельсовет» в </w:t>
      </w:r>
      <w:r>
        <w:rPr>
          <w:rStyle w:val="Extendedtextshort"/>
          <w:rFonts w:cs="Arial" w:ascii="Arial" w:hAnsi="Arial"/>
          <w:b/>
          <w:sz w:val="24"/>
          <w:szCs w:val="24"/>
        </w:rPr>
        <w:t xml:space="preserve">информационно - </w:t>
      </w:r>
      <w:r>
        <w:rPr>
          <w:rStyle w:val="Extendedtextshort"/>
          <w:rFonts w:cs="Arial" w:ascii="Arial" w:hAnsi="Arial"/>
          <w:b/>
          <w:bCs/>
          <w:sz w:val="24"/>
          <w:szCs w:val="24"/>
        </w:rPr>
        <w:t>телекоммуникационной</w:t>
      </w:r>
      <w:r>
        <w:rPr>
          <w:rFonts w:cs="Arial" w:ascii="Arial" w:hAnsi="Arial"/>
          <w:b w:val="false"/>
          <w:sz w:val="24"/>
          <w:szCs w:val="24"/>
        </w:rPr>
        <w:t xml:space="preserve">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Style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С.В. Лысенко</w:t>
      </w:r>
    </w:p>
    <w:p>
      <w:pPr>
        <w:pStyle w:val="Style1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87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75" w:hanging="0"/>
        <w:jc w:val="right"/>
        <w:rPr/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left="48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left="487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октября  2023г. №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определению причиненного ущерба имуществу граждан в результате чрезвычайных ситуаций природного, техногенного и военного характера на территории Октябрь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Комиссия по определению ущерба от возможных чрезвычайных ситуаций природного, техногенного  и военного характера на территории Октябрьского сельсовета Рыльского района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Октябрьского сельсовета Рыльского района от последствий чрезвычайных ситуаций природного, техногенного и военного характера, оперативного решения вопросов, связанных с определением размера ущерба, нанесенного территории, экономике и населению Октябрьского сельсовета Рыль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ами и иными нормативными правовыми актами Российской Федерации и Курской област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Октябрьский сельсовет» Рыльского района, муниципальными правовыми актам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Функции и задач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сновной задачей Комиссии является определение ущерба от возможных чрезвычайных ситуаций природного, техногенного и военного характера на территории  Октябрьского сельсовета Рыль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ункции Комисс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осмотра имущества, пострадавшего от воздействия чрезвычайных ситуаций природного, техногенного и военного характера и принадлежащего физическим лицам, имеющим регистрацию по месту жительства или по месту пребывания на территории Октябрьского сельсовета Рыльского района (далее - заявител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ущерба, причиненного имуществу заявителей, от воздействия чрезвычайных ситуаций природного, техногенного и военного характера на территории Октябрьского сельсовета Рыль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комиссией по предупреждению и ликвидации чрезвычайных ситуаций и обеспечению пожарной безопасности Октябрьского сельсовета Ры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Права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в пределах своей компетенции имеет прав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урской области, органов местного самоуправления муниципальных образований Рыльского района, юридических и физических лиц информацию по вопросам свое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, техногенного и военного характер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Осуществлять осмотр имущества, пострадавшего от воздействия чрезвычайных ситуаций природного, техногенного и военного характера, принадлежащего заяви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Arial" w:ascii="Arial" w:hAnsi="Arial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Октябрьского  сельсовета Рыль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Октябрьского сельсовета Рыльского района для подготовки предложения для Администрации Рыльского района по использованию муниципального резерва материальных ресурсов для ликвидации чрезвычайных ситуаций на территории Октябрьского сельсовета Рыль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кземпляр акта остается на хранение 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Состав Комиссии утверждается распоряжением Главы Октябрьского сельсовета Ры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Октябрьс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31»  октября 2023г. № 7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УТВЕРЖДАЮ </w:t>
      </w:r>
    </w:p>
    <w:p>
      <w:pPr>
        <w:pStyle w:val="Style14"/>
        <w:ind w:left="3140" w:right="-1" w:firstLine="4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Глава Октябрьского сельсовета Рыльского района</w:t>
      </w:r>
    </w:p>
    <w:p>
      <w:pPr>
        <w:pStyle w:val="Style14"/>
        <w:ind w:left="1724" w:right="87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9355" w:leader="none"/>
        </w:tabs>
        <w:ind w:left="1724" w:right="-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«___» __________ 20__ года</w:t>
      </w:r>
    </w:p>
    <w:p>
      <w:pPr>
        <w:pStyle w:val="Style14"/>
        <w:ind w:left="1724" w:right="8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153"/>
      <w:bookmarkEnd w:id="0"/>
      <w:r>
        <w:rPr>
          <w:rFonts w:cs="Arial" w:ascii="Arial" w:hAnsi="Arial"/>
          <w:b/>
          <w:sz w:val="32"/>
          <w:szCs w:val="32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Комиссия по определению ущерба от возможных чрезвычайных ситуаций природного техногенного характера на территории Октябрьского сельсовета Рыльского  района, в состав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результате чрезвычайной ситуации (указываются основные параметры чрезвычайной ситуации: тип ЧС; дата, время ЧС; место ЧС) был причинен ущерб имуществу физического лица (Ф.И.О., адрес регистрации по месту жительства), который выражается в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е ______________________, что подтверждается 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дписи членов Комиссии:                    </w:t>
      </w: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___________/_______________/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084BACBEFA60D17AF304C6877519A92A6C3655BAA024CCF6DA0504EpAD" TargetMode="External"/><Relationship Id="rId3" Type="http://schemas.openxmlformats.org/officeDocument/2006/relationships/hyperlink" Target="consultantplus://offline/ref=BD97E6765EE66B00D95C7BB2D81C7BFF2187E3C3E6F15144AB38443A2051C6D7F0CA6C0EE5461ADC6DA14FE3B28C62C6034Dp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5:00Z</dcterms:created>
  <dc:creator>User</dc:creator>
  <dc:description/>
  <cp:keywords/>
  <dc:language>en-US</dc:language>
  <cp:lastModifiedBy>User</cp:lastModifiedBy>
  <cp:lastPrinted>2022-11-02T15:34:00Z</cp:lastPrinted>
  <dcterms:modified xsi:type="dcterms:W3CDTF">2023-11-03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DDB3882A40F1ACD138191F61D09B</vt:lpwstr>
  </property>
  <property fmtid="{D5CDD505-2E9C-101B-9397-08002B2CF9AE}" pid="3" name="KSOProductBuildVer">
    <vt:lpwstr>1049-11.2.0.11042</vt:lpwstr>
  </property>
</Properties>
</file>