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ТЯБРЬ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ноября 2023 года № 8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главных администратор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ов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сельсовета Рыльского района Курск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, порядка и сроков внесения измен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еречень главных администраторов источ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ирования дефицита бюджета Октябр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ельсовета Рыль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Октябрьского сельсовета Рыль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главных администраторов источников финансирования дефицита бюджета Октябрьского сельсовета Рыль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ые Порядок и сроки внесения изменений в перечень главных администраторов источников финансирования бюджета Октябрьского сельсовета Рыльского района Кур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рименяется к правоотношениям, возникающим при составлении и исполнении бюджета Октябрьского сельсовета Рыльского района Курской области, начиная с бюджета на 2024 год и на плановый период 2025 и 2026 год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остановление вступает в силу с 01 января 2024 года, но не ранее чем после его официального опубликования в установлен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Октябрь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ыльского района                                                                                 С.В.Лыс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сельсовета Рыль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1.2023 №8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фицита бюджета Октябрьского сельсовета Рыльского района Курской области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80"/>
        <w:gridCol w:w="5371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 источников финансирования дефицита бюджета Октябрьского сельсовета Рыльского района Курской области, наименование кода группы, подгруппы, статьи и вида источников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Октябрьского сельсовета Рыльского района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сельсовета Рыль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1.2023 №85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рядок и сроки внесения изменений в перечень главных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администраторов источников финансирования дефицита бюджета Октябрьского сельсовета Рыльского района Курской области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Октябрьского сельсовета Рыльского района Курской области (далее Перечень)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ложения по внесению изменений в Перечень (далее Предложение) направляются в Администрацию Октябрьского сельсовета Рыльского района (далее Администрация)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ложения в Администрацию Октябрьского сельсовета Рыльского района могут направлять отраслевые органы, осуществляющие бюджетные полномочия главных администраторов источников финансирования дефицита бюджета Октябрьского сельсовета Рыльского района Курской области (далее Заявители)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смотрение Администрацией Октябрьского сельсовета Рыльского района Предложений осуществляется в течение 10 рабочих дней со дня их поступления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итогам рассмотрения Предложений Администрация Октябрьского сельсовета Рыльского района в срок, установленный пунктом 4 настоящего Порядка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разрабатывает соответствующий проект правового акта Администрации Октябрьского сельсовета Рыльского района, о чем информирует в письменном виде Заявителя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нованиями для отказа в согласовании Предложения являются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отсутствие в нормативно-правовом акте Администрации Октябр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овета Рыльского района, устанавливающем коды классификации источников финансирования дефицитов бюджетов и соответствующие им коды аналитической группы вида источников,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несоответствие наименования кода группы, подгруппы, статьи источника финансирования бюджета Октябрьского сельсовета Рыльского района Курской области коду группы, подгруппы, статьи источника финансирования бюджета Октябрьского сельсовета Рыльского района Курской обла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Октябрьского сельсовета Рыльского района предложение о внесении изменений в Перечень повторно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444"/>
      <w:ind w:left="550" w:hanging="0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8"/>
      <w:szCs w:val="28"/>
    </w:rPr>
  </w:style>
  <w:style w:type="character" w:styleId="Heading9Char">
    <w:name w:val="Heading 9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840"/>
      <w:jc w:val="right"/>
    </w:pPr>
    <w:rPr>
      <w:rFonts w:ascii="Times New Roman" w:hAnsi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840" w:after="0"/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36:00Z</dcterms:created>
  <dc:creator>Dell</dc:creator>
  <dc:description/>
  <cp:keywords/>
  <dc:language>en-US</dc:language>
  <cp:lastModifiedBy>Toshiba</cp:lastModifiedBy>
  <dcterms:modified xsi:type="dcterms:W3CDTF">2023-12-05T17:36:00Z</dcterms:modified>
  <cp:revision>2</cp:revision>
  <dc:subject/>
  <dc:title>АДМИНИСТРАЦИЯ</dc:title>
</cp:coreProperties>
</file>