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БЮДЖЕТА  ОКТЯБРЬСКОГО СЕЛЬСОВЕТА  РЫЛЬСКОГО    РАЙОНА КУРСКОЙ ОБЛАСТИ   НА 2024 ГОД И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25 и 2026 годов.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 О Х О Д Ы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Октябрьского  сельсовета Рыльского района Курской области на 2023 год  и на плановый период 2024 и 2025 годов составлен на основании федерального закона от     6 октября 2003 года № 131-ФЗ «Об общих принципах организации местного самоуправления в Российской Федерации» (с учетом изменений и дополнений), бюджетного и налогового законодательства, «Положением о бюджетном процессе в муниципальном образовании «Октябрьский сельсовет» Рыльского района Кур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нормативных законодательных актов  по налогам и сборам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доходной базы местного бюджета на 2024 год и плановый период 2025 и 2026 год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части местного бюджета осуществлялось исходя из основных показателей социально-экономического развития  Администрации Октябрьского сельсовета на 2024 год и плановый период 2025 и 2026 годов, основных направлений  налоговой и бюджетной политики на 2024 год и плановый период 2025 и 2026 годов. При этом в расчетах доходов бюджета поселения учитывались принятые и введенные в действие федеральные законы, предусматривающие внесение изменений и дополнений в налоговое законодательство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sz w:val="24"/>
          <w:szCs w:val="24"/>
        </w:rPr>
        <w:t>Прогнозирование осуществлялось отдельно по каждому виду налога или сбора в условиях хозяйствования поселения (налогооблагаемая база, темпы роста (снижения) объемов производства, цен и фонда оплаты труда по муниципальному образованию)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социально-экономического развития поселения на 2024, 2025 и 2026 годы, принятые за основу при расчете доходов  местного бюджета, приведены в таблице.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sz w:val="24"/>
          <w:szCs w:val="24"/>
        </w:rPr>
        <w:t xml:space="preserve">Основные  показатели социально-экономического развития 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432"/>
        <w:gridCol w:w="970"/>
        <w:gridCol w:w="912"/>
        <w:gridCol w:w="936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 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27</w:t>
        </w:r>
      </w:hyperlink>
      <w:r>
        <w:rPr>
          <w:color w:val="000000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</w:rPr>
          <w:t>227.1</w:t>
        </w:r>
      </w:hyperlink>
      <w:r>
        <w:rPr>
          <w:color w:val="000000"/>
          <w:sz w:val="28"/>
          <w:szCs w:val="28"/>
        </w:rPr>
        <w:t> и </w:t>
      </w:r>
      <w:hyperlink r:id="rId4">
        <w:r>
          <w:rPr>
            <w:rStyle w:val="InternetLink"/>
            <w:color w:val="000000"/>
            <w:sz w:val="28"/>
            <w:szCs w:val="28"/>
          </w:rPr>
          <w:t>228</w:t>
        </w:r>
      </w:hyperlink>
      <w:r>
        <w:rPr>
          <w:color w:val="000000"/>
          <w:sz w:val="28"/>
          <w:szCs w:val="28"/>
        </w:rPr>
        <w:t> 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3 год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 фонда заработной платы, планируемого комитетом по экономике и развитию Курской области на 2025–2026 годы, и ставки налога в размере 13%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227</w:t>
        </w:r>
      </w:hyperlink>
      <w:r>
        <w:rPr>
          <w:color w:val="000000"/>
          <w:sz w:val="28"/>
          <w:szCs w:val="28"/>
        </w:rPr>
        <w:t> Налогового кодекса Российской Федерации, (код 1 01 02020 01 0000 110) рассчитывается исходя из ожидаемого поступления налога в 2022 году, скорректированного на ежегодные темпы роста (снижения) фонда заработной платы в 2024 – 2026 годах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гноз поступлений налога на доходы физических лиц с доходов, полученных физическими лицами в соответствии со 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228</w:t>
        </w:r>
      </w:hyperlink>
      <w:r>
        <w:rPr>
          <w:color w:val="000000"/>
          <w:sz w:val="28"/>
          <w:szCs w:val="28"/>
        </w:rPr>
        <w:t> Налогового кодекса Российской Федерации (код 1 01 02030 01 0000 110) в 2024 – 2026 годах определяется на уровне ожидаемого поступления налога в 2023 году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Единый сельскохозяйственный налог </w:t>
      </w:r>
      <w:r>
        <w:rPr>
          <w:color w:val="000000"/>
          <w:sz w:val="28"/>
          <w:szCs w:val="28"/>
        </w:rPr>
        <w:t>(код 1 05 03010 01 0000 110)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гноз поступлений налога в 2024 – 2026 годах 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району, в расчёт принимается удельный вес равный 100 процентам и средний по району соответственно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при получении в расчётах отрицательного значения прогноз поступления налога принимается равным нулю.</w:t>
      </w:r>
    </w:p>
    <w:p>
      <w:pPr>
        <w:pStyle w:val="Style20"/>
        <w:shd w:fill="FFFFFF" w:val="clear"/>
        <w:spacing w:before="195" w:after="195"/>
        <w:jc w:val="center"/>
        <w:rPr/>
      </w:pPr>
      <w:r>
        <w:rPr>
          <w:rStyle w:val="StrongEmphasis"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> (код 1 06 01000 00 0000 110)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жидаемое поступление в 2023 году определяется на уровне фактического поступления налога в 2022 года.</w:t>
      </w:r>
    </w:p>
    <w:p>
      <w:pPr>
        <w:pStyle w:val="Style20"/>
        <w:shd w:fill="FFFFFF" w:val="clear"/>
        <w:spacing w:before="195" w:after="195"/>
        <w:jc w:val="center"/>
        <w:rPr/>
      </w:pPr>
      <w:r>
        <w:rPr>
          <w:rStyle w:val="StrongEmphasis"/>
          <w:color w:val="000000"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> (код 1 06 06000 00 0000 110)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2024 год доходы планируются в сумме 2252,2 тыс. руб. или  меньше   на </w:t>
      </w:r>
      <w:r>
        <w:rPr>
          <w:sz w:val="28"/>
          <w:szCs w:val="28"/>
        </w:rPr>
        <w:t>789,6</w:t>
      </w:r>
      <w:r>
        <w:rPr>
          <w:color w:val="000000"/>
          <w:sz w:val="28"/>
          <w:szCs w:val="28"/>
        </w:rPr>
        <w:t xml:space="preserve"> тысяч рублей к уровню 2023 года. Налоговые и неналоговые доходы  составляют  1015,6 тыс. руб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финансовая помощь из областного бюджета  планируется в размере 1236,6 тыс. руб. или с уменьшением, к уровню 2023 года на 796,5 тысяч рублей, в том числе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ая финансовая помощь (субвенция ) 134,9  тыс. руб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нецелевая финансовая помощь (дотации)  планируется в бюджете поселения в размере 1101,7 тыс.рублей, что меньше на </w:t>
      </w:r>
      <w:r>
        <w:rPr>
          <w:sz w:val="28"/>
          <w:szCs w:val="28"/>
        </w:rPr>
        <w:t>737,1</w:t>
      </w:r>
      <w:r>
        <w:rPr>
          <w:color w:val="000000"/>
          <w:sz w:val="28"/>
          <w:szCs w:val="28"/>
        </w:rPr>
        <w:t xml:space="preserve"> тыс.рублей к уровню уточненного бюджета 2023 года 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доходы планируются в сумме  1679,9 тыс.рублей, в том числе  налоговые и неналоговые доходы  составляют 1032,6 тыс. рублей, в 2026 году- 1679,2 тыс.рублей, в том числе налоговые и неналоговые доходы  составляют 1050,8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Финансовая помощь из областного бюджета  планируется в размере 647,3 тыс. руб. в 2025 году, в 2026 году-628,4 тыс.рублей.</w:t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езвозмездные поступления из областного бюджета  и бюджета Рыльского района Курской области прогнозируются в объемах, отраженных в проекте закона Курской области «Об областном бюджете на 2024 год и на плановый период 2025 и 2026 годов» и проекте решения Представительного Собрания Рыльского района Курской области «О бюджете Рыльского района Курской области на 2024 год и на плановый период 2025 и 2026 годов» на момент формирования бюджета Октябрьского сельсовета Рыльского района Курской области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б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18"/>
        <w:gridCol w:w="1135"/>
        <w:gridCol w:w="1414"/>
        <w:gridCol w:w="1147"/>
        <w:gridCol w:w="1147"/>
      </w:tblGrid>
      <w:tr>
        <w:trPr>
          <w:tblHeader w:val="true"/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. –зако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.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20"/>
        <w:gridCol w:w="1276"/>
        <w:gridCol w:w="1276"/>
        <w:gridCol w:w="1151"/>
        <w:gridCol w:w="1238"/>
      </w:tblGrid>
      <w:tr>
        <w:trPr>
          <w:trHeight w:val="3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0  00000  00  0000  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143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7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88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00000  00  0000  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14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88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10000  0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21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 15002  0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8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 15002  1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8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16001  0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21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16001  10  0000 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21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35118  0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35118  00  0000 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2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бюдж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 и 2026 годо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на 2024 год и на плановый период 2025 и 2026 годов осуществлялось в рамках муниципальных программ Октябрьского сельсовета Рыль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местного бюджета на 2024 год и на плановый период 2025 и 2026 годов  осуществлялось исходя из следующих основных подходов</w:t>
      </w:r>
      <w:r>
        <w:rPr/>
        <w:t>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«базовых» объемов бюджетных ассигнований на 2024 и 2026 годы на основании бюджетных ассигнований, утвержденных Решением Собрания депутатов Октябрьского сельсовета Рыльского района от 23.12.2022г № 54 «О бюджете Октябрьского сельсовета Рыльского района Курской области  на 2023 год и плановый период 2024 и 2025 годов», (в редакции Решение Собрания депутатов Октябрьского сельсовета Рыльского района от 29.09.2023г  № 84) с учетом их доведения до уровня 2022 года по расходам длящегося срока действия и оптимизации расходов несоциального характера. В основу формирования расходов 2026 года положены бюджетные ассигнования 2025 года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color w:val="000000"/>
          <w:sz w:val="28"/>
          <w:szCs w:val="28"/>
        </w:rPr>
        <w:t>Планирование расходов бюджета поселения осуществляется на:</w:t>
      </w:r>
    </w:p>
    <w:p>
      <w:pPr>
        <w:pStyle w:val="TextBodyIndent"/>
        <w:ind w:firstLine="912"/>
        <w:rPr>
          <w:lang w:val="ru-RU"/>
        </w:rPr>
      </w:pPr>
      <w:r>
        <w:rPr>
          <w:lang w:val="ru-RU"/>
        </w:rPr>
        <w:t>-оплату труда работников органа муниципальной власти исходя из  утвержденной структуры, действующей</w:t>
        <w:tab/>
        <w:t xml:space="preserve"> на 1 августа 2023 года, нормативных актов Администрации Октябрьского сельсовета Рыльского района, регулирующих оплату труда в соответствии с  Решением Собрания депутатов Октябрьского сельсовета Рыльского района № </w:t>
      </w:r>
      <w:r>
        <w:rPr>
          <w:color w:val="000000"/>
          <w:lang w:val="ru-RU"/>
        </w:rPr>
        <w:t>43 от 22.02.2013</w:t>
      </w:r>
      <w:r>
        <w:rPr>
          <w:lang w:val="ru-RU"/>
        </w:rPr>
        <w:t xml:space="preserve"> года «Об утверждении Положений об оплате труда, материальной помощи, премировании работников Администрации Октябрьского сельсовета Рыльского района», а также установленного </w:t>
      </w:r>
      <w:r>
        <w:rPr>
          <w:color w:val="000000"/>
          <w:lang w:val="ru-RU" w:eastAsia="en-US"/>
        </w:rPr>
        <w:t>норматива формирования расходов на содержание органов местного самоуправления для муниципального образования «Октябрьский сельсовет» Рыльского района Курской области</w:t>
      </w:r>
      <w:r>
        <w:rPr>
          <w:lang w:val="ru-RU"/>
        </w:rPr>
        <w:t>.</w:t>
      </w:r>
    </w:p>
    <w:p>
      <w:pPr>
        <w:pStyle w:val="TextBodyIndent"/>
        <w:ind w:firstLine="912"/>
        <w:rPr/>
      </w:pPr>
      <w:r>
        <w:rPr>
          <w:iCs/>
          <w:lang w:val="ru-RU"/>
        </w:rPr>
        <w:t xml:space="preserve">При формировании бюджета поселения </w:t>
      </w:r>
      <w:r>
        <w:rPr>
          <w:lang w:val="ru-RU"/>
        </w:rPr>
        <w:t>на 2024 год и на плановый период 2025 и 2026 годов</w:t>
      </w:r>
      <w:r>
        <w:rPr>
          <w:iCs/>
          <w:lang w:val="ru-RU"/>
        </w:rPr>
        <w:t xml:space="preserve"> применены следую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.2 БК РФ;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-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4 год и плановый период на 2025 и 2026 гг.» и проекте Закона Курской области «Об областном бюджете на 2024 год и плановый период на 2025 и 2026 гг.» на момент формирования местного бюджета.</w:t>
      </w:r>
    </w:p>
    <w:p>
      <w:pPr>
        <w:pStyle w:val="TextBodyIndent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Структура расходов местного бюджета в разрезе функциональной классификации расходов представлена следующим образом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"/>
        <w:gridCol w:w="2095"/>
        <w:gridCol w:w="48"/>
        <w:gridCol w:w="1754"/>
        <w:gridCol w:w="1443"/>
        <w:gridCol w:w="1443"/>
      </w:tblGrid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год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на 20</w:t>
            </w:r>
            <w:r>
              <w:rPr>
                <w:color w:val="000000"/>
                <w:lang w:val="ru-RU"/>
              </w:rPr>
              <w:t>24</w:t>
            </w:r>
            <w:r>
              <w:rPr>
                <w:color w:val="000000"/>
              </w:rPr>
              <w:t>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а 20</w:t>
            </w:r>
            <w:r>
              <w:rPr>
                <w:lang w:val="ru-RU"/>
              </w:rPr>
              <w:t>25</w:t>
            </w:r>
            <w:r>
              <w:rPr/>
              <w:t>г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а 20</w:t>
            </w:r>
            <w:r>
              <w:rPr>
                <w:lang w:val="ru-RU"/>
              </w:rPr>
              <w:t>26</w:t>
            </w:r>
            <w:r>
              <w:rPr/>
              <w:t>г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ходы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6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5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7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79,2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Увеличение(+), снижение (-)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83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40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407,2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п роста (+), снижения (-) % к 2023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1,8 ра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1,8 раз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98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9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4,4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2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2 р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2 раза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,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8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6,5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в 3,3 р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ьше в 4,4 р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ьше в 4,4 раза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0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4 р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6 ра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6 раз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льтура, кинематограф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3,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0,0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1,2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3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е в 2 р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2 р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2 раза</w:t>
            </w:r>
          </w:p>
        </w:tc>
      </w:tr>
    </w:tbl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Расходы местного бюджета на 2024 г планируются в сумме 2252,2 тыс. рублей, т.е. меньше к бюджету 2023 года на 834,2 тыс.рублей. В 2025 году-1679,9 тыс.рублей, на 1406,5 тыс.рублей меньше к бюджету 2023 года, в 2026 году-1679,2 тыс.рублей, на 1407,2 тыс.рублей меньше к бюджету 2023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 поселения на 2024 г, в связи с недостатком средств  сформирован на 41,4% от годовой потребности и 73,0% от уточненного плана на 2023 год.</w:t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формирования</w:t>
      </w:r>
    </w:p>
    <w:p>
      <w:pPr>
        <w:pStyle w:val="21"/>
        <w:spacing w:lineRule="auto" w:line="240"/>
        <w:jc w:val="center"/>
        <w:rPr/>
      </w:pPr>
      <w:r>
        <w:rPr>
          <w:b/>
          <w:bCs/>
          <w:sz w:val="24"/>
          <w:szCs w:val="24"/>
        </w:rPr>
        <w:t>проекта бюджета на 2024 год и на плановый период 2025 и 2026 годов в разрезе</w:t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ой классификации расходов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2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Октябрьского сельсовета Рыльского района на основании штатного расписания, действующего на 1 октября 2023 года.</w:t>
      </w:r>
    </w:p>
    <w:p>
      <w:pPr>
        <w:pStyle w:val="22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поселения по обеспечению деятельности Главы Октябрьского сельсовета Рыльского района определяются Уставом муниципального образования. В связи с недостатком финансирования проектом местного бюджета </w:t>
      </w:r>
      <w:r>
        <w:rPr>
          <w:color w:val="000000"/>
          <w:sz w:val="28"/>
          <w:szCs w:val="28"/>
        </w:rPr>
        <w:t>в 2024г  запланированы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заработную плату с начислениями  в сумме 200000,00 рублей, что составляет 50 % от годовой потребности, т.е. на 6 месяцев. В 2025-2026 гг. 120000,00 рублей, что составляет 30 % от годовой потребности, всего на 4 месяц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По данному подразделу в 2024 году предусмотрены расходы на содержание местной администрации:</w:t>
      </w:r>
    </w:p>
    <w:p>
      <w:pPr>
        <w:pStyle w:val="22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недостатком финансирования проектом местного бюджета в 2024 году  запланированы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заработную плату с начислениями  муниципальных служащих в сумме 520000,00 рублей, что составляет 50% от годовой потребности, т.е. на 6 месяцев. В 2025-2026 гг. 310000,00 рублей, что составляет 30 % от годовой потребности, всего на 4 месяц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расходы по остальным видам расходов, в связи с недостатком средств в 2024-2026 гг. не планирую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в 2024-2026 г.г. предусмотрены расходы по переданным полномочиям по осуществлению внешнего муниципального контроля в сумме 36 000,00 руб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по переданным полномочиям по осуществлению внутреннего муниципального контроля на 2024-2025г.г. в сумме 13340,00 рублей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 "Резервные фонды"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 данному подразделу в 2024-2026 гг. предусмотрены расходы</w:t>
      </w:r>
      <w:r>
        <w:rPr>
          <w:sz w:val="28"/>
          <w:szCs w:val="28"/>
        </w:rPr>
        <w:t xml:space="preserve"> на образование резервных фондов местного самоуправления </w:t>
      </w:r>
      <w:r>
        <w:rPr>
          <w:color w:val="000000"/>
          <w:sz w:val="28"/>
          <w:szCs w:val="28"/>
        </w:rPr>
        <w:t>в сумме 1 000,00 рублей на каждый год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0113 «Другие общегосударственные вопрос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плату взносов в Ассоциацию муниципальных образований – 2500,00 рублей в 2024-2026 г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на проведение  празднования Дня победы 9 мая, Дня пожилых людей – 20000,00 рублей в 2024 году, что составляет </w:t>
      </w:r>
      <w:r>
        <w:rPr>
          <w:color w:val="000000"/>
          <w:sz w:val="28"/>
          <w:szCs w:val="28"/>
        </w:rPr>
        <w:t>100 % от годовой потребности, в 2025-2026 гг. расходы составляют 75% 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которые определяются исходя из норматива расходов на периодическую печать и издательство 10000,00 рублей, что составляет </w:t>
      </w:r>
      <w:r>
        <w:rPr>
          <w:color w:val="000000"/>
          <w:sz w:val="28"/>
          <w:szCs w:val="28"/>
        </w:rPr>
        <w:t>50 % от годовой потребности  в 2024-2026 гг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ероприятия в области энергосбережения- 10000,00 рублей в 2024 г, в 2025-2026гг- 5000,00 руб, что составляет </w:t>
      </w:r>
      <w:r>
        <w:rPr>
          <w:color w:val="000000"/>
          <w:sz w:val="28"/>
          <w:szCs w:val="28"/>
        </w:rPr>
        <w:t>50 % 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ероприятия, направленные на развитие муниципальной службы-65000,00 рублей;</w:t>
      </w:r>
    </w:p>
    <w:p>
      <w:pPr>
        <w:pStyle w:val="TextBodyIndent"/>
        <w:ind w:firstLine="684"/>
        <w:rPr/>
      </w:pPr>
      <w:r>
        <w:rPr>
          <w:lang w:val="ru-RU"/>
        </w:rPr>
        <w:t>- в связи с недостатком финансирования на увеличение стоимости основных средств расходы не планируются.</w:t>
      </w:r>
    </w:p>
    <w:p>
      <w:pPr>
        <w:pStyle w:val="3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0200 «Национальная оборона</w:t>
      </w:r>
      <w:r>
        <w:rPr>
          <w:b/>
          <w:sz w:val="28"/>
          <w:szCs w:val="28"/>
        </w:rPr>
        <w:t>»</w:t>
      </w:r>
    </w:p>
    <w:p>
      <w:pPr>
        <w:pStyle w:val="Style19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По данному подразделу предусмотрены расходы на осуществление полномочий по осуществлению первичного воинского учета на территориях, где отсутствуют военные комиссариаты  за счет  федерального бюджета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34910,00 рублей, в 2025 году в сумме 148721,00 рублей, в 2026 году- 162767,00 рублей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300 "Национальная безопасность и правоохранительная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"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310 "Обеспечение пожарной безопасности"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 на 2024г- 26000,00 рублей, что составляет </w:t>
      </w:r>
      <w:r>
        <w:rPr>
          <w:color w:val="000000"/>
          <w:sz w:val="28"/>
          <w:szCs w:val="28"/>
        </w:rPr>
        <w:t>70 % от годовой потребности</w:t>
      </w:r>
      <w:r>
        <w:rPr>
          <w:sz w:val="28"/>
          <w:szCs w:val="28"/>
        </w:rPr>
        <w:t xml:space="preserve">, в 2025г-12000 рублей, в 2026г- 15000 рублей - т.е </w:t>
      </w:r>
      <w:r>
        <w:rPr>
          <w:color w:val="000000"/>
          <w:sz w:val="28"/>
          <w:szCs w:val="28"/>
        </w:rPr>
        <w:t>50% от годовой потребности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314 «Другие вопросы в области национальной безопасности и правоохранительной деятельности» 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поселения на </w:t>
      </w:r>
      <w:r>
        <w:rPr>
          <w:color w:val="000000"/>
          <w:sz w:val="28"/>
          <w:szCs w:val="28"/>
        </w:rPr>
        <w:t>реализацию мероприятий направленных на обеспечение правопорядка на территории муниципального образования</w:t>
      </w:r>
      <w:r>
        <w:rPr>
          <w:sz w:val="28"/>
          <w:szCs w:val="28"/>
        </w:rPr>
        <w:t xml:space="preserve"> в 2024-2026гг в сумме 10000,00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планируются расходы</w:t>
      </w:r>
      <w:r>
        <w:rPr>
          <w:iCs/>
          <w:color w:val="000000"/>
          <w:sz w:val="28"/>
          <w:szCs w:val="28"/>
        </w:rPr>
        <w:t xml:space="preserve"> на мероприятия в области имущественных и земельных отношений на 2024 год в сумме 7 000,00 рублей; </w:t>
      </w:r>
      <w:r>
        <w:rPr>
          <w:sz w:val="28"/>
          <w:szCs w:val="28"/>
        </w:rPr>
        <w:t>на 2025 год в сумме 500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; на 2026 год в сумме 500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 на обеспечение условий для развития малого и среднего предпринимательства на территории муниципального образования запланированы в 2024-2026гг в сумме 2000,00 рубле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сельского поселения на внешнее благоустройство территории муниципального образования, включая расходы на уличное освещение, озеленение, прочие мероприятия по благоустройству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на внешнее благоустройство на 2024 год запланированы  в сумме 100000,00 рублей, на 2025-2026 год  в сумме 65000,00 рублей. В связи с недостатком финансирования в 2024 г расходы запланированы 75%</w:t>
      </w:r>
      <w:r>
        <w:rPr>
          <w:color w:val="000000"/>
          <w:sz w:val="28"/>
          <w:szCs w:val="28"/>
        </w:rPr>
        <w:t xml:space="preserve"> от годовой потребности</w:t>
      </w:r>
      <w:r>
        <w:rPr>
          <w:sz w:val="28"/>
          <w:szCs w:val="28"/>
        </w:rPr>
        <w:t xml:space="preserve">, а в 2025-2026гг расходы запланированы 50% </w:t>
      </w:r>
      <w:r>
        <w:rPr>
          <w:color w:val="000000"/>
          <w:sz w:val="28"/>
          <w:szCs w:val="28"/>
        </w:rPr>
        <w:t>от годовой потребности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 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1102 "Массовый спорт"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Расходные обязательства поселения в сфере спорта и физической культуры осуществляются следующими нормативными правовыми актами: Законами Российской Федерации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N 131-ФЗ "Об общих принципах организации местного самоуправления в Российской Федерации" от 6.10.2003г.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N 80-ФЗ "О физической культуре и спорте в российской Федерации" от 29.04.1999г.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Законом Курской области от 10 октября 1996 года №13-ЗКО «О физической культуре и спорте»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и местным нормативным актом Постановлением Главы Октябрьского сельсовета Рыльского района № 60 от 18.12.2006г "Положение об Администрации Октябрьского сельсовета Рыльского района"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Физическая культура и спорт»  планируются следующие расходы: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физической культуре и спорту на 2024-2026г в сумме 10000,00 руб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jc w:val="center"/>
        <w:rPr/>
      </w:pPr>
      <w:r>
        <w:rPr>
          <w:b/>
          <w:i/>
          <w:lang w:val="ru-RU"/>
        </w:rPr>
        <w:t>Подраздел 0801 «Культура и кинематография»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По данному подразделу планируются субсидии бюджету муниципального района на софинансирование расходов по обеспечению деятельности учреждения культуры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 на заработную плату и начисления на выплаты по оплате труда работников учреждений культуры</w:t>
      </w:r>
      <w:r>
        <w:rPr>
          <w:color w:val="000000"/>
          <w:sz w:val="28"/>
          <w:szCs w:val="28"/>
        </w:rPr>
        <w:t>-460000,00 руб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Знак2"/>
    <w:basedOn w:val="Style12"/>
    <w:qFormat/>
    <w:rPr>
      <w:sz w:val="28"/>
      <w:lang w:val="en-US" w:bidi="ar-SA"/>
    </w:rPr>
  </w:style>
  <w:style w:type="character" w:styleId="ConsNonformat">
    <w:name w:val="ConsNonformat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basedOn w:val="Style12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basedOn w:val="Style12"/>
    <w:qFormat/>
    <w:rPr>
      <w:sz w:val="28"/>
      <w:lang w:val="en-US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1:00Z</dcterms:created>
  <dc:creator>UserKfin</dc:creator>
  <dc:description/>
  <cp:keywords/>
  <dc:language>en-US</dc:language>
  <cp:lastModifiedBy>Dell</cp:lastModifiedBy>
  <cp:lastPrinted>2020-11-18T17:36:00Z</cp:lastPrinted>
  <dcterms:modified xsi:type="dcterms:W3CDTF">2023-11-16T05:37:00Z</dcterms:modified>
  <cp:revision>146</cp:revision>
  <dc:subject/>
  <dc:title>ПОЯСНИТЕЛЬНАЯ ЗАПИСКА</dc:title>
</cp:coreProperties>
</file>