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72085</wp:posOffset>
            </wp:positionV>
            <wp:extent cx="8191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ОЕК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  <w:lang w:val="ru-RU"/>
              </w:rPr>
            </w:pPr>
            <w:r>
              <w:rPr>
                <w:b/>
                <w:spacing w:val="-18"/>
                <w:sz w:val="20"/>
                <w:szCs w:val="22"/>
                <w:lang w:val="ru-RU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Октябр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твердить основные характеристики бюджета Октябрьского сельсовета Рыльского района Курской области (далее по тексту решения - местный бюджет) на 2025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5 год  - в сумме 153896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щий объем расходов местного бюджета на 2025 год  в сумме 1538968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местного бюджета на 2025 год 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6 год в сумме 791402,00 рублей, на 2027 год в сумме 780957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местного бюджета на 2026 год - в сумме 791402,00 рублей, в том числе условно утвержденные расходы </w:t>
      </w:r>
      <w:r>
        <w:rPr>
          <w:color w:val="000000"/>
          <w:sz w:val="26"/>
          <w:szCs w:val="26"/>
        </w:rPr>
        <w:t>15512</w:t>
      </w:r>
      <w:r>
        <w:rPr>
          <w:sz w:val="26"/>
          <w:szCs w:val="26"/>
        </w:rPr>
        <w:t xml:space="preserve">,00 рублей, на 2027 год - в сумме 780957,00 рублей, в том числе условно утвержденные расходы </w:t>
      </w:r>
      <w:r>
        <w:rPr>
          <w:color w:val="000000"/>
          <w:sz w:val="26"/>
          <w:szCs w:val="26"/>
        </w:rPr>
        <w:t>30188</w:t>
      </w:r>
      <w:r>
        <w:rPr>
          <w:sz w:val="26"/>
          <w:szCs w:val="26"/>
        </w:rPr>
        <w:t>,00 рублей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5 году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бюджет Октябрьского сельского 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Утвердить прогнозируемое поступление </w:t>
      </w:r>
      <w:r>
        <w:rPr>
          <w:bCs/>
          <w:sz w:val="26"/>
          <w:szCs w:val="26"/>
          <w:lang w:eastAsia="ru-RU"/>
        </w:rPr>
        <w:t xml:space="preserve">доходов в бюджет Октябрьского сельсовета Рыльского района Курской области в 2025 году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лановый период 2026 и 2027 годов</w:t>
      </w:r>
      <w:r>
        <w:rPr>
          <w:sz w:val="26"/>
          <w:szCs w:val="26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5 год и на плановый период 2026 и 2027 годов  согласно приложению №3 к настоящему реш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5 год и на плановый период 2026 и 2027 годов  согласно приложению №4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 и на плановый период 2026 и 2027 годов  согласно приложению №5 к настоящему ре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целевым статьям, разделам и подразделам расходов на 2025 год  и плановый период 2026 и 2027 годов согласно приложению №10 к настоящему реш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величину резервного фонда Октябрьского сельсовета Рыльского района  Курской области на 2025 год и на плановый период 2026 и 2027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6 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36 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 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          0,00 рубл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решений Администрации Октябрьского сельсовета Рыльского района Курской области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15000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Октябрь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Октябрь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гнований по обеспечению деятельности органов местного самоуправления Октябрьского сельсовета Рыльского района Курской области и муниципальных учреждений Октябрь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Октябрьского сельсовета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Октябрьского сельсовета Рыльского района Курской области, за исключением случаев</w:t>
      </w:r>
      <w:r>
        <w:rPr/>
        <w:t xml:space="preserve"> </w:t>
      </w:r>
      <w:r>
        <w:rPr>
          <w:sz w:val="26"/>
          <w:szCs w:val="26"/>
        </w:rPr>
        <w:t>передачи Октябрь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Октябрьского сельсовета Рыль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до 56689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 до 62357,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7 году до  68594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Октябрь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7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Октябрь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Октябрьского сельсовета Рыльского района Курской обла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 размера муниципального долга Октябрь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Собра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Н.Г.Григорье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Октябр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С.В.Лысенко</w:t>
      </w:r>
    </w:p>
    <w:sectPr>
      <w:type w:val="nextPage"/>
      <w:pgSz w:w="11906" w:h="16838"/>
      <w:pgMar w:left="158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Dell</cp:lastModifiedBy>
  <cp:lastPrinted>2024-11-14T18:52:00Z</cp:lastPrinted>
  <dcterms:modified xsi:type="dcterms:W3CDTF">2024-11-14T15:52:00Z</dcterms:modified>
  <cp:revision>281</cp:revision>
  <dc:subject/>
  <dc:title>Проект</dc:title>
</cp:coreProperties>
</file>