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</wp:posOffset>
            </wp:positionV>
            <wp:extent cx="914400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я депутатов Октябрь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5.20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</w:t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шение Собрания депутатов Октябрьского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</w:rPr>
        <w:t>сельсовета Рыльского района № 54 от 23.12.2022г</w:t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е Октябрьского сельсовета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</w:rPr>
        <w:t xml:space="preserve">Рыльского района Курской области на 2023 год </w:t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</w:rPr>
        <w:t>и на плановый период 2024 и 2025 годов»</w:t>
      </w:r>
    </w:p>
    <w:p>
      <w:pPr>
        <w:pStyle w:val="Style16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1"/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г №131-ФЗ «Об общих принципах организации местного самоуправления в Российской Федерации», Уставом муниципального образования «Октябрьский сельсовет» Рыльского района Курской области, решением Собрания депутатов Октябрьского сельсовета Рыльского района № 198 от 31.10.2011 года «Об утверждении Положения о бюджетном процессе в муниципальном образовании «Октябрьский сельсовет» Рыльского района Курской области, Собрание депутатов Октябрьского сельсовета Рыль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РЕШИЛ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следующие изменения  в решение Собрания депутатов Октябрьского сельсовета Рыльского района от 23.12.2022г № 54 «О бюджете Октябрьского сельсовета Рыльского района Курской области на 2023 год и на плановый период 2024 и 2025 годов»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.1. В текстовой части решения о бюджете на 2023 год и на плановый период 2024 и 2025 годов»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часть 1 статьи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«1.Утвердить основные характеристики бюджета Октябрьского сельсовета Рыльского района Курской области (далее по тексту решения - местный бюджет) на 2023 год и плановый период 2024-2025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доходов местного бюджета на 2023 год - в сумме 2399696,27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3 год - в сумме 2444341,84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рогнозируемый дефицит местного бюджета на 2023 год - в сумме 44645,57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.2. Приложения №1, №2, №3, №4, №5 к Решению Собрания депутатов Октябрьского сельсовета Рыльского района «О бюджете Октябрьского сельсовета Рыльского района Курской области на 2023 год и на плановый период 2024 и 2025 годов» от 23.12.2022г № 54 изложить в новой редакции (прилагаются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Главному распорядителю, распорядителям средств бюджета Октябрьского сельсовета Рыльского района Курской области внести соответствующие изменения в бюджетные сметы учрежден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фициального обнародования в установленном порядк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депутатов Октябр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                     Н.Г.Григорьев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лава Октябр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                         С.В.Лыс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Western">
    <w:name w:val="список-western"/>
    <w:basedOn w:val="Normal"/>
    <w:qFormat/>
    <w:pPr>
      <w:spacing w:before="280" w:after="119"/>
    </w:pPr>
    <w:rPr>
      <w:rFonts w:cs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4:00Z</dcterms:created>
  <dc:creator>User</dc:creator>
  <dc:description/>
  <cp:keywords/>
  <dc:language>en-US</dc:language>
  <cp:lastModifiedBy>User</cp:lastModifiedBy>
  <cp:lastPrinted>2023-07-13T12:35:00Z</cp:lastPrinted>
  <dcterms:modified xsi:type="dcterms:W3CDTF">2023-07-13T09:36:00Z</dcterms:modified>
  <cp:revision>68</cp:revision>
  <dc:subject/>
  <dc:title/>
</cp:coreProperties>
</file>