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КТЯБР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июля 2023г. №8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ложение о порядке и условиях приватизации муниципального имущества муниципального образования «Октябрьский сельсовет» Рыльского района Курской области, утвержденное решением Собрания депутатов Октябрьского сельсовета Рыльского района от 15.04.2021 № 214 </w:t>
      </w:r>
      <w:bookmarkStart w:id="0" w:name="_Hlk119503074"/>
      <w:r>
        <w:rPr>
          <w:rFonts w:cs="Arial" w:ascii="Arial" w:hAnsi="Arial"/>
          <w:b/>
          <w:bCs/>
          <w:sz w:val="32"/>
          <w:szCs w:val="32"/>
        </w:rPr>
        <w:t>(в редакции от 23.12.2021г. №18, от 15.11.2022 № 5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Октябрьский сельсовет» Рыльского района Курской области, Собрание депутатов Октябрьского сельсовета Рыль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Внести в Положение о порядке и условиях приватизации муниципального имущества на территории муниципального образования «Октябрьский сельсовет» Рыльского района Курской области, утвержденное решением Собрания депутатов Октябрьского сельсовета Рыльского района от 15.04.2021 № 214 (в редакции от 23.12.2021г. №18, от 15.11.2022 № 51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пункт 1.2. раздела 1 дополнить подпунктом 12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одпункты 6 и 7 пункта 9.2.1 раздела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6. Для участия в конкурсе претендент вносит задаток на счет, указанный в информационном сообщении о проведении конкурса в размере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</w:t>
        <w:br/>
        <w:t>на начальника отдела Администрации Октябрьского сельсовета Рыльского района (Гапонову И.А.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ктябр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Рыльского района                                                                                 Н.Г. Григорье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овета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                               </w:t>
        <w:tab/>
        <w:t xml:space="preserve">                 С.В. Лыс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4">
    <w:name w:val=" Знак Знак4"/>
    <w:qFormat/>
    <w:rPr>
      <w:color w:val="000000"/>
      <w:sz w:val="28"/>
      <w:szCs w:val="22"/>
      <w:u w:val="single" w:color="00000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3:00Z</dcterms:created>
  <dc:creator>ТолькоДляТестов</dc:creator>
  <dc:description/>
  <cp:keywords/>
  <dc:language>en-US</dc:language>
  <cp:lastModifiedBy>User</cp:lastModifiedBy>
  <cp:lastPrinted>2023-05-16T15:18:00Z</cp:lastPrinted>
  <dcterms:modified xsi:type="dcterms:W3CDTF">2023-08-02T11:37:00Z</dcterms:modified>
  <cp:revision>4</cp:revision>
  <dc:subject/>
  <dc:title>АДМИНИСТРАЦИЯ ГОРОДА КУРСКА</dc:title>
</cp:coreProperties>
</file>