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4536" w:leader="none"/>
        </w:tabs>
        <w:spacing w:lineRule="auto" w:line="240"/>
        <w:ind w:left="0" w:firstLine="709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129540</wp:posOffset>
            </wp:positionV>
            <wp:extent cx="1062990" cy="1072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left" w:pos="4536" w:leader="none"/>
        </w:tabs>
        <w:spacing w:lineRule="auto" w:line="240"/>
        <w:ind w:left="0" w:firstLine="709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tabs>
          <w:tab w:val="clear" w:pos="708"/>
          <w:tab w:val="left" w:pos="4536" w:leader="none"/>
        </w:tabs>
        <w:spacing w:lineRule="auto" w:line="240"/>
        <w:ind w:left="0" w:firstLine="709"/>
        <w:jc w:val="lef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>Собрания депутатов Октябрьского сельсовета</w:t>
      </w:r>
    </w:p>
    <w:p>
      <w:pPr>
        <w:pStyle w:val="Normal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ыльского района Курской области</w:t>
      </w:r>
    </w:p>
    <w:p>
      <w:pPr>
        <w:pStyle w:val="Normal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11.202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42,  Курская область, Рыльский район, с.Степан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О проекте решения Собрания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депутатов Октябрьского сельсовета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Рыльского района «О бюджете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Октябрьского сельсовета Рыльского района</w:t>
      </w:r>
    </w:p>
    <w:p>
      <w:pPr>
        <w:pStyle w:val="Style16"/>
        <w:spacing w:before="0" w:after="0"/>
        <w:jc w:val="both"/>
        <w:rPr/>
      </w:pPr>
      <w:r>
        <w:rPr>
          <w:b/>
        </w:rPr>
        <w:t>Курской области на 2024 год  и плановый период 2025 и 2026 годов»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В соответствии со ст.28,52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«Октябрьский сельсовет» Рыльского района Курской области, решением Собрания депутатов Октябрьского сельсовета Рыльского района №198 от 31.10.2011г. «Об утверждении Положения о бюджетном процессе в МО «Октябрьский сельсовет» Рыльского района Курской области ( в редакции решения Собрания депутатов Октябрьского сельсовета Рыльского района Курской области от 14.11.2013 № 60 с последующими изменениями и дополнениями) Собрание депутатов Октябрьского сельсовета Рыльского района РЕШИЛО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.Вынести прилагаемый проект решения Собрания депутатов Октябрьского сельсовета Рыльского района о бюджете Октябрьского сельсовета Рыльского района Курской области на 2024 год и плановый период 2025 и 2026 годов и утверждаемый порядок на обсуждение граждан, проживающих на территории Октябрьского сельсов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2.Обратиться к гражданам, проживающим на территории Октябрьского сельсовета, с просьбой принять активное участие в обсуждении проекта решения о бюджете Октябрьского сельсовета Рыльского района Курской области на 2024 год и плановый период 2025 и 2026 годов, внести предложения по совершенствованию данного проект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3.Утвердить прилагаемый состав комиссии по обсуждению проекта решения Собрания депутатов Октябрьского сельсовета Рыльского района о бюджете Октябрьского сельсовета Рыльского района Курской области на 2024 год и плановый период 2025 и 2026 годов, приему и учету предложений по нему (далее по тексту решения и утверждаемый порядок - комиссии)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Поручить комиссии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4.1. Обобщить и систематизировать предложения по проекту решения о бюджете Октябрьского сельсовета Рыльского района Курской области на 2024 год и плановый период 2025 и 2026 годов 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 Обобщенные и систематизированные материалы представлять Собранию депутатов Октябрьского сельсовета Рыльского района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Утвердить прилагаемые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- Порядок участия граждан в обсуждении проекта решения Собрания депутатов Октябрьского сельсовета Рыльского района о бюджете Октябрьского сельсовета Рыльского района Курской области на 2024 год и плановый период 2025 и 2026 годо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- Порядок учета предложений по проекту решения Собрания депутатов Октябрьского сельсовета Рыльского района о бюджете Октябрьского сельсовета Рыльского района Курской области на 2024 год и плановый период 2025 и 2026 годов 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6. Провести публичные слушания по проекту решения о бюджете Октябрьского сельсовета Рыльского района Курской области на 2024 год и плановый период 2025 и 2026 годов 06 декабря 2023 года в 10.00 часов в здании Степановского ДК по адресу: Курская область, Рыльский район, с. Степановка, д. № 30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Контроль за исполнением настоящего решения возложить на аппарат Собрания депутатов Октябрьского сельсовета Рыльского района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Собрания депутатов</w:t>
      </w:r>
    </w:p>
    <w:p>
      <w:pPr>
        <w:pStyle w:val="Normal"/>
        <w:jc w:val="both"/>
        <w:rPr/>
      </w:pPr>
      <w:r>
        <w:rPr/>
        <w:t>Октябрьского сельсовета</w:t>
      </w:r>
    </w:p>
    <w:p>
      <w:pPr>
        <w:pStyle w:val="Normal"/>
        <w:jc w:val="both"/>
        <w:rPr/>
      </w:pPr>
      <w:r>
        <w:rPr/>
        <w:t xml:space="preserve">Рыльского района </w:t>
        <w:tab/>
        <w:tab/>
        <w:tab/>
        <w:t>_______________                            Н.Г. Григор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Октябрьского сельсовета</w:t>
      </w:r>
    </w:p>
    <w:p>
      <w:pPr>
        <w:pStyle w:val="Normal"/>
        <w:jc w:val="both"/>
        <w:rPr/>
      </w:pPr>
      <w:r>
        <w:rPr/>
        <w:t xml:space="preserve">Рыльского района </w:t>
        <w:tab/>
        <w:t xml:space="preserve">                     _______________                                С.В. Лысенко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right"/>
        <w:rPr/>
      </w:pPr>
      <w:r>
        <w:rPr/>
        <w:t>Утвержден</w:t>
      </w:r>
    </w:p>
    <w:p>
      <w:pPr>
        <w:pStyle w:val="Style16"/>
        <w:spacing w:before="0" w:after="0"/>
        <w:ind w:firstLine="709"/>
        <w:jc w:val="right"/>
        <w:rPr/>
      </w:pPr>
      <w:r>
        <w:rPr/>
        <w:t>решением Собрания депутатов</w:t>
      </w:r>
    </w:p>
    <w:p>
      <w:pPr>
        <w:pStyle w:val="Style16"/>
        <w:spacing w:before="0" w:after="0"/>
        <w:ind w:firstLine="709"/>
        <w:jc w:val="right"/>
        <w:rPr/>
      </w:pPr>
      <w:r>
        <w:rPr/>
        <w:t>Октябрьского сельсовета</w:t>
      </w:r>
    </w:p>
    <w:p>
      <w:pPr>
        <w:pStyle w:val="Style16"/>
        <w:spacing w:before="0" w:after="0"/>
        <w:ind w:firstLine="709"/>
        <w:jc w:val="right"/>
        <w:rPr/>
      </w:pPr>
      <w:r>
        <w:rPr/>
        <w:t>от 15.11.2023 № 89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Участия граждан в обсуждении проекта решения Собрания депутатов Октябрьского сельсовета Рыльского района о бюджете</w:t>
      </w:r>
      <w:r>
        <w:rPr/>
        <w:t xml:space="preserve"> </w:t>
      </w:r>
      <w:r>
        <w:rPr>
          <w:b/>
          <w:bCs/>
        </w:rPr>
        <w:t>Октябрьского сельсовета Рыльского района Курской области на 2024 год и плановый период 2025 и 2026 годов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1. Настоящий порядок разработан в соответствии с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Октябрьский сельсовет» Рыльского района Курской области и регулирует вопросы участия граждан в обсуждении обнародованного проекта решения о бюджете Октябрьского сельсовета Рыльского района Курской области на 2024 год и плановый период 2025 и 2026 годов .</w:t>
      </w:r>
    </w:p>
    <w:p>
      <w:pPr>
        <w:pStyle w:val="Style16"/>
        <w:spacing w:before="0" w:after="0"/>
        <w:ind w:firstLine="709"/>
        <w:jc w:val="both"/>
        <w:rPr/>
      </w:pPr>
      <w:r>
        <w:rPr/>
        <w:t>2. Обсуждение проекта решения о бюджете Октябрьского сельсовета Рыльского района Курской области начинается со дня его обнародования в установленном порядке.</w:t>
      </w:r>
    </w:p>
    <w:p>
      <w:pPr>
        <w:pStyle w:val="Style16"/>
        <w:spacing w:before="0" w:after="0"/>
        <w:ind w:firstLine="709"/>
        <w:jc w:val="both"/>
        <w:rPr/>
      </w:pPr>
      <w:r>
        <w:rPr/>
        <w:t>Период обсуждения составляет 20 дней со дня обнародования проекта о бюджете Октябрьского сельсовета Рыльского района Курской области на 2024 год и плановый период 2025 и 2026 год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3. Все предложения граждан по существу обсуждаемых вопросов направляются в комиссию по обсуждению проекта решения Собрания депутатов Октябрьского сельсовета Рыльского района о бюджете Октябрьского сельсовета Рыльского района Курской области на 2024 год и плановый период 2025 и 2026 годов, приему учету предложений по нему по адресу: Курская область, Рыльский район, с.Степановка, д. 30.</w:t>
      </w:r>
    </w:p>
    <w:p>
      <w:pPr>
        <w:pStyle w:val="Style16"/>
        <w:spacing w:before="0" w:after="0"/>
        <w:ind w:firstLine="709"/>
        <w:jc w:val="both"/>
        <w:rPr/>
      </w:pPr>
      <w:r>
        <w:rPr/>
        <w:t>4. Обсуждение гражданами проекта решения Собрания депутатов Октябрьского сельсовета Рыльского района о бюджете Октябрьского сельсовета Рыльского района Курской области на 2024 год и плановый период 2025 и 2026 годов может проводиться также путем коллективных обсуждений в организациях и органах местного самоуправления Октябрьского сельсовета.</w:t>
      </w:r>
    </w:p>
    <w:p>
      <w:pPr>
        <w:pStyle w:val="Style16"/>
        <w:spacing w:before="0" w:after="0"/>
        <w:ind w:firstLine="709"/>
        <w:jc w:val="both"/>
        <w:rPr/>
      </w:pPr>
      <w:r>
        <w:rPr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Октябрьского сельсовета на 2024 год и плановый период 2025 и 2026 год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5.Индивидуальные и коллективные предложения должны быть представлены в комиссию не позднее 18.00 часов последнего дня обсуждения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right"/>
        <w:rPr/>
      </w:pPr>
      <w:r>
        <w:rPr/>
        <w:t>Утвержден</w:t>
      </w:r>
    </w:p>
    <w:p>
      <w:pPr>
        <w:pStyle w:val="Style16"/>
        <w:spacing w:before="0" w:after="0"/>
        <w:ind w:firstLine="709"/>
        <w:jc w:val="right"/>
        <w:rPr/>
      </w:pPr>
      <w:r>
        <w:rPr/>
        <w:t>решением Собрания депутатов</w:t>
      </w:r>
    </w:p>
    <w:p>
      <w:pPr>
        <w:pStyle w:val="Style16"/>
        <w:spacing w:before="0" w:after="0"/>
        <w:ind w:firstLine="709"/>
        <w:jc w:val="right"/>
        <w:rPr/>
      </w:pPr>
      <w:r>
        <w:rPr/>
        <w:t>Октябрьского сельсовета</w:t>
      </w:r>
    </w:p>
    <w:p>
      <w:pPr>
        <w:pStyle w:val="Style16"/>
        <w:spacing w:before="0" w:after="0"/>
        <w:ind w:firstLine="709"/>
        <w:jc w:val="right"/>
        <w:rPr/>
      </w:pPr>
      <w:r>
        <w:rPr/>
        <w:t xml:space="preserve">от 15.11.2023 № 89 </w:t>
      </w:r>
    </w:p>
    <w:p>
      <w:pPr>
        <w:pStyle w:val="Style16"/>
        <w:spacing w:before="0" w:after="0"/>
        <w:ind w:firstLine="709"/>
        <w:jc w:val="right"/>
        <w:rPr/>
      </w:pPr>
      <w:r>
        <w:rPr/>
      </w:r>
    </w:p>
    <w:p>
      <w:pPr>
        <w:pStyle w:val="Style16"/>
        <w:spacing w:before="0" w:after="0"/>
        <w:ind w:firstLine="709"/>
        <w:jc w:val="right"/>
        <w:rPr/>
      </w:pPr>
      <w:r>
        <w:rPr/>
      </w:r>
    </w:p>
    <w:p>
      <w:pPr>
        <w:pStyle w:val="Style16"/>
        <w:spacing w:before="0" w:after="0"/>
        <w:ind w:firstLine="709"/>
        <w:jc w:val="right"/>
        <w:rPr/>
      </w:pPr>
      <w:r>
        <w:rPr/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Учета предложений по проекту решения Собрания депутатов Октябрьского сельсовета Рыльского района о бюджете Октябрьского сельсовета Рыльского района Курской области на 2024 год и плановый период 2025 и 2026 годов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1. Настоящий порядок разработан в соответствии с Федеральным законом от 06.10.2003 года №131-ФЗ «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о бюджете Октябрьского сельсовета Рыльского района Курской области на 2024 год и плановый период 2025 и 2026 год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2. Предложения по проекту решения о бюджете Октябрьского сельсовета Рыльского района Курской области на 2024 год и плановый период 2025 и 2026 годов вносятся гражданами, проживающими на территории Октябрьского сельсовета Рыльского района, как от индивидуальных авторов, так и коллективные.</w:t>
      </w:r>
    </w:p>
    <w:p>
      <w:pPr>
        <w:pStyle w:val="Style16"/>
        <w:spacing w:before="0" w:after="0"/>
        <w:ind w:firstLine="709"/>
        <w:jc w:val="both"/>
        <w:rPr/>
      </w:pPr>
      <w:r>
        <w:rPr/>
        <w:t>3. Предложения по проекту решения о бюджете Октябрьского сельсовета Рыльского района Курской области на 2024 год и плановый период 2025 и 2026 годов вносятся в комиссию по обсуждению проекта Собрания Октябрьского сельсовета о бюджете Октябрьского сельсовета Рыльского района Курской области на 2024 год и плановый период 2025 и 2026 годов, приему и учету предложений по нему в письменном виде и рассматриваются комиссией в соответствии с настоящим Порядком.</w:t>
      </w:r>
    </w:p>
    <w:p>
      <w:pPr>
        <w:pStyle w:val="Style16"/>
        <w:spacing w:before="0" w:after="0"/>
        <w:ind w:firstLine="709"/>
        <w:jc w:val="both"/>
        <w:rPr/>
      </w:pPr>
      <w:r>
        <w:rPr/>
        <w:t>4. Предложения по проекту решения о бюджете Октябрьского сельсовета Рыльского района Курской области на 2024 год и плановый период 2025 и 2026 годов вносятся в комиссию в течении 20 дней со дня его обнародова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5. Поступившие предложения регистрируются комиссией в день поступл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6. Предложения по проекту решения о бюджете на 2024 год и плановый период 2025 и 2026 годов, внесенные с нарушением положений и сроков, установленных настоящим Порядком, не рассматриваются.</w:t>
      </w:r>
    </w:p>
    <w:p>
      <w:pPr>
        <w:pStyle w:val="Style16"/>
        <w:spacing w:before="0" w:after="0"/>
        <w:ind w:firstLine="709"/>
        <w:jc w:val="both"/>
        <w:rPr/>
      </w:pPr>
      <w:r>
        <w:rPr/>
        <w:t>7. Комиссия обобщает и систематизирует поступившие предложения и по итогам рассмотрения готовит по ним мотивированное заключение.</w:t>
      </w:r>
    </w:p>
    <w:p>
      <w:pPr>
        <w:pStyle w:val="Style16"/>
        <w:spacing w:before="0" w:after="0"/>
        <w:ind w:firstLine="709"/>
        <w:jc w:val="both"/>
        <w:rPr/>
      </w:pPr>
      <w:r>
        <w:rPr/>
        <w:t>Обобщение и систематизированные материалы вместе со своим мотивированным заключением комиссия направляет в Собрание депутатов Октябрьского сельсовета Рыльского района в течение пяти дней со дня завершения приема предложе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right"/>
        <w:rPr/>
      </w:pPr>
      <w:r>
        <w:rPr/>
        <w:t>Утвержден</w:t>
      </w:r>
    </w:p>
    <w:p>
      <w:pPr>
        <w:pStyle w:val="Style16"/>
        <w:spacing w:before="0" w:after="0"/>
        <w:ind w:firstLine="709"/>
        <w:jc w:val="right"/>
        <w:rPr/>
      </w:pPr>
      <w:r>
        <w:rPr/>
        <w:t>решением Собрания депутатов</w:t>
      </w:r>
    </w:p>
    <w:p>
      <w:pPr>
        <w:pStyle w:val="Style16"/>
        <w:spacing w:before="0" w:after="0"/>
        <w:ind w:firstLine="709"/>
        <w:jc w:val="right"/>
        <w:rPr/>
      </w:pPr>
      <w:r>
        <w:rPr/>
        <w:t>Октябрьского сельсовета</w:t>
      </w:r>
    </w:p>
    <w:p>
      <w:pPr>
        <w:pStyle w:val="Style16"/>
        <w:spacing w:before="0" w:after="0"/>
        <w:ind w:firstLine="709"/>
        <w:jc w:val="right"/>
        <w:rPr/>
      </w:pPr>
      <w:r>
        <w:rPr/>
        <w:t xml:space="preserve">от 15.11.2023г.№ 89 </w:t>
      </w:r>
    </w:p>
    <w:p>
      <w:pPr>
        <w:pStyle w:val="Style16"/>
        <w:spacing w:before="0" w:after="0"/>
        <w:ind w:firstLine="709"/>
        <w:jc w:val="right"/>
        <w:rPr/>
      </w:pPr>
      <w:r>
        <w:rPr/>
      </w:r>
    </w:p>
    <w:p>
      <w:pPr>
        <w:pStyle w:val="Style16"/>
        <w:spacing w:before="0" w:after="0"/>
        <w:ind w:firstLine="709"/>
        <w:jc w:val="right"/>
        <w:rPr/>
      </w:pPr>
      <w:r>
        <w:rPr/>
      </w:r>
    </w:p>
    <w:p>
      <w:pPr>
        <w:pStyle w:val="Style16"/>
        <w:spacing w:before="0" w:after="0"/>
        <w:ind w:firstLine="709"/>
        <w:jc w:val="right"/>
        <w:rPr/>
      </w:pPr>
      <w:r>
        <w:rPr/>
      </w:r>
    </w:p>
    <w:p>
      <w:pPr>
        <w:pStyle w:val="Style16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bCs/>
        </w:rPr>
        <w:t xml:space="preserve">комиссии по обсуждению проекта решения Собрания депутатов Октябрьского сельсовета Рыльского района о бюджете Октябрьского сельсовета Рыльского района Курской области на 2024 год </w:t>
      </w:r>
      <w:r>
        <w:rPr>
          <w:b/>
        </w:rPr>
        <w:t>и плановый период 2025 и 2026 годов</w:t>
      </w:r>
      <w:r>
        <w:rPr>
          <w:b/>
          <w:bCs/>
        </w:rPr>
        <w:t xml:space="preserve"> , приему и учету предложений по нему.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Лысенко С.В. – Глава Октябрьского сельсовета Рыльского района – председатель комиссии;</w:t>
      </w:r>
    </w:p>
    <w:p>
      <w:pPr>
        <w:pStyle w:val="Style16"/>
        <w:spacing w:before="0" w:after="0"/>
        <w:ind w:firstLine="709"/>
        <w:jc w:val="both"/>
        <w:rPr/>
      </w:pPr>
      <w:r>
        <w:rPr/>
        <w:t>Вышомирская Т.И.- депутат Собрания депутатов Октябрьского сельсовета Рыльского района - заместитель председателя комиссии;</w:t>
      </w:r>
    </w:p>
    <w:p>
      <w:pPr>
        <w:pStyle w:val="Style16"/>
        <w:spacing w:before="0" w:after="0"/>
        <w:ind w:firstLine="709"/>
        <w:jc w:val="both"/>
        <w:rPr/>
      </w:pPr>
      <w:r>
        <w:rPr/>
        <w:t>Толкачева Т.А.- заместитель Главы Администрации Октябрьского сельсовета Рыльского района;</w:t>
      </w:r>
    </w:p>
    <w:p>
      <w:pPr>
        <w:pStyle w:val="Style16"/>
        <w:spacing w:before="0" w:after="0"/>
        <w:ind w:firstLine="709"/>
        <w:jc w:val="both"/>
        <w:rPr/>
      </w:pPr>
      <w:r>
        <w:rPr/>
        <w:t>Гапонова И.А – начальник отдела администрации Октябрьского сельсовета Рыльского района;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310</wp:posOffset>
            </wp:positionH>
            <wp:positionV relativeFrom="paragraph">
              <wp:posOffset>-172085</wp:posOffset>
            </wp:positionV>
            <wp:extent cx="819150" cy="7810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ПРОЕКТ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ль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64"/>
              </w:tabs>
              <w:snapToGrid w:val="false"/>
              <w:ind w:left="72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42,  Курская область, Рыльский район, с.Степановк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бюджете Октябрь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ыльского района Кур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24 год и на плановый период 2025 и 2026 годов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от 06.10.2003 г. № 131-Ф3 «Об общих принципах организации местного самоуправления в Российской Федерации», Уставом муниципального образования «Октябрьский сельсовет» Рыльского района Курской области, Собрание депутатов Октябрьского сельсовета Рыльск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сновные характеристики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 Утвердить основные характеристики бюджета Октябрьского сельсовета Рыльского района Курской области (далее по тексту решения - местный бюджет) на 2024 год 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прогнозируемый общий объем доходов местного бюджета на 2024 год  - в сумме 2 252 205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общий объем расходов местного бюджета на 2024 год  в сумме 2 252 205,00 рубле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местного бюджета на 2024 год  в сумме 0,00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Утвердить основные характеристики местного бюджета на 2025 и 2026 го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прогнозируемый общий объем доходов местного бюджета на 2025 год в сумме 1 679 852,00 рублей, на 2026 год в сумме 1 679 178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- общий объем расходов местного бюджета на 2025 год - в сумме 1 679 852,00 рублей, в том числе условно утвержденные расходы </w:t>
      </w:r>
      <w:r>
        <w:rPr>
          <w:color w:val="000000"/>
          <w:sz w:val="26"/>
          <w:szCs w:val="26"/>
        </w:rPr>
        <w:t>38278</w:t>
      </w:r>
      <w:r>
        <w:rPr>
          <w:sz w:val="26"/>
          <w:szCs w:val="26"/>
        </w:rPr>
        <w:t>,00 рублей, на 2026 год - в сумме 1 679 178,00 рублей, в том числе условно утвержденные расходы 75821,00 рублей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дефицит (профицит) местного бюджета на 2025 год в сумме 0,00 рублей, дефицит (профицит) местного бюджета на 2026 год в сумме 0,00 рублей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Источники финансирования дефицита местного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80"/>
        <w:ind w:firstLine="709"/>
        <w:jc w:val="both"/>
        <w:outlineLvl w:val="1"/>
        <w:rPr/>
      </w:pPr>
      <w:r>
        <w:rPr>
          <w:sz w:val="26"/>
          <w:szCs w:val="26"/>
          <w:lang w:eastAsia="ru-RU"/>
        </w:rPr>
        <w:t>Утвердить источники внутреннего финансирования дефицита местного бюджета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80"/>
        <w:ind w:firstLine="709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24 год и на плановый период 2025 и 2026 годов согласно приложению №1 к настоящему решению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татья 3. Особенности администрирования доходов</w:t>
      </w:r>
    </w:p>
    <w:p>
      <w:pPr>
        <w:pStyle w:val="2"/>
        <w:ind w:left="720" w:right="61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стного бюджет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sz w:val="26"/>
          <w:szCs w:val="26"/>
        </w:rPr>
        <w:t>2024 году и на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 Установить, что средства, поступающие учреждениям, финансируемым из местного бюджета,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 Установить, что доходы от прочих безвозмездных поступлений в местный бюджет учитываются в местном бюджете в качестве дополнительного источника финансир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4. Прогнозируемое поступ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 бюджет Октябрьского сельского совета Рыльского района Курской области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80"/>
        <w:ind w:firstLine="709"/>
        <w:jc w:val="both"/>
        <w:outlineLvl w:val="1"/>
        <w:rPr/>
      </w:pPr>
      <w:r>
        <w:rPr>
          <w:sz w:val="26"/>
          <w:szCs w:val="26"/>
          <w:lang w:eastAsia="ru-RU"/>
        </w:rPr>
        <w:t xml:space="preserve">Утвердить прогнозируемое поступление </w:t>
      </w:r>
      <w:r>
        <w:rPr>
          <w:bCs/>
          <w:sz w:val="26"/>
          <w:szCs w:val="26"/>
          <w:lang w:eastAsia="ru-RU"/>
        </w:rPr>
        <w:t xml:space="preserve">доходов в бюджет Октябрьского сельсовета Рыльского района Курской области в 2024 году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на плановый период 2025 и 2026 годов</w:t>
      </w:r>
      <w:r>
        <w:rPr>
          <w:sz w:val="26"/>
          <w:szCs w:val="26"/>
          <w:lang w:eastAsia="ru-RU"/>
        </w:rPr>
        <w:t>, согласно приложению №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80"/>
        <w:ind w:firstLine="709"/>
        <w:jc w:val="both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татья 5. Бюджетные ассигнования местного бюджета</w:t>
      </w:r>
    </w:p>
    <w:p>
      <w:pPr>
        <w:pStyle w:val="2"/>
        <w:ind w:right="611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4 год и на плановый период 2025 и 2026 годов</w:t>
      </w:r>
    </w:p>
    <w:p>
      <w:pPr>
        <w:pStyle w:val="2"/>
        <w:ind w:right="61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распределение бюджетных ассигнований по разделам, подразделам, целевым статьям (муниципальным программам Октябрьского сельсовета Рыльского района Курской области и непрограммным направлениям деятельности), группам видам расходов классификации расходов бюджета на 2024 год и на плановый период 2025 и 2026 годов  согласно приложению №3 к настоящему решению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ведомственную структуру расходов местного бюджета на 2024 год и на плановый период 2025 и 2026 годов  согласно приложению №4 к настоящему реш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распределение бюджетных ассигнований по целевым статьям (муниципальным программам Октябрьского сельсовета Рыльского района Курской области и непрограммным направлениям деятельности), группам (подгруппам) видов расходов классификации расходов бюджета на 2024 год  и на плановый период 2025 и 2026 годов  согласно приложению №5 к настоящему реш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282828"/>
          <w:sz w:val="26"/>
          <w:szCs w:val="26"/>
          <w:shd w:fill="FFFFFF" w:val="clear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color w:val="000000"/>
          <w:sz w:val="26"/>
          <w:szCs w:val="26"/>
        </w:rPr>
        <w:t>распределение</w:t>
      </w:r>
      <w:r>
        <w:rPr>
          <w:rFonts w:cs="Times New Roman" w:ascii="Times New Roman" w:hAnsi="Times New Roman"/>
          <w:sz w:val="26"/>
          <w:szCs w:val="26"/>
        </w:rPr>
        <w:t xml:space="preserve"> бюджетных ассигнований на предоставление  межбюджетных трансфертов</w:t>
      </w:r>
      <w:r>
        <w:rPr>
          <w:rFonts w:cs="Times New Roman" w:ascii="Times New Roman" w:hAnsi="Times New Roman"/>
          <w:color w:val="282828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бюджету Рыльского района Курской области </w:t>
      </w:r>
      <w:r>
        <w:rPr>
          <w:rFonts w:cs="Times New Roman" w:ascii="Times New Roman" w:hAnsi="Times New Roman"/>
          <w:sz w:val="26"/>
          <w:szCs w:val="26"/>
        </w:rPr>
        <w:t>по целевым статьям, разделам и подразделам расходов на 2024 год  и плановый период 2025 и 2026 годов согласно приложению №10 к настоящему реш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Утвердить величину резервного фонда Октябрьского сельсовета Рыльского района  Курской области на 2024 год и на плановый период 2025 и 2026 годов в сумме 1000 рублей ежегод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Утвердить общий объем бюджетных ассигнований на предоставление межбюджетных трансфертов Рыльскому району Ку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4 год  – 49 34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5 год – 49 340,0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6 год – 36 000,00 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з них на осуществление внеш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4 год  – 36 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5 год – 36 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6 год – 36 000,00 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з них на осуществление внутрен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4 год  – 13 34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5 год – 13 340,0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6 год –          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7.Утвердить общий объем бюджетных ассигнований на исполнение публичных нормативных обя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 2024 год  –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 2025 год –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 2026 год – 0,00 рублей.</w:t>
      </w:r>
    </w:p>
    <w:p>
      <w:pPr>
        <w:pStyle w:val="Normal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09"/>
        <w:jc w:val="center"/>
        <w:outlineLvl w:val="1"/>
        <w:rPr/>
      </w:pPr>
      <w:r>
        <w:rPr>
          <w:b/>
          <w:sz w:val="26"/>
          <w:szCs w:val="26"/>
        </w:rPr>
        <w:t>Статья 6. Особенности исполнения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09"/>
        <w:jc w:val="center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 2024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09"/>
        <w:jc w:val="center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статки средств на 1 января 2024 года на счете местного бюджета, образовавшиеся в связи с неполным использованием получателями средств местного бюджета, в соответствии с федеральным законодательством направляются в 2024 году на те же цели в качестве дополнительного источника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реализацию решений Администрации Октябрьского сельсовета Рыльского района Курской области в размере 100 000,0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 дополнительные основания для внесения изменений в сводную бюджетную роспись местного бюджета без внесения изменений в настоящее Решение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еорганизация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перераспределение бюджетных ассигнований, предусмотренных на осуществление бюджетных инвестиций в объекты муниципальной собственности, включая выполнение обязательств по обеспечению необходимого уровня софинансирования расходных обязательств Октябрь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 изменение программных (непрограммных) направлений расходов, подпрограмм, основных мероприятий, целевых статей расходов</w:t>
      </w:r>
      <w:r>
        <w:rPr>
          <w:bCs/>
          <w:sz w:val="26"/>
          <w:szCs w:val="26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4) перераспределение бюджетных ассигнований, предусмотренных на приоритетные проекты (программы), национальные проекты, включая выполнение обязательств по обеспечению необходимого уровня софинансирования расходных обязательств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) изменение бюджетной классификации расходов бюджетов Российской Федерации без изменения целевого направления расходования бюджет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сполнение судебных актов в объемах, превышающих ассигнования, утвержденные решением о местном бюджете на эти цели;</w:t>
      </w:r>
    </w:p>
    <w:p>
      <w:pPr>
        <w:pStyle w:val="Normal"/>
        <w:widowControl w:val="false"/>
        <w:suppressAutoHyphens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7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) перераспределение бюджетных ассигнований между разделами, подразделами, целевыми статьями и видами расходов классификации расходов бюджетов в объеме, необходимом для выполнения условий софинансирования, установленных для получения субсидий, предоставляемых местному бюджету из других бюджетов бюджетной системы Российской Федерации, в пределах объема бюджетных ассигнований, предусмотренных по соответствующей муниципальной программе Октябрьского сельсовета Рыль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70 процентов суммы договора (муниципального контракта)- по договорам (контрактам), связанным с оплатой коммунальной услуги по электроснаб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татья 7. Особенности использования бюджетных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сигнований по обеспечению деятельности органов местного самоуправления Октябрьского сельсовета Рыльского района Курской области и муниципальных учреждений Октябрьского сельсовета Рыльского района Кур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Октябрьского сельсовета Рыльского района Курской области не вправе принимать решения, приводящие к увеличению в 2024 году общей численности работников муниципальных учреждений и органа местного самоуправления Октябрьского сельсовета Рыльского района Курской области, за исключением случаев</w:t>
      </w:r>
      <w:r>
        <w:rPr/>
        <w:t xml:space="preserve"> </w:t>
      </w:r>
      <w:r>
        <w:rPr>
          <w:sz w:val="26"/>
          <w:szCs w:val="26"/>
        </w:rPr>
        <w:t>передачи Октябрьскому сельсовету Рыльского района Курской области дополнительных полномочий в соответствии с законодательством Российской Федерации и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татья 8. Муниципальный долг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сельсовета Рыльского района Кур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ъем муниципального долга Октябрьского сельсовета Рыль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Курской области при осуществлении муниципальных заимствований не должен превышать следующие знач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4 году до 507 791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5 году  до  516 289,00 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6 году до  525 395,00 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Установить верхний предел муниципального </w:t>
      </w:r>
      <w:r>
        <w:rPr>
          <w:color w:val="000000"/>
          <w:sz w:val="26"/>
          <w:szCs w:val="26"/>
        </w:rPr>
        <w:t>внутреннего</w:t>
      </w:r>
      <w:r>
        <w:rPr>
          <w:sz w:val="26"/>
          <w:szCs w:val="26"/>
        </w:rPr>
        <w:t xml:space="preserve"> долга Октябрьского сельсовета Рыльского района Курской области на 1 января 2025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Установить верхний предел муниципального </w:t>
      </w:r>
      <w:r>
        <w:rPr>
          <w:color w:val="000000"/>
          <w:sz w:val="26"/>
          <w:szCs w:val="26"/>
        </w:rPr>
        <w:t>внутреннего</w:t>
      </w:r>
      <w:r>
        <w:rPr>
          <w:sz w:val="26"/>
          <w:szCs w:val="26"/>
        </w:rPr>
        <w:t xml:space="preserve"> долга на 1 января 2026 года по долговым обязательствам в сумме 0,00 рублей, в том числе по муниципальным гарантиям 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Установить верхний предел муниципального </w:t>
      </w:r>
      <w:r>
        <w:rPr>
          <w:color w:val="000000"/>
          <w:sz w:val="26"/>
          <w:szCs w:val="26"/>
        </w:rPr>
        <w:t xml:space="preserve">внутреннего </w:t>
      </w:r>
      <w:r>
        <w:rPr>
          <w:sz w:val="26"/>
          <w:szCs w:val="26"/>
        </w:rPr>
        <w:t>долга на 1 января 2027 года по долговым обязательствам в сумме 0,00 рубль, в том числе по муниципальным гарантиям 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Утвердить </w:t>
      </w:r>
      <w:r>
        <w:rPr>
          <w:sz w:val="26"/>
          <w:szCs w:val="26"/>
          <w:lang w:eastAsia="zxx" w:bidi="zxx"/>
        </w:rPr>
        <w:t>Программу</w:t>
      </w:r>
      <w:r>
        <w:rPr>
          <w:sz w:val="26"/>
          <w:szCs w:val="26"/>
        </w:rPr>
        <w:t xml:space="preserve"> муниципальных внутренних заимств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4 год  согласно приложению №6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плановый период 2025 и 2026 годов согласно приложению №7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твердить Программу муниципальных гарантий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4 год  согласно приложению №8 к настоящему Решению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лановый период 2025 и 2026 годов согласно приложению №9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. Привлечение бюджетных кредитов и кредитов коммерческих банко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Администрация Октябрьского сельсовета Рыльского района Курской области в 2024 году и плановом периоде 2025-2026 год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Октябрьского сельсовета Рыльского района Курской област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рамках установленного  размера муниципального долга Октябрьского сельсовета Рыльского района Курской области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Вступление в силу настоящего Реш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1 января 2024 года. </w:t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едседатель Собрания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епутатов Октябрьского сельсовета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Рыльского района                                                                                   Н.Г.Григорьев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лава Октябрь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ыльского района                                                                                   С.В.Лысенко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cs="Calibri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40:00Z</dcterms:created>
  <dc:creator>User</dc:creator>
  <dc:description/>
  <cp:keywords/>
  <dc:language>en-US</dc:language>
  <cp:lastModifiedBy>Toshiba</cp:lastModifiedBy>
  <cp:lastPrinted>2022-11-28T13:14:00Z</cp:lastPrinted>
  <dcterms:modified xsi:type="dcterms:W3CDTF">2023-11-18T20:25:00Z</dcterms:modified>
  <cp:revision>15</cp:revision>
  <dc:subject/>
  <dc:title/>
</cp:coreProperties>
</file>