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ОКТЯБР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5 декабря 2023 г. № 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Октябрьского сельсовета Рыльского района Курской области на 2024 год и на плановы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ериод 2025 и 2026 годов</w:t>
      </w:r>
    </w:p>
    <w:p>
      <w:pPr>
        <w:pStyle w:val="2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Собрание депутатов Октябрьского сельсовета Рыльского района </w:t>
      </w:r>
      <w:r>
        <w:rPr>
          <w:rFonts w:cs="Arial" w:ascii="Arial" w:hAnsi="Arial"/>
          <w:bCs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. Основные характеристики местного бюджет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Октябрьского сельсовета Рыльского района Курской области (далее по тексту решения - местный бюджет)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4 год  - в сумме 2 252 720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- общий объем расходов местного бюджета на 2024 год  в сумме 2 252 720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дефицит (профицит) местного бюджета на 2024 год  в сумме 0,00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местного бюджета на 2025 и 2026 г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огнозируемый общий объем доходов местного бюджета на 2025 год в сумме 1 679 852,00 рублей, на 2026 год в сумме 1 679 178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- общий объем расходов местного бюджета на 2025 год - в сумме 1 679 852,00 рублей, в том числе условно утвержденные расходы </w:t>
      </w:r>
      <w:r>
        <w:rPr>
          <w:rFonts w:cs="Arial" w:ascii="Arial" w:hAnsi="Arial"/>
          <w:color w:val="000000"/>
        </w:rPr>
        <w:t>38279</w:t>
      </w:r>
      <w:r>
        <w:rPr>
          <w:rFonts w:cs="Arial" w:ascii="Arial" w:hAnsi="Arial"/>
        </w:rPr>
        <w:t>,00 рублей, на 2026 год - в сумме 1 679 178,00 рублей, в том числе условно утвержденные расходы 75821,0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ru-RU"/>
        </w:rPr>
        <w:t>дефицит (профицит) местного бюджета на 2025 год в сумме 0,00 рублей, дефицит (профицит) местного бюджета на 2026 год в сумме 0,00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атья 2. Источники финансирования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outlineLvl w:val="1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дить источники внутреннего финансирования дефицита местного бюджет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2024 год и на плановый период 2025 и 2026 годов согласно приложению №1 к настоящему решению.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Статья 3. Особенности администрирования доходов местного бюджета </w:t>
      </w:r>
      <w:r>
        <w:rPr>
          <w:rFonts w:cs="Arial" w:ascii="Arial" w:hAnsi="Arial"/>
          <w:b/>
          <w:bCs/>
          <w:sz w:val="26"/>
          <w:szCs w:val="26"/>
        </w:rPr>
        <w:t xml:space="preserve">в </w:t>
      </w:r>
      <w:r>
        <w:rPr>
          <w:rFonts w:cs="Arial" w:ascii="Arial" w:hAnsi="Arial"/>
          <w:b/>
          <w:sz w:val="26"/>
          <w:szCs w:val="26"/>
        </w:rPr>
        <w:t>2024 году и на плановый период 2025 и 2026 годов</w:t>
      </w:r>
    </w:p>
    <w:p>
      <w:pPr>
        <w:pStyle w:val="2"/>
        <w:ind w:left="720" w:right="61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Установить, что средства, поступающие учреждениям, финансируемым из местного бюджета, в погашение дебиторской задолженности прошлых лет, в полном объеме зачисляются в доход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Установить, что доходы от прочих безвозмездных поступлений в местный бюджет учитываются в местном бюджете в качестве дополнительного источника финанс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4"/>
        <w:widowControl w:val="false"/>
        <w:rPr/>
      </w:pPr>
      <w:r>
        <w:rPr>
          <w:rFonts w:cs="Arial" w:ascii="Arial" w:hAnsi="Arial"/>
          <w:b/>
          <w:bCs/>
          <w:sz w:val="26"/>
          <w:szCs w:val="26"/>
        </w:rPr>
        <w:t>Статья 4. Прогнозируемое поступление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в бюджет Октябрьского сельского совета Рыльского района Курской области</w:t>
      </w:r>
    </w:p>
    <w:p>
      <w:pPr>
        <w:pStyle w:val="Style14"/>
        <w:widowControl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 xml:space="preserve">Утвердить прогнозируемое поступление </w:t>
      </w:r>
      <w:r>
        <w:rPr>
          <w:rFonts w:cs="Arial" w:ascii="Arial" w:hAnsi="Arial"/>
          <w:bCs/>
          <w:lang w:eastAsia="ru-RU"/>
        </w:rPr>
        <w:t xml:space="preserve">доходов в бюджет Октябрьского сельсовета Рыльского района Курской области в 2024 году </w:t>
      </w:r>
      <w:r>
        <w:rPr>
          <w:rFonts w:cs="Arial" w:ascii="Arial" w:hAnsi="Arial"/>
          <w:bCs/>
        </w:rPr>
        <w:t xml:space="preserve">и </w:t>
      </w:r>
      <w:r>
        <w:rPr>
          <w:rFonts w:cs="Arial" w:ascii="Arial" w:hAnsi="Arial"/>
        </w:rPr>
        <w:t>на плановый период 2025 и 2026 годов</w:t>
      </w:r>
      <w:r>
        <w:rPr>
          <w:rFonts w:cs="Arial" w:ascii="Arial" w:hAnsi="Arial"/>
          <w:lang w:eastAsia="ru-RU"/>
        </w:rPr>
        <w:t>, согласно приложению №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80"/>
        <w:ind w:firstLine="709"/>
        <w:jc w:val="both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5. Бюджетные ассигнования местного бюджета</w:t>
      </w:r>
    </w:p>
    <w:p>
      <w:pPr>
        <w:pStyle w:val="2"/>
        <w:ind w:right="61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 2024 год и на плановый период 2025 и 2026 годов</w:t>
      </w:r>
    </w:p>
    <w:p>
      <w:pPr>
        <w:pStyle w:val="Style14"/>
        <w:ind w:firstLine="709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ам расходов классификации расходов бюджета на 2024 год и на плановый период 2025 и 2026 годов  согласно приложению №3 к настоящему решению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ведомственную структуру расходов местного бюджета на 2024 год и на плановый период 2025 и 2026 годов согласно приложению №4 к настоящему решению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твердить 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(подгруппам) видов расходов классификации расходов бюджета на 2024 год и на плановый период 2025 и 2026 годов согласно приложению №5 к настоящему решению.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распределение</w:t>
      </w:r>
      <w:r>
        <w:rPr>
          <w:rFonts w:cs="Arial" w:ascii="Arial" w:hAnsi="Arial"/>
          <w:sz w:val="24"/>
          <w:szCs w:val="24"/>
        </w:rPr>
        <w:t xml:space="preserve"> бюджетных ассигнований на предоставление  межбюджетных трансфертов</w:t>
      </w:r>
      <w:r>
        <w:rPr>
          <w:rFonts w:cs="Arial" w:ascii="Arial" w:hAnsi="Arial"/>
          <w:color w:val="282828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бюджету Рыльского района Курской области </w:t>
      </w:r>
      <w:r>
        <w:rPr>
          <w:rFonts w:cs="Arial" w:ascii="Arial" w:hAnsi="Arial"/>
          <w:sz w:val="24"/>
          <w:szCs w:val="24"/>
        </w:rPr>
        <w:t>по целевым статьям, разделам и подразделам расходов на 2024 год  и плановый период 2025 и 2026 годов согласно приложению №10 к настоящему решению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Утвердить величину резервного фонда Октябрьского сельсовета Рыльского района Курской области на 2024 год и на плановый период 2025 и 2026 годов в сумме 1000 рублей ежегодн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Предоставление и расходование указанных средств осуществляется в соответствии с порядком, утверждаемым постановлением администрации </w:t>
      </w:r>
      <w:r>
        <w:rPr>
          <w:rFonts w:cs="Arial" w:ascii="Arial" w:hAnsi="Arial"/>
          <w:color w:val="000000"/>
        </w:rPr>
        <w:t>Октябрьского сельсовета Рыльского района Курской области</w:t>
      </w:r>
      <w:r>
        <w:rPr>
          <w:rFonts w:cs="Arial" w:ascii="Arial" w:hAnsi="Arial"/>
          <w:color w:val="000000"/>
          <w:lang w:eastAsia="ru-RU"/>
        </w:rPr>
        <w:t>, в рамках непрограммных рас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твердить общий объем бюджетных ассигнований на предоставление межбюджетных трансфертов Рыльскому району Курской обла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 – 600 94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49 34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6 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 них на осуществление внеш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 – 36 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36 00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36 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з них на осуществление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 – 13 34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– 13 340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–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их на предоставление субсидии муниципальному району из бюджета сельского поселения на заработную плату и начисления на выплаты по оплате труда работников учреждений культ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-551 600,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color w:val="000000"/>
          <w:shd w:fill="FFFFFF" w:val="clear"/>
        </w:rPr>
        <w:t>Бюджетные ассигнования на исполнение публичных нормативных обязательств на 2024 год и на плановый период 2025 и 2026 годы не планируют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6. Особенности исполнения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firstLine="709"/>
        <w:jc w:val="center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статки средств на 1 января 2024 года на счете местного бюджета, образовавшиеся в связи с неполным использованием получателями средств местного бюджета, в соответствии с федеральным законодательством направляются в 2024 году на те же цели в качестве дополнительного источника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реализацию решений Администрации Октябрьского сельсовета Рыльского района Курской области в размере 15 000,00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становить дополнительные основания для внесения изменений в сводную бюджетную роспись местного бюджета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организация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ерераспределение бюджетных ассигнований, предусмотренных на осуществление бюджетных инвестиций в объекты муниципальной собственности, включая выполнение обязательств по обеспечению необходимого уровня софинансирования расходных обязательств Октябрьского сельсовета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 изменение программных (непрограммных) направлений расходов, подпрограмм, основных мероприятий, целевых статей расходов</w:t>
      </w:r>
      <w:r>
        <w:rPr>
          <w:rFonts w:cs="Arial" w:ascii="Arial" w:hAnsi="Arial"/>
          <w:bCs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4) перераспределение бюджетных ассигнований, предусмотренных на приоритетные проекты (программы), национальные проекты, включая выполнение обязательств по обеспечению необходимого уровня софинансирования расходных обязательств Рыльского района Курской области в случае принятия органами государственной власти Курской области решений по предоставлению субсидий из областного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изменение бюджетной классификации расходов бюджетов Российской Федерации без изменения целевого направления расходования бюджетных сред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полнение судебных актов в объемах, превышающих ассигнования, утвержденные решением о местном бюджете на эти цел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7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перераспределение бюджетных ассигнований между разделами, подразделами, целевыми статьями и видами расходов классификации расходов бюджетов в объеме, необходимом для выполнения условий софинансирования, установленных для получения субсидий, предоставляемых местному бюджету из других бюджетов бюджетной системы Российской Федерации, в пределах объема бюджетных ассигнований, предусмотренных по соответствующей муниципальной программе Октябрьского сельсовета Рыль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70 процентов суммы договора (муниципального контракта)- по договорам (контрактам), связанным с оплатой коммунальной услуги по электроснаб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становить, что за счет средств бюджета Октябрьского сельсовета Рыльского района Курской области предоставляются субсидии, гранты в форме субсидии, бюджетные инвестиции в соответствии с порядками, установленным Администрацией Октябрьского сельсовета Рыльского района Курской области: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на поддержку субъектов малого и среднего предпринимательства; 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бюджетным и автономным учреждениям на иные цел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бюджетным и автономным учреждениям,  муниципальным унитарным предприятиям на осуществление капитальных вложений в строительство (реконструкцию, в том числе с элементами реставрации, техническое перевооружение) объектов капитального строительства муниципальной собственности, приобретение объектов недвижимого имущества в муниципальную собственность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юридическим лицам, не являющимся муниципальными учреждениями или муниципальными унитарными предприятиями на реализацию инвестиционных проектов по строительству (реконструкции, в том числе с элементами реставрации, техническому перевооружению) объектов капитального строительства, находящихся в собственности указанных юридических лиц, и (или) приобретению ими объектов недвижимого имущества.</w:t>
      </w:r>
    </w:p>
    <w:p>
      <w:pPr>
        <w:pStyle w:val="Normal"/>
        <w:shd w:fill="FFFFFF" w:val="clear"/>
        <w:ind w:firstLine="709"/>
        <w:jc w:val="both"/>
        <w:rPr>
          <w:rStyle w:val="StrongEmphasis"/>
          <w:rFonts w:ascii="Arial" w:hAnsi="Arial" w:cs="Arial"/>
          <w:color w:val="212529"/>
          <w:shd w:fill="FFFFFF" w:val="clear"/>
        </w:rPr>
      </w:pPr>
      <w:r>
        <w:rPr>
          <w:rFonts w:cs="Arial" w:ascii="Arial" w:hAnsi="Arial"/>
          <w:color w:val="000000"/>
          <w:lang w:eastAsia="ru-RU"/>
        </w:rPr>
        <w:t xml:space="preserve">6. </w:t>
      </w:r>
      <w:r>
        <w:rPr>
          <w:rFonts w:cs="Arial" w:ascii="Arial" w:hAnsi="Arial"/>
        </w:rPr>
        <w:t>Предоставить право Администрации Октябрьского сельсовета Рыльского района Курской области определить перечень приоритетных расходов местного бюджета, подлежащих финансированию в первоочередном порядке</w:t>
      </w:r>
    </w:p>
    <w:p>
      <w:pPr>
        <w:pStyle w:val="Normal"/>
        <w:widowControl w:val="false"/>
        <w:autoSpaceDE w:val="false"/>
        <w:ind w:firstLine="709"/>
        <w:jc w:val="both"/>
        <w:rPr>
          <w:rStyle w:val="StrongEmphasis"/>
          <w:rFonts w:ascii="Arial" w:hAnsi="Arial" w:cs="Arial"/>
          <w:color w:val="000000"/>
          <w:sz w:val="26"/>
          <w:szCs w:val="26"/>
          <w:highlight w:val="yellow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Style w:val="StrongEmphasis"/>
          <w:rFonts w:cs="Arial" w:ascii="Arial" w:hAnsi="Arial"/>
          <w:color w:val="000000"/>
          <w:sz w:val="26"/>
          <w:szCs w:val="26"/>
          <w:shd w:fill="FFFFFF" w:val="clear"/>
        </w:rPr>
        <w:t>Статья 7. Осуществление расходов, не предусмотренных бюджетом.</w:t>
      </w:r>
    </w:p>
    <w:p>
      <w:pPr>
        <w:pStyle w:val="Normal"/>
        <w:shd w:fill="FFFFFF" w:val="clear"/>
        <w:jc w:val="center"/>
        <w:rPr>
          <w:rStyle w:val="StrongEmphasis"/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Законодательные и иные нормативные правовые акты </w:t>
      </w:r>
      <w:r>
        <w:rPr>
          <w:rFonts w:cs="Arial" w:ascii="Arial" w:hAnsi="Arial"/>
        </w:rPr>
        <w:t>Октябрь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  <w:r>
        <w:rPr>
          <w:rFonts w:cs="Arial" w:ascii="Arial" w:hAnsi="Arial"/>
          <w:color w:val="000000"/>
        </w:rPr>
        <w:t xml:space="preserve"> в 2024 году, не обеспеченные источниками финансирования в бюджете </w:t>
      </w:r>
      <w:r>
        <w:rPr>
          <w:rFonts w:cs="Arial" w:ascii="Arial" w:hAnsi="Arial"/>
        </w:rPr>
        <w:t>Октябрьского сельсовета Рыльского района Курской области</w:t>
      </w:r>
      <w:r>
        <w:rPr>
          <w:rFonts w:cs="Arial" w:ascii="Arial" w:hAnsi="Arial"/>
          <w:color w:val="000000"/>
        </w:rPr>
        <w:t>, не подлежат исполнению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Законодательные и иные нормативные правовые акты органов местного самоуправления </w:t>
      </w:r>
      <w:r>
        <w:rPr>
          <w:rFonts w:cs="Arial" w:ascii="Arial" w:hAnsi="Arial"/>
        </w:rPr>
        <w:t>Октябрьского сельсовета Рыльского района Курской области</w:t>
      </w:r>
      <w:r>
        <w:rPr>
          <w:rFonts w:cs="Arial" w:ascii="Arial" w:hAnsi="Arial"/>
          <w:color w:val="000000"/>
        </w:rPr>
        <w:t xml:space="preserve">, влекущие дополнительные расходы за счет средств бюджета </w:t>
      </w:r>
      <w:r>
        <w:rPr>
          <w:rFonts w:cs="Arial" w:ascii="Arial" w:hAnsi="Arial"/>
        </w:rPr>
        <w:t>Октябрьского сельсовета Рыльского района Курской области</w:t>
      </w:r>
      <w:r>
        <w:rPr>
          <w:rFonts w:cs="Arial" w:ascii="Arial" w:hAnsi="Arial"/>
          <w:color w:val="000000"/>
        </w:rPr>
        <w:t xml:space="preserve"> на 2024 год, а также сокращающие его доходную базу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</w:t>
      </w:r>
      <w:r>
        <w:rPr>
          <w:rFonts w:cs="Arial" w:ascii="Arial" w:hAnsi="Arial"/>
        </w:rPr>
        <w:t>Октябрьского сельсовета Рыльского района Курской области</w:t>
      </w:r>
      <w:r>
        <w:rPr>
          <w:rFonts w:cs="Arial" w:ascii="Arial" w:hAnsi="Arial"/>
          <w:color w:val="000000"/>
        </w:rPr>
        <w:t xml:space="preserve"> и (или) при сокращении бюджетных ассигнований по отдельным статьям расходов бюджета </w:t>
      </w:r>
      <w:r>
        <w:rPr>
          <w:rFonts w:cs="Arial" w:ascii="Arial" w:hAnsi="Arial"/>
        </w:rPr>
        <w:t>Октябрьского сельсовета Рыльского района Курской области</w:t>
      </w:r>
      <w:r>
        <w:rPr>
          <w:rFonts w:cs="Arial" w:ascii="Arial" w:hAnsi="Arial"/>
          <w:color w:val="000000"/>
        </w:rPr>
        <w:t xml:space="preserve"> на 2024 год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rFonts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Статья 8. Заключение и оплата муниципальными учреждениями и органами местного самоуправления договоров, исполнение которых осуществляется за счет средств бюджета.</w:t>
        <w:br/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бюджета,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     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2. Обязательства, вытекающие из договоров, исполнение которых осуществляется за счет средств бюджета, принятые муниципальными учреждениями </w:t>
      </w:r>
      <w:r>
        <w:rPr>
          <w:rFonts w:cs="Arial" w:ascii="Arial" w:hAnsi="Arial"/>
          <w:bCs/>
          <w:color w:val="000000"/>
          <w:lang w:eastAsia="ru-RU"/>
        </w:rPr>
        <w:t>и органами местного самоуправления сверх утвержденных лимитов  бюджетных обязательств, не подлежат оплате за счет средств местного бюджета на 2024 год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Статья 9. Особенности использования бюджетных ассигнований по обеспечению деятельности органов местного самоуправления Октябрьского сельсовета Рыльского района Курской области и муниципальных учреждений Октябрьского сельсовета Рыль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я Октябрьского сельсовета Рыльского района Курской области не вправе принимать решения, приводящие к увеличению в 2024 году общей численности работников муниципальных учреждений и органа местного самоуправления Октябрьского сельсовета Рыльского района Курской области, за исключением случаев передачи Октябрьскому сельсовету Рыльского района Курской области дополнительных полномочий в соответствии с законодательством Российской Федерации и Курской области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0. Муниципальный долг Октябрьского сельсовета Рыльского района 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ъем муниципального долга Октябрьского сельсовета Рыльского района Курской области при осуществлении муниципальных заимствований не должен превышать следующие значе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4 году до 507 790,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5 году  до  516 289,00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6 году до  525 395,00 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становить верхний предел муниципального </w:t>
      </w:r>
      <w:r>
        <w:rPr>
          <w:rFonts w:cs="Arial" w:ascii="Arial" w:hAnsi="Arial"/>
          <w:color w:val="000000"/>
        </w:rPr>
        <w:t>внутреннего</w:t>
      </w:r>
      <w:r>
        <w:rPr>
          <w:rFonts w:cs="Arial" w:ascii="Arial" w:hAnsi="Arial"/>
        </w:rPr>
        <w:t xml:space="preserve"> долга Октябрьского сельсовета Рыльского района Курской области на 1 января 2025 года по долговым обязательствам в сумме 0,00 рублей, в том числе по муниципальным гарантиям –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Установить верхний предел муниципального </w:t>
      </w:r>
      <w:r>
        <w:rPr>
          <w:rFonts w:cs="Arial" w:ascii="Arial" w:hAnsi="Arial"/>
          <w:color w:val="000000"/>
        </w:rPr>
        <w:t>внутреннего</w:t>
      </w:r>
      <w:r>
        <w:rPr>
          <w:rFonts w:cs="Arial" w:ascii="Arial" w:hAnsi="Arial"/>
        </w:rPr>
        <w:t xml:space="preserve"> долга на 1 января 2026 года по долговым обязательствам в сумме 0,00 рублей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. Установить верхний предел муниципального </w:t>
      </w:r>
      <w:r>
        <w:rPr>
          <w:rFonts w:cs="Arial" w:ascii="Arial" w:hAnsi="Arial"/>
          <w:color w:val="000000"/>
        </w:rPr>
        <w:t xml:space="preserve">внутреннего </w:t>
      </w:r>
      <w:r>
        <w:rPr>
          <w:rFonts w:cs="Arial" w:ascii="Arial" w:hAnsi="Arial"/>
        </w:rPr>
        <w:t>долга на 1 января 2027 года по долговым обязательствам в сумме 0,00 рубль, в том числе по муниципальным гарантиям  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Утвердить </w:t>
      </w:r>
      <w:r>
        <w:rPr>
          <w:rFonts w:cs="Arial" w:ascii="Arial" w:hAnsi="Arial"/>
          <w:lang w:eastAsia="zxx" w:bidi="zxx"/>
        </w:rPr>
        <w:t>Программу</w:t>
      </w:r>
      <w:r>
        <w:rPr>
          <w:rFonts w:cs="Arial" w:ascii="Arial" w:hAnsi="Arial"/>
        </w:rPr>
        <w:t xml:space="preserve"> муниципальных внутренних заимствова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 согласно приложению №6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5 и 2026 годов согласно приложению №7 к настоящему Решени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ограмму муниципальных гарантий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 согласно приложению №8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лановый период 2025 и 2026 годов согласно приложению №9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1. Привлечение бюджетных кредитов и кредитов коммерческих банк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Администрация Октябрьского сельсовета Рыльского района Курской области в 2024 году и плановом периоде 2025-2026 год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Октябрьского сельсовета Рыльского района Курской области;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рамках установленного размера муниципального долга Октябрьского сельсовета Рыльского района Курской области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</w:p>
    <w:p>
      <w:pPr>
        <w:pStyle w:val="Style14"/>
        <w:ind w:firstLine="709"/>
        <w:jc w:val="both"/>
        <w:rPr>
          <w:rFonts w:ascii="Arial" w:hAnsi="Arial" w:cs="Arial"/>
          <w:sz w:val="26"/>
          <w:szCs w:val="26"/>
          <w:highlight w:val="yellow"/>
        </w:rPr>
      </w:pPr>
      <w:r>
        <w:rPr>
          <w:rFonts w:cs="Arial" w:ascii="Arial" w:hAnsi="Arial"/>
          <w:sz w:val="26"/>
          <w:szCs w:val="2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атья 12. Вступление в силу настоящего Реш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24 года и подлежит официальному опубликованию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редседатель Собрания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Н.Г.Григорьев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Глава Октябрьского сельсовета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ыльского района                                                                                    С.В.Лысенко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бюджета Октябрь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1620"/>
        <w:gridCol w:w="1440"/>
        <w:gridCol w:w="1800"/>
      </w:tblGrid>
      <w:tr>
        <w:trPr>
          <w:trHeight w:val="7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6 год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252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8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-1 679 178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252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8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178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252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8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178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0  0000  5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 252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8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679 178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8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178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8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178,00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8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178,00</w:t>
            </w:r>
          </w:p>
        </w:tc>
      </w:tr>
      <w:tr>
        <w:trPr>
          <w:trHeight w:val="7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000 01  05  02  01  10  0000  6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7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8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79 178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уемое поступление доходов в бюджет Октябрьского сельсовета Рыльского района Курской области в 2024 году и в плановом период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1083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40"/>
        <w:gridCol w:w="1620"/>
        <w:gridCol w:w="1920"/>
        <w:gridCol w:w="1820"/>
      </w:tblGrid>
      <w:tr>
        <w:trPr>
          <w:trHeight w:val="12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6 год</w:t>
            </w:r>
          </w:p>
        </w:tc>
      </w:tr>
      <w:tr>
        <w:trPr>
          <w:trHeight w:val="6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52 7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852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178,00</w:t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5 58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32 578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0 790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12 8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28 8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5 971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00 01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8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8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 971,00</w:t>
            </w:r>
          </w:p>
        </w:tc>
      </w:tr>
      <w:tr>
        <w:trPr>
          <w:trHeight w:val="22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1 02010 01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lang w:eastAsia="ru-RU"/>
              </w:rPr>
              <w:t>статьями 227, 227.1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и </w:t>
            </w:r>
            <w:r>
              <w:rPr>
                <w:rFonts w:cs="Arial" w:ascii="Arial" w:hAnsi="Arial"/>
                <w:lang w:eastAsia="ru-RU"/>
              </w:rPr>
              <w:t>228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2 84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 81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 971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4 6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6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6 696,00</w:t>
            </w:r>
          </w:p>
        </w:tc>
      </w:tr>
      <w:tr>
        <w:trPr>
          <w:trHeight w:val="3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00 01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6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96,00</w:t>
            </w:r>
          </w:p>
        </w:tc>
      </w:tr>
      <w:tr>
        <w:trPr>
          <w:trHeight w:val="79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5 03010 01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611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645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96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 12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 12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 123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00 00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1030 10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640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00 00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48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48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6 483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0 00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33 10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 120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0 00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6 06043 10 0000 11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4 363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3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7 2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8 388,00</w:t>
            </w:r>
          </w:p>
        </w:tc>
      </w:tr>
      <w:tr>
        <w:trPr>
          <w:trHeight w:val="112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237 139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47 274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28 388,00</w:t>
            </w:r>
          </w:p>
        </w:tc>
      </w:tr>
      <w:tr>
        <w:trPr>
          <w:trHeight w:val="7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0000 0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1 714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5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 621,00</w:t>
            </w:r>
          </w:p>
        </w:tc>
      </w:tr>
      <w:tr>
        <w:trPr>
          <w:trHeight w:val="7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5002 0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5002 1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9 68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2 16001 0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2 02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5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 621,00</w:t>
            </w:r>
          </w:p>
        </w:tc>
      </w:tr>
      <w:tr>
        <w:trPr>
          <w:trHeight w:val="124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16001 1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2 027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 553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65 621,00</w:t>
            </w:r>
          </w:p>
        </w:tc>
      </w:tr>
      <w:tr>
        <w:trPr>
          <w:trHeight w:val="750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0000 0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33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0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69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35118 1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3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00 0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0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 40014 10 0000 150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Рыльского района Курской области на 2024 год и на плановый период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720"/>
        <w:gridCol w:w="1080"/>
        <w:gridCol w:w="900"/>
        <w:gridCol w:w="820"/>
        <w:gridCol w:w="1340"/>
        <w:gridCol w:w="1260"/>
        <w:gridCol w:w="126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6г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52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178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 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821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52 7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41 5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3 357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04 2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83 8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28 59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3 9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3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71 590,00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9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5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7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7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7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6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9 59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 4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7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33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44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290,78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5 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5 000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2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4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 территории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</w:tr>
      <w:tr>
        <w:trPr>
          <w:trHeight w:val="20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8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0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21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24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 Октябрьского сельсовета Рыльского района Курской области на 2024 год и на плановый пери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17"/>
        <w:gridCol w:w="900"/>
        <w:gridCol w:w="720"/>
        <w:gridCol w:w="723"/>
        <w:gridCol w:w="723"/>
        <w:gridCol w:w="879"/>
        <w:gridCol w:w="1098"/>
        <w:gridCol w:w="1080"/>
        <w:gridCol w:w="1080"/>
      </w:tblGrid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6г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52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8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178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 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821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Октябрьского сельсовета Рыльского района Курской обла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52 7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41 5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03 357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404 2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83 8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328 590,0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0 000,0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11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 000,0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33 9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13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71 590,00</w:t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 Октябрьского сельсовета Рыльского района Курской области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7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1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6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15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0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7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</w:tr>
      <w:tr>
        <w:trPr>
          <w:trHeight w:val="8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6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9 59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9 590,00</w:t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 4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ОБОРОН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2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33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4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290,78</w:t>
            </w:r>
          </w:p>
        </w:tc>
      </w:tr>
      <w:tr>
        <w:trPr>
          <w:trHeight w:val="8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27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 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правопорядка на  территории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4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ЯЙСТВО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465" w:hRule="atLeast"/>
        </w:trPr>
        <w:tc>
          <w:tcPr>
            <w:tcW w:w="30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Благоустрой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19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 xml:space="preserve">КУЛЬТУРА, КИНЕМАТОГРАФ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 Рыльского района Курской области на 2019-2021 годы и на период до 2026 года»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ассовый спор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3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 «Повышение эффективности работы с молодежью, организация отдыха и оздоровления детей, молодежи,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ктябрьского сельсовета Рыльского района Курской области и непрограммным направлениям деятельности), группам видов расходов классификации расходов бюджета Октябрьского сельсовета  Рыльского района Курской области на 2024 год и на плановый пери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005"/>
        <w:gridCol w:w="1088"/>
        <w:gridCol w:w="892"/>
        <w:gridCol w:w="1260"/>
        <w:gridCol w:w="1096"/>
        <w:gridCol w:w="1784"/>
      </w:tblGrid>
      <w:tr>
        <w:trPr>
          <w:trHeight w:val="47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4г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5г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26г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 252 72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85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679 178,00</w:t>
            </w:r>
          </w:p>
        </w:tc>
      </w:tr>
      <w:tr>
        <w:trPr>
          <w:trHeight w:val="4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8 279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5 821</w:t>
            </w:r>
          </w:p>
        </w:tc>
      </w:tr>
      <w:tr>
        <w:trPr>
          <w:trHeight w:val="157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20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азвитие народного творчества и культурно-досуговой деятельности в Октябрьском сельсовете Рыльского района Курской области» муниципальной программы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рганизация культурно-досуговой деятельност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281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 6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4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вершенствование системы управления муниципальным имуществом и земельными ресурсами на территории Октябрьского сельсовета Рыльского района Курской области муниципальной программы Октябрьского сельсовета Рыльского района Курской области «Управление муниципальным имуществом и земельными ресурсам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35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муниципальной политики в области имущественных и земельных отношений на территории  Октябрьского сельсовета Рыльского района Курской области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6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6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 000,00</w:t>
            </w:r>
          </w:p>
        </w:tc>
      </w:tr>
      <w:tr>
        <w:trPr>
          <w:trHeight w:val="24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ведение мероприятий по энергосбережению в муниципальных учреждениях Октябрьского сельсовета Рыльского района Курской области муниципальной программы Октябрьского сельсовета Рыльского района Курской области «Энергосбережение и повышение энергетической эффективност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Проведение эффективной энергосберегающей политики в Октябрьском сельсовете Рыльского района Курской област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4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,00</w:t>
            </w:r>
          </w:p>
        </w:tc>
      </w:tr>
      <w:tr>
        <w:trPr>
          <w:trHeight w:val="17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0 51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5 000,00</w:t>
            </w:r>
          </w:p>
        </w:tc>
      </w:tr>
      <w:tr>
        <w:trPr>
          <w:trHeight w:val="20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рганизация благоустройства территории поселения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4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омплексное обустройство сельских поселений  Октябрьского сельсовета Рыльского района Курской области объектами социальной и инженерной инфраструктуры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благоустройству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10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</w:tr>
      <w:tr>
        <w:trPr>
          <w:trHeight w:val="24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Обеспечение качественными услугами ЖКХ населения Октябрьского сельсовета Рыльского района Курской области» муниципальной  программы Октябрьского сельсовета Рыльского района Курской области «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6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Создание условий для обеспечения доступным и комфортным жильем граждан в «М/О» муниципальной программы Октябрьского сельсовета Рыльского района Курской области "Обеспечение доступным и комфортным жильем и коммунальными услугами граждан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9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2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мероприятие "Осуществление переданных полномочий от муниципального района сельским поселениям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сновное направление "Осуществление переданных полномочий от муниципального района сельским поселениям по утверждению генеральных планов поселения, правил землепользования и застройки, утверждение подготовленной на основе генпланов поселения документации по планировке территории, выдача разрешений на строительство (за исключением случаев, предусмотренных Градостр. кодексом РФ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. кодексом РФ, осмотров зданий, сооружений и выдача рекомендаций об устранении выявленных в ходе таких осмотров нарушений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 3 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9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8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униципальной политики в сфере физической культуры и спорта» муниципальной программы Октябрьского сельсовета Рыль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на территории Октябрьского сельсовета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вершенствование системы физического воспитания для различных групп и категорий населения"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 Октябрьского сельсовета Рыльского района Курской области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9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7 000,00</w:t>
            </w:r>
          </w:p>
        </w:tc>
      </w:tr>
      <w:tr>
        <w:trPr>
          <w:trHeight w:val="163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139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70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300,00</w:t>
            </w:r>
          </w:p>
        </w:tc>
      </w:tr>
      <w:tr>
        <w:trPr>
          <w:trHeight w:val="18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lang w:eastAsia="ru-RU"/>
              </w:rPr>
              <w:t>Муниципальная программа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 000,00</w:t>
            </w:r>
          </w:p>
        </w:tc>
      </w:tr>
      <w:tr>
        <w:trPr>
          <w:trHeight w:val="217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дпрограмма «Обеспечение  правопорядка на территории  муниципального образования» муниципальной программы Октябрьского сельсовета Рыльского района Курской области"Профилактика преступлений и иных правонарушений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9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Проведение массовых мероприятий, направленных на финансирование здорового образа жизни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7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1 0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16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 9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00,00</w:t>
            </w:r>
          </w:p>
        </w:tc>
      </w:tr>
      <w:tr>
        <w:trPr>
          <w:trHeight w:val="33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Октябрьского сельсовета Рыльского района Курской области" муниципальной программы Октябрьского сельсовета Рыльского района Курской области «Пожарная безопасность и защита населения и территории Октябрьского сельсовета Рыльского района Курской области от чрезвычайных ситуаций на 2019-2021 годы и на период до 2026 года»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05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"Обеспечение деятельности и организация мероприятий по предупреждению и ликвидации чрезвычайных ситуаций"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69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1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955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162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 000,00</w:t>
            </w:r>
          </w:p>
        </w:tc>
      </w:tr>
      <w:tr>
        <w:trPr>
          <w:trHeight w:val="205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Содействие развитию малого и среднего предпринимательства» муниципальной программы Октябрьского сельсовета Рыльского района Курской области «Развитие малого и среднего предпринимательства на территории Октябрьского сельсовета Рыльского района на 2019-2021 годы и на период до 2026 года»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10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«Формирование положительного имиджа предпринимательства, развитие делового сотрудничества бизнеса и власти».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,00</w:t>
            </w:r>
          </w:p>
        </w:tc>
      </w:tr>
      <w:tr>
        <w:trPr>
          <w:trHeight w:val="8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2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140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1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0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13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3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20 00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12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 000,00</w:t>
            </w:r>
          </w:p>
        </w:tc>
      </w:tr>
      <w:tr>
        <w:trPr>
          <w:trHeight w:val="91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6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6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8 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6 51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29 590,00</w:t>
            </w:r>
          </w:p>
        </w:tc>
      </w:tr>
      <w:tr>
        <w:trPr>
          <w:trHeight w:val="54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8 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6 51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9 590,00</w:t>
            </w:r>
          </w:p>
        </w:tc>
      </w:tr>
      <w:tr>
        <w:trPr>
          <w:trHeight w:val="64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 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8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4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8 4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1 512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4 590,00</w:t>
            </w:r>
          </w:p>
        </w:tc>
      </w:tr>
      <w:tr>
        <w:trPr>
          <w:trHeight w:val="630" w:hRule="atLeast"/>
        </w:trPr>
        <w:tc>
          <w:tcPr>
            <w:tcW w:w="403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39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1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4 9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8 72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62 767,00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96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4 91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8 721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 767,00</w:t>
            </w:r>
          </w:p>
        </w:tc>
      </w:tr>
      <w:tr>
        <w:trPr>
          <w:trHeight w:val="123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 476,22</w:t>
            </w:r>
          </w:p>
        </w:tc>
      </w:tr>
      <w:tr>
        <w:trPr>
          <w:trHeight w:val="90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1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433,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44,78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290,78</w:t>
            </w:r>
          </w:p>
        </w:tc>
      </w:tr>
      <w:tr>
        <w:trPr>
          <w:trHeight w:val="57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8 0 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000,00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й фонд местной админист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 1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14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Октябрьского сельсовета Рыльского района Курской области на 2024 год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503"/>
        <w:gridCol w:w="1719"/>
        <w:gridCol w:w="1727"/>
      </w:tblGrid>
      <w:tr>
        <w:trPr>
          <w:trHeight w:val="18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4г.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9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2"/>
        <w:gridCol w:w="3380"/>
      </w:tblGrid>
      <w:tr>
        <w:trPr>
          <w:trHeight w:val="13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4 г. (рублей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Октябрьского сельсовета Рыльского района Курской области в плановом периоде 2025 и 2026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Привлеч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8"/>
        <w:gridCol w:w="1732"/>
        <w:gridCol w:w="1536"/>
        <w:gridCol w:w="1552"/>
        <w:gridCol w:w="1385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5г.(рублей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ривлечения средств в 2026г. (рублей)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8"/>
        <w:gridCol w:w="2552"/>
        <w:gridCol w:w="3653"/>
      </w:tblGrid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5г. (рублей)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Объем погашения средств в 2026г. (рублей)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ые ценные бумаг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ктябрьского сельсовета Рыльского района Курской области на 2024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1.1. Перечень подлежащих предоставлению муниципальных гарантий Октябрьского сельсовета Рыльского района в 2024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7"/>
        <w:gridCol w:w="1559"/>
        <w:gridCol w:w="1913"/>
        <w:gridCol w:w="1590"/>
        <w:gridCol w:w="1600"/>
      </w:tblGrid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гарантий , рублей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1.2. Общий объем бюджетных ассигнований, предусмотренных на исполнение муниципальных гарантий Октябрьского сельсовета Рыльского района по возможным гарантийным случаям, в 2024 году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28"/>
      </w:tblGrid>
      <w:tr>
        <w:trPr>
          <w:trHeight w:val="7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муниципальных гарантий Октябрьского сельсовета Рыльского района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64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9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Октябрьского сельсовета Рыльского района Курской области в плановом периоде 2025 и 2026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1.1. Перечень подлежащих предоставлению муниципальных гарантий Октябрьского сельсовета Рыльского района в плановом периоде 2025 и 2026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275"/>
        <w:gridCol w:w="1700"/>
        <w:gridCol w:w="1986"/>
        <w:gridCol w:w="1590"/>
        <w:gridCol w:w="1670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ринципал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гарантий , рубле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личие (отсутствие)права регрессного требован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кредитор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рок действия гаранти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1.2. Общий объем бюджетных ассигнований, предусмотренных на исполнение муниципальных гарантий Октябрьского сельсовета Рыльского района по возможным гарантийным случаям, в плановом периоде 2025 и 2026 годов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09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4140"/>
      </w:tblGrid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муниципальных гарантий Октябрьского сельсовета Рыл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24 году, рубле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ъем бюджетных ассигнований на исполнение гарантий по возможным гарантийным случаям в 2025 году, рублей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расходов бюдже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0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Октябр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 Ку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2024 год и плановый период 2025 и 2026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 декабря 2023 года №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на предоставление межбюджетных трансфертов бюджету Рыльского района Курской области по целевым статьям, разделам и подразделам на 2024 год и на плановый период 2025 и 2026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8"/>
        <w:gridCol w:w="712"/>
        <w:gridCol w:w="605"/>
        <w:gridCol w:w="1576"/>
        <w:gridCol w:w="1419"/>
        <w:gridCol w:w="1440"/>
      </w:tblGrid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4 год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на 2026 год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В С Е Г 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009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9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000,00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4 0 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6 000,00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148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еданных полномочий от поселений муниципальному району в сфере внутреннего муниципального финансового контрол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2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148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Муниципальная программа Октябрьского сельсовета Рыльского района Курской области «Развитие культуры в Октябрьском сельсовете Рыльского района Курской области на 2019-2021 годы и на период до 2026 года»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 0 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51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я муниципальному району из бюджета сельского поселения на заработную плату и начисления на выплаты по оплате труда работников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 1 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 28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845" w:hanging="11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en-US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37:00Z</dcterms:created>
  <dc:creator>Toshiba</dc:creator>
  <dc:description/>
  <cp:keywords/>
  <dc:language>en-US</dc:language>
  <cp:lastModifiedBy>Toshiba</cp:lastModifiedBy>
  <dcterms:modified xsi:type="dcterms:W3CDTF">2024-01-09T13:54:00Z</dcterms:modified>
  <cp:revision>4</cp:revision>
  <dc:subject/>
  <dc:title/>
</cp:coreProperties>
</file>