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ОКТЯБР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5 декабря 2023 г. № 94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Октябрьского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Рыльского района № 54 от 23.12.2022г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Октябрь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3 год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4 и 2025 годов»</w:t>
      </w:r>
    </w:p>
    <w:p>
      <w:pPr>
        <w:pStyle w:val="Style16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Heading1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г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 района № 198 от 31.10.2011 года «Об утверждении Положения о бюджетном процессе в муниципальном образовании «Октябрьский сельсовет» Рыльского района Курской области, Собрание депутатов Октябрьского сельсовета Рыль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в решение Собрания депутатов Октябрьского сельсовета Рыльского района от 23.12.2022г № 54 «О бюджете Октябрьского сельсовета Рыльского района Курской области на 2023 год и на плановый период 2024 и 2025 годов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1. В текстовой части решения о бюджете на 2023 год и на плановый период 2024 и 2025 годов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1 статьи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«1.Утвердить основные характеристики бюджета Октябрьского сельсовета Рыльского района Курской области (далее по тексту решения - местный бюджет) на 2023 год и плановый период 2024-2025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3 год - в сумме 3959106,27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3 год - в сумме 4003751,84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3 год - в сумме 44645,57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2. Приложения №1, №2, №3, №4, №5 к Решению Собрания депутатов Октябрьского сельсовета Рыльского района «О бюджете Октябрьского сельсовета Рыльского района Курской области на 2023 год и на плановый период 2024 и 2025 годов» от 23.12.2022г № 54 изложить в новой редакции (прилагаются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распорядителю, распорядителям средств бюджета Октябрьского сельсовета Рыльского района Курской области внести соответствующие изменения в бюджетные сметы учрежде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бнародования в установленном порядк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Н.Г.Григорь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  С.В.Лысенко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25.12.2023 г № 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Октябрьского сельсовета Рыльского района Курской области на 2023 год и на плановый период 2024 и 2025 годов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1260"/>
        <w:gridCol w:w="1260"/>
      </w:tblGrid>
      <w:tr>
        <w:trPr>
          <w:trHeight w:val="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64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64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959 10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959 10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959 10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959 10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83 511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3 75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3 75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 003 75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03 75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3 51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25.12.2023 г № 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Октябрьского сельсовета Рыльского района Курской области в 2023 году и в плановом период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</w:t>
      </w:r>
      <w:r>
        <w:rPr/>
        <w:t>уб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440"/>
        <w:gridCol w:w="1620"/>
        <w:gridCol w:w="1440"/>
      </w:tblGrid>
      <w:tr>
        <w:trPr>
          <w:trHeight w:val="9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 959 106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5 5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6 83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2 118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4 4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8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2 631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 4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0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631,00</w:t>
            </w:r>
          </w:p>
        </w:tc>
      </w:tr>
      <w:tr>
        <w:trPr>
          <w:trHeight w:val="22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 3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7 9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497,00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30 01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 5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1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 848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8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5 03010 01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1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848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17 1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0 639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 521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2 118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7 583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4 535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 04000 01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8 04020 01 0000 11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923 59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393,00</w:t>
            </w:r>
          </w:p>
        </w:tc>
      </w:tr>
      <w:tr>
        <w:trPr>
          <w:trHeight w:val="11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923 59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4 7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393,00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64 9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7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7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7 3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7 3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7 4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9 853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29999 1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 55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20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202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 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 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25.12.2023 г № 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Рыльского района Курской области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900"/>
        <w:gridCol w:w="720"/>
        <w:gridCol w:w="820"/>
        <w:gridCol w:w="1160"/>
        <w:gridCol w:w="1080"/>
        <w:gridCol w:w="1260"/>
      </w:tblGrid>
      <w:tr>
        <w:trPr>
          <w:trHeight w:val="3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03 75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03 75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64 4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10 412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692 38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4 2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1 34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36 54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6 000,00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9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3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4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7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32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7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6 00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2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на территории муниципального образования» муниципальной программы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20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32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2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6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3 62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21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2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901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25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3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25.12.2023 г № 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на 2023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7"/>
        <w:gridCol w:w="723"/>
        <w:gridCol w:w="720"/>
        <w:gridCol w:w="720"/>
        <w:gridCol w:w="720"/>
        <w:gridCol w:w="879"/>
        <w:gridCol w:w="1101"/>
        <w:gridCol w:w="1080"/>
        <w:gridCol w:w="1260"/>
      </w:tblGrid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03 751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03 75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64 4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10 412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692 38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84 2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61 34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36 54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6 000,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33,7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9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6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320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27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 территории муниципального образования» муниципальной программы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3 62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901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декабря 2022 года №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25.12.2023 г № 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 Рыльского района Курской области на 2023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005"/>
        <w:gridCol w:w="1088"/>
        <w:gridCol w:w="712"/>
        <w:gridCol w:w="1260"/>
        <w:gridCol w:w="1260"/>
        <w:gridCol w:w="1620"/>
      </w:tblGrid>
      <w:tr>
        <w:trPr>
          <w:trHeight w:val="56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3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03 75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1 6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83 511,0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99</w:t>
            </w:r>
          </w:p>
        </w:tc>
      </w:tr>
      <w:tr>
        <w:trPr>
          <w:trHeight w:val="16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83 91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60 000,00</w:t>
            </w:r>
          </w:p>
        </w:tc>
      </w:tr>
      <w:tr>
        <w:trPr>
          <w:trHeight w:val="20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3 13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 000,00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13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Наследие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существление переданных полномочий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2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6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6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000,00</w:t>
            </w:r>
          </w:p>
        </w:tc>
      </w:tr>
      <w:tr>
        <w:trPr>
          <w:trHeight w:val="24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</w:tr>
      <w:tr>
        <w:trPr>
          <w:trHeight w:val="17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64 77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9 8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532,00</w:t>
            </w:r>
          </w:p>
        </w:tc>
      </w:tr>
      <w:tr>
        <w:trPr>
          <w:trHeight w:val="20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4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10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3 3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8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32,00</w:t>
            </w:r>
          </w:p>
        </w:tc>
      </w:tr>
      <w:tr>
        <w:trPr>
          <w:trHeight w:val="24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0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06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27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0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направление "Осуществление переданных полномочий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7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держка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 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2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8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4 000,00</w:t>
            </w:r>
          </w:p>
        </w:tc>
      </w:tr>
      <w:tr>
        <w:trPr>
          <w:trHeight w:val="163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139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6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18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8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на территории  муниципального образования» муниципальной программы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 000,00</w:t>
            </w:r>
          </w:p>
        </w:tc>
      </w:tr>
      <w:tr>
        <w:trPr>
          <w:trHeight w:val="33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169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000,00</w:t>
            </w:r>
          </w:p>
        </w:tc>
      </w:tr>
      <w:tr>
        <w:trPr>
          <w:trHeight w:val="16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205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0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3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5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00,00</w:t>
            </w:r>
          </w:p>
        </w:tc>
      </w:tr>
      <w:tr>
        <w:trPr>
          <w:trHeight w:val="9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 000,00</w:t>
            </w:r>
          </w:p>
        </w:tc>
      </w:tr>
      <w:tr>
        <w:trPr>
          <w:trHeight w:val="6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7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1 540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9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 540,00</w:t>
            </w:r>
          </w:p>
        </w:tc>
      </w:tr>
      <w:tr>
        <w:trPr>
          <w:trHeight w:val="12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 088,00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2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452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</w:tr>
      <w:tr>
        <w:trPr>
          <w:trHeight w:val="4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1 0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0 000,00</w:t>
            </w:r>
          </w:p>
        </w:tc>
      </w:tr>
      <w:tr>
        <w:trPr>
          <w:trHeight w:val="9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1 094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 000,00</w:t>
            </w:r>
          </w:p>
        </w:tc>
      </w:tr>
      <w:tr>
        <w:trPr>
          <w:trHeight w:val="12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32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User</dc:creator>
  <dc:description/>
  <cp:keywords/>
  <dc:language>en-US</dc:language>
  <cp:lastModifiedBy>Toshiba</cp:lastModifiedBy>
  <cp:lastPrinted>2021-01-27T16:33:00Z</cp:lastPrinted>
  <dcterms:modified xsi:type="dcterms:W3CDTF">2024-01-05T14:12:00Z</dcterms:modified>
  <cp:revision>85</cp:revision>
  <dc:subject/>
  <dc:title/>
</cp:coreProperties>
</file>