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. №5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3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Собрание депутатов Октябрь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твердить основные характеристики бюджета Октябрьского сельсовета Рыльского района Курской области (далее по тексту решения - местный бюджет) на 2023 год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3 год  - в сумме 248012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бщий объем расходов местного бюджета на 2023 год в сумме 248012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дефицит (профицит) местного бюджета на 2023 год в сумме 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4 и 2025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4 год в сумме 1601601,00 рублей, на 2025 год в сумме 1583511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местного бюджета на 2024 год - в сумме 1601601,00 рублей, в том числе условно утвержденные расходы </w:t>
      </w:r>
      <w:r>
        <w:rPr>
          <w:rFonts w:cs="Arial" w:ascii="Arial" w:hAnsi="Arial"/>
          <w:color w:val="000000"/>
        </w:rPr>
        <w:t>37107</w:t>
      </w:r>
      <w:r>
        <w:rPr>
          <w:rFonts w:cs="Arial" w:ascii="Arial" w:hAnsi="Arial"/>
        </w:rPr>
        <w:t>,00 рублей, на 2025 год - в сумме 1583511,00 рублей, в том числе условно утвержденные расходы 73099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ru-RU"/>
        </w:rPr>
        <w:t>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дить источники внутреннего финансирования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rFonts w:cs="Arial" w:ascii="Arial" w:hAnsi="Arial"/>
          <w:lang w:eastAsia="ru-RU"/>
        </w:rPr>
        <w:t>на 2023 год и на плановый период 2024 и 2025 годов согласно приложению №1 к настоящему решению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3. Особенности администрирования доходов местного бюджета </w:t>
      </w:r>
      <w:r>
        <w:rPr>
          <w:rFonts w:cs="Arial" w:ascii="Arial" w:hAnsi="Arial"/>
          <w:b/>
          <w:bCs/>
          <w:sz w:val="26"/>
          <w:szCs w:val="26"/>
        </w:rPr>
        <w:t xml:space="preserve">в </w:t>
      </w:r>
      <w:r>
        <w:rPr>
          <w:rFonts w:cs="Arial" w:ascii="Arial" w:hAnsi="Arial"/>
          <w:b/>
          <w:sz w:val="26"/>
          <w:szCs w:val="26"/>
        </w:rPr>
        <w:t>2023 году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widowControl w:val="false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в бюджет Октябрьского сельского совета Рыл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Утвердить прогнозируемое поступление </w:t>
      </w:r>
      <w:r>
        <w:rPr>
          <w:rFonts w:cs="Arial" w:ascii="Arial" w:hAnsi="Arial"/>
          <w:bCs/>
          <w:lang w:eastAsia="ru-RU"/>
        </w:rPr>
        <w:t xml:space="preserve">доходов в бюджет Октябрьского сельсовета Рыльского района Курской области в 2023 году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на плановый период 2024 и 2025 годов</w:t>
      </w:r>
      <w:r>
        <w:rPr>
          <w:rFonts w:cs="Arial" w:ascii="Arial" w:hAnsi="Arial"/>
          <w:lang w:eastAsia="ru-RU"/>
        </w:rPr>
        <w:t>,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ам расходов классификации расходов бюджета на 2023 год и на плановый период 2024-2025 годов  согласно приложению №3 к настоящему решению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 на 2023 год и на плановый период 2024-2025 годов согласно приложению №4 к настоящему решению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3 год  и на плановый период 2024-2025 годов согласно приложению №5 к настоящему решению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распределение</w:t>
      </w:r>
      <w:r>
        <w:rPr>
          <w:rFonts w:cs="Arial" w:ascii="Arial" w:hAnsi="Arial"/>
          <w:sz w:val="24"/>
          <w:szCs w:val="24"/>
        </w:rPr>
        <w:t xml:space="preserve"> бюджетных ассигнований на предоставление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бюджету Рыльского района Курской области </w:t>
      </w:r>
      <w:r>
        <w:rPr>
          <w:rFonts w:cs="Arial" w:ascii="Arial" w:hAnsi="Arial"/>
          <w:sz w:val="24"/>
          <w:szCs w:val="24"/>
        </w:rPr>
        <w:t>по целевым статьям, разделам и подразделам расходов на 2023 год и плановый период 2024 и 2025 годов согласно приложению №10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Утвердить величину резервного фонда Октябрьского сельсовета Рыльского района Курской области на 2023 год и на плановый период 2024 и 2025 годов в сумме 10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 – 49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– 49 34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49 34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– 36 00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 – 13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– 13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– 13 34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3 год 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4 год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5 год – 0,00 рублей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</w:rPr>
        <w:t xml:space="preserve">Статья 6. Особенности исполнения местного бюджета 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татки средств на 1 января 2023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решений Администрации Октябрьского сельсовета Рыльского района Курской области в размере 100 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Октябрь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 изменение программных (непрограммных) направлений расходов, подпрограмм, основных мероприятий, целевых статей расходов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7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Октябрь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Октябрьского сельсовета Рыльского района Курской области и муниципальных учреждений Октябрьского сельсовета Рыль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я Октябрьского сельсовета Рыльского района Курской области не вправе принимать решения, приводящие к увеличению в 2023 году общей численности работников муниципальных учреждений и органа местного самоуправления Октябрьского сельсовета Рыльского района Курской области, за исключением случаев передачи Октябрь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й долг Октябрьского сельсовета Рыл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ъем муниципального долга Октябрьского сельсовета Рыль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до 501 217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до 508 415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до 516 059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становить верхний предел муниципального </w:t>
      </w:r>
      <w:r>
        <w:rPr>
          <w:rFonts w:cs="Arial" w:ascii="Arial" w:hAnsi="Arial"/>
          <w:color w:val="000000"/>
        </w:rPr>
        <w:t>внутреннего</w:t>
      </w:r>
      <w:r>
        <w:rPr>
          <w:rFonts w:cs="Arial" w:ascii="Arial" w:hAnsi="Arial"/>
        </w:rPr>
        <w:t xml:space="preserve"> долга Октябрьского сельсовета Рыльского района Курской области на 1 января 2024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 верхний предел муниципального </w:t>
      </w:r>
      <w:r>
        <w:rPr>
          <w:rFonts w:cs="Arial" w:ascii="Arial" w:hAnsi="Arial"/>
          <w:color w:val="000000"/>
        </w:rPr>
        <w:t>внутреннего</w:t>
      </w:r>
      <w:r>
        <w:rPr>
          <w:rFonts w:cs="Arial" w:ascii="Arial" w:hAnsi="Arial"/>
        </w:rPr>
        <w:t xml:space="preserve"> долга на 1 января 2025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становить верхний предел муниципального </w:t>
      </w:r>
      <w:r>
        <w:rPr>
          <w:rFonts w:cs="Arial" w:ascii="Arial" w:hAnsi="Arial"/>
          <w:color w:val="000000"/>
        </w:rPr>
        <w:t xml:space="preserve">внутреннего </w:t>
      </w:r>
      <w:r>
        <w:rPr>
          <w:rFonts w:cs="Arial" w:ascii="Arial" w:hAnsi="Arial"/>
        </w:rPr>
        <w:t>долга на 1 января 2026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Утвердить </w:t>
      </w:r>
      <w:r>
        <w:rPr>
          <w:rFonts w:cs="Arial" w:ascii="Arial" w:hAnsi="Arial"/>
          <w:lang w:eastAsia="zxx" w:bidi="zxx"/>
        </w:rPr>
        <w:t>Программу</w:t>
      </w:r>
      <w:r>
        <w:rPr>
          <w:rFonts w:cs="Arial" w:ascii="Arial" w:hAnsi="Arial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плановый период 2024 и 2025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на 2023 год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на плановый период 2024 и 2025 годов согласно приложению №9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Администрация Октябрьского сельсовета Рыльского района Курской области в 2023 году и плановом периоде 2024-2025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Октябрьского сельсовета Рыльского района Курской област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размера муниципального долга Октябрь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 1 января 2023 года. 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депутатов Октябрьского сельсовета                                                    Н.Г.Григорье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Октябрьского сельсовет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 С.В.Лыс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Октябрьского сельсовета Рыльского района Курской области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559"/>
      </w:tblGrid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на 2025 год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Октябрьского сельсовета Рыльского района Курской области в 2023 году и в плановом периоде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276"/>
        <w:gridCol w:w="1022"/>
        <w:gridCol w:w="1529"/>
      </w:tblGrid>
      <w:tr>
        <w:trPr>
          <w:trHeight w:val="1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3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4 го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80 1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2 43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6 83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2 118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4 46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8 06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2 631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 46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06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631,00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 335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 93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497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32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12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848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32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48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32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48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 63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 63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 639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77 68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4 77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393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77 68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4 77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393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2 93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 61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 61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7 31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7 31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2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6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2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6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2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6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Рыльского района Курской области на 2023 год и на плановый период 2024 и 2025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рублей</w:t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9"/>
        <w:gridCol w:w="1134"/>
        <w:gridCol w:w="850"/>
        <w:gridCol w:w="820"/>
        <w:gridCol w:w="1270"/>
        <w:gridCol w:w="1276"/>
        <w:gridCol w:w="992"/>
      </w:tblGrid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99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64 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10 412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48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4 2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1 34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1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6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9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4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8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4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7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0 0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52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6 0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3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3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Октябрьского сельсовета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51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3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Октябрьского сельсовета Рыльского района Курской области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567"/>
        <w:gridCol w:w="1134"/>
        <w:gridCol w:w="1080"/>
        <w:gridCol w:w="763"/>
        <w:gridCol w:w="850"/>
        <w:gridCol w:w="850"/>
        <w:gridCol w:w="1277"/>
      </w:tblGrid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80 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9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80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64 49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10 412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48 1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4 2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1 34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1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 9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6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4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 3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95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4 9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 0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5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5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700,00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13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14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0 000,0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17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21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52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2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2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Октябрьского сельсовета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2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1 0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Рыльского района Курской области на 2023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850"/>
        <w:gridCol w:w="1418"/>
        <w:gridCol w:w="1276"/>
        <w:gridCol w:w="1559"/>
      </w:tblGrid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г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01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3 511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99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99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6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Октябрьского сельсовета Рыльского района Курской области"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14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 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1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32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Комплексное обустройство сельских поселений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2,0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0</w:t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8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4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 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Октябрьского сельсовета Рыль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03"/>
        <w:gridCol w:w="1719"/>
        <w:gridCol w:w="1727"/>
      </w:tblGrid>
      <w:tr>
        <w:trPr>
          <w:trHeight w:val="18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3г.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2"/>
        <w:gridCol w:w="3380"/>
      </w:tblGrid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3 г. (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Октябрьского сельсовета Рыльского района Курской области в плановом периоде 2024 и 2025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8"/>
        <w:gridCol w:w="1732"/>
        <w:gridCol w:w="1536"/>
        <w:gridCol w:w="1552"/>
        <w:gridCol w:w="1385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4г.(рублей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5г. (рублей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8"/>
        <w:gridCol w:w="2552"/>
        <w:gridCol w:w="3653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4г. (рублей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5г. (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сельсовета Рыльского района Курской области н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1.1. Перечень подлежащих предоставлению муниципальных гарантий Октябрьского сельсовета Рыльского района в 2023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559"/>
        <w:gridCol w:w="1913"/>
        <w:gridCol w:w="1590"/>
        <w:gridCol w:w="1600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гарантий , рубле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. Общий объем бюджетных ассигнований, предусмотренных на исполнение муниципальных гарантий Октябрьского сельсовета Рыльского района по возможным гарантийным случаям, в 2023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28"/>
      </w:tblGrid>
      <w:tr>
        <w:trPr>
          <w:trHeight w:val="7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муниципальных гарантий Октябрьского сельсовета Рыльского района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Октябрьского сельсовета Рыльского района Курской области в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1. Перечень подлежащих предоставлению муниципальных гарантий Октябрьского сельсовета Рыльского района в плановом периоде 2024 и 2025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5"/>
        <w:gridCol w:w="1700"/>
        <w:gridCol w:w="1986"/>
        <w:gridCol w:w="1590"/>
        <w:gridCol w:w="1670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гарантий , рубле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1.2. Общий объем бюджетных ассигнований, предусмотренных на исполнение муниципальных гарантий Октябрьского сельсовета Рыльского района по возможным гарантийным случаям, в плановом периоде 2024 и 2025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9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4140"/>
      </w:tblGrid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муниципальных гарантий Октябрьского сельсовета Ры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предоставление межбюджетных трансфертов бюджету Рыльского района Курской области  по целевым статьям, разделам и подразделам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709"/>
        <w:gridCol w:w="708"/>
        <w:gridCol w:w="1418"/>
        <w:gridCol w:w="1417"/>
        <w:gridCol w:w="1418"/>
      </w:tblGrid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34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1:00Z</dcterms:created>
  <dc:creator>VIP</dc:creator>
  <dc:description/>
  <cp:keywords/>
  <dc:language>en-US</dc:language>
  <cp:lastModifiedBy>Пользователь</cp:lastModifiedBy>
  <cp:lastPrinted>2021-11-16T14:58:00Z</cp:lastPrinted>
  <dcterms:modified xsi:type="dcterms:W3CDTF">2023-01-04T13:44:00Z</dcterms:modified>
  <cp:revision>276</cp:revision>
  <dc:subject/>
  <dc:title>Проект</dc:title>
</cp:coreProperties>
</file>