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ОКТЯБРЬСКОГО СЕЛЬСОВЕТ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6 мая 2022 г. №28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  <w:t xml:space="preserve">Об утверждении порядка инвентаризации и паспортизации зеленых насаждений на территории Октябрьского сельсовета Рыльского района </w:t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  <w:t>Курской области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Земельным кодексом РФ, Федеральным законом от 25.10.2001 N 137-ФЗ "О введении в действие Земельного кодекса Российской Федерации", Федеральным законом от 10.01.2002 N 7-ФЗ "Об охране окружающей среды", приказом Госстроя РФ от 15.12.1999 N 153 "Правила создания, охраны и содержания зеленых насаждений в городах Российской Федерации", Уставом муниципального образования «Октябрьский сельсовет» Рыльского района Курской области, администрация Октябрьского сельсовета Рыльского района постановляет: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1. Утвердить Порядок инвентаризации и паспортизации зелёных насаждений на территории Октябрьского сельсовета Рыль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2. Рекомендовать провести инвентаризацию зеленых насаждений на территории муниципального образования «Октябрьский сельсовет» всем собственникам, землепользователям, землевладельцам, арендаторам земельных участков, на которых произрастают зеленые насажде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 Администрации Октябрьского сельсовета Рыльского района: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1. Провести инвентаризацию и паспортизацию зеленых насаждений муниципального образования «Октябрьский сельсовет» на ландшафтно-архитектурных объектах общего пользования, расположенных на землях, находящихся в собственности муниципального образования «Октябрьский сельсовет», в отношении которых администрация поселения осуществляет функции заказчика работ по проектированию, строительству, реконструкции, ремонту и содержанию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2. Материалы инвентаризации и паспортизации зелёных насаждений муниципального образования «Октябрьский сельсовет» Рыльского района Курской области учитывать при ведении реестра муниципального имуществ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3. Осуществлять контроль за ежегодным внесением землепользователями озеленённых территорий в паспорта учётных объектов всех текущих изменений, происшедших в зелёных насаждениях на 01 января каждого года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на официальном сайте Администрации Октябрьского сельсовета Рыльского района в сети Интернет </w:t>
      </w:r>
      <w:bookmarkStart w:id="0" w:name="_Hlk93573023"/>
      <w:r>
        <w:rPr/>
        <w:t>((http://oktabrskiy46.ru).</w:t>
      </w:r>
      <w:bookmarkEnd w:id="0"/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сельсовета                                                           С.В. Лыс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</w:tabs>
        <w:outlineLvl w:val="0"/>
        <w:rPr/>
      </w:pPr>
      <w:r>
        <w:rPr/>
        <w:t>Рыль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  <w:bCs/>
          <w:color w:val="26282F"/>
        </w:rPr>
      </w:pPr>
      <w:r>
        <w:rPr>
          <w:rFonts w:eastAsia="Times New Roman CYR"/>
          <w:bCs/>
          <w:color w:val="26282F"/>
        </w:rPr>
        <w:t>Приложение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 xml:space="preserve">октябрьского сельсовета 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>Рыльского района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>от 16 мая 2022г. N 28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bCs/>
          <w:color w:val="26282F"/>
          <w:sz w:val="32"/>
          <w:szCs w:val="32"/>
        </w:rPr>
        <w:t>инвентаризации и паспортизации зеленых насаждений на территории Октябрьского сельсовета Рыльского района Курской области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 xml:space="preserve">Порядок инвентаризации и паспортизации зеленых насаждений муниципального образования «Октябрьский сельсовет» Рыльского района Курской области (далее - Порядок) разработан в соответствии с </w:t>
      </w:r>
      <w:r>
        <w:rPr>
          <w:rFonts w:eastAsia="Times New Roman CYR"/>
          <w:lang w:val="zxx" w:eastAsia="zxx" w:bidi="zxx"/>
        </w:rPr>
        <w:t>Федеральным законом</w:t>
      </w:r>
      <w:r>
        <w:rPr>
          <w:rFonts w:eastAsia="Times New Roman CYR"/>
        </w:rPr>
        <w:t xml:space="preserve"> от 25.10.2001 N 137-ФЗ "О введении в действие Земельного кодекса Российской Федерации", </w:t>
      </w:r>
      <w:r>
        <w:rPr>
          <w:rFonts w:eastAsia="Times New Roman CYR"/>
          <w:lang w:val="zxx" w:eastAsia="zxx" w:bidi="zxx"/>
        </w:rPr>
        <w:t>Федеральным законом</w:t>
      </w:r>
      <w:r>
        <w:rPr>
          <w:rFonts w:eastAsia="Times New Roman CYR"/>
        </w:rPr>
        <w:t xml:space="preserve"> от 10.01.2002 N 7-ФЗ "Об охране окружающей среды", приказом Госстроя РФ от 15.12.1999 N 153 "Правила создания, охраны и содержания зеленых насаждений в городах Российской Федерации"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center"/>
        <w:rPr/>
      </w:pPr>
      <w:r>
        <w:rPr>
          <w:rFonts w:eastAsia="Times New Roman CYR"/>
          <w:sz w:val="30"/>
          <w:szCs w:val="30"/>
        </w:rPr>
        <w:t>1</w:t>
      </w:r>
      <w:r>
        <w:rPr>
          <w:rFonts w:eastAsia="Times New Roman CYR"/>
          <w:b/>
          <w:bCs/>
          <w:color w:val="26282F"/>
          <w:sz w:val="30"/>
          <w:szCs w:val="30"/>
        </w:rPr>
        <w:t>. Общие положения</w:t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color w:val="26282F"/>
          <w:sz w:val="30"/>
          <w:szCs w:val="30"/>
        </w:rPr>
      </w:pPr>
      <w:r>
        <w:rPr>
          <w:rFonts w:eastAsia="Times New Roman CYR"/>
          <w:b/>
          <w:bCs/>
          <w:color w:val="26282F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1.1. Инвентаризация зеленых насаждений проводится в целях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установления границ озелененной территории и их документального закрепления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олучения достоверных данных по количеству зеленых насаждений на территории поселения, их состоянию, для ведения хозяйственной деятельности на всех уровнях управления, эксплуатации и финансирования, отнесения их к соответствующей категории земель, охранному статусу и режиму содержания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установления видового состава деревьев и кустарников с определением количества, категории и типа насаждений, возраста растений, диаметра (для деревьев), состояния, а также площадей газонных покрытий и цветнико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воевременной регистрации происшедших изменений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пределения землепользователей территорий и установления ответственных организаций, юридических и физических лиц за их сохранность и состояние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установления наличия и принадлежности, стационарных инженерно-архитектурных сооружений и оборудования озелененных природных территорий (фонтаны, памятники, скульптуры и т.п.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регламентирования работ по содержанию зеленых насаждений, их капитальному ремонту и реконструкци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рганизации рационального использования территории поселения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беспечения учета объектов озеленения и зеленых насаждений в целом по муниципальному образованию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2. По настоящему Порядку инвентаризации и паспортизации подлежат все (за исключением расположенных на землях, изъятых из ведения органов местного самоуправления) ландшафтно-архитектурные объекты общественного пользования (парки, сады, улицы и проезды, скверы и др.) в границах муниципального образования «Октябрьский сельсовет»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1.3. Инвентаризация и паспортизация зеленых насаждений, расположенных на землях, находящихся в собственности муниципального образования «Октябрьский сельсовет» Рыльского района Курской области, могут осуществляться землепользователями, их структурными подразделениями, осуществляющими функции заказчика услуг по проектированию, строительству, реконструкции, ремонту и содержанию объектов, неразрывно связанных с данными землям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1.4. Настоящий Порядок не распространяется на зеленые насаждения, расположенные на особо охраняемых природных территориях местного знач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  <w:t>2. Порядок проведения работ</w:t>
      </w:r>
    </w:p>
    <w:p>
      <w:pPr>
        <w:pStyle w:val="Normal"/>
        <w:ind w:firstLine="709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1. Инвентаризация проводится в целях определения качественного и количественного состояния зеленых насаждений и элементов благоустройств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2. Инвентаризация проводится с использованием имеющихся материалов. В процессе обследования зеленых насаждений, расположенных на учетном участке, в журнале записываются нижеследующие данные в отношении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) деревьев, расположенных на магистралях, улицах (проездах), в скверах, садах, парках - тип посадки (одиночная, рядовая, групповая), номера деревьев, количество, занимаемая площадь, их вид, возраст, диаметр, высота, состояние, характеристика состояния (в том числе выделяются деревья, подвергающиеся обрезке), рекомендации по уходу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имечания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1. Площадь под посадкой дерева условно принимается в размере 0,5 кв. м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 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 Сведения о площадях газонов и цветников записываются в последнюю очередь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) кустарников - тип посадки (одиночная, групповая, рядовая (живая изгородь) и т.д.), номера кустарников, количество, занимаемая площадь, вид растений, возраст, высота, состояние, характеристика состояния, рекомендации по уходу, протяженность для рядовой посадк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имечание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лощадь одиночного кустарника или кустарника в группе определяется по проекции кроны (либо принимается условно в размере 0,3 кв. м), площадь живой изгороди определяется путем умножения ширины траншеи на длину)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Газонов и цветников - учитываются по площади, площадь газонов на откосах и надпочвенный покров выделяются отдельными строкам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3. Деревом считается растение с диаметром ствола более 5 см, а малоценных пород (клен ясенелистный, ива, осина) - более 10 см. Площадь под посадкой дерева условно принимается в размере 0,5 кв. м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4. Насаждений, созданных с применением лесоводственных методов (оцениваются с применением методов лесной таксации по согласованию с заказчиком инвентаризации), - площадь выдела (ландшафтного участка), видовой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остав, ярусы, классы возраста, средняя высота, средний диаметр, сомкнутость насаждений, количество деревьев на 1 га площади, состояние, указывается подрост, подлесок и напочвенный покров. При оценке таких насаждений дается описание каждого ярус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имечание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ревесный состав в этом случае обозначается целыми единицами в пределах десяти; названия древесных видов - первыми буквами их родового названия (например, Б- береза, Ос - осина, Ол - ольха, Лп - липа, Кш - каштан и т.д.)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омкнутость насаждения принимается в десятых долях единицы, считая полную сомкнутость за единицу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5. Оценка состояния зеленых насаждений - деятельность по получению сведений о количественных и качественных параметрах состояния зеленых насаждений. Оценка состояния зеленых насаждений предусматривает комплекс организационных мероприятий, обеспечивающих эффективный контроль, разработку свое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ценка состояния зеленых насаждений и элементов благоустройства территории определяется по признакам, приведенным в приложении "Показатели оценки зеленных насаждений"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6. На плане показывается количество деревьев и кустарников на учетном участке по породам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7. 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го объекта, на котором необходимо показать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нешние границы ландшафтно-архитектурного объекта с линейными размерами их протяженност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нешнюю ситуацию за границам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границы и номера учетных участков и биогрупп; расположение малых архитектурных форм (схематично); размещение газонов, цветнико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лоскостные сооружения и дорожно - тропиночная сеть с учетом типов покрытий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условные обозначения и экспликацию. Примечание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собо ценные породы деревьев (уникальные, исторические) наносятся на план и нумеруются красной краской самостоятельными номерами в пределах всего объект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инвентарном плане зеленых насаждений улиц, проездов, переулков, площадей показывается номер учетного участка, каждое дерево и его номер в пределах учетного участк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инвентарном плане парка, лесопарка наносятся: проселки, поляны, прогалины, водоемы и др. ситуаци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ревесно-кустарниковая растительность показывается в условных обозначениях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при учете скверов, садов, бульваров, внутридворовых и придомовых посадок на план каждого учетного участка наносятся все деревья, кустарники (аллейные посадки), живые изгороди, цветники и газоны, групповая посадка деревьев и кустарнико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8. Инвентарный план в зависимости от площади объекта (кроме посадок на улицах, план на которые составляется только в масштабе 1:500) рекомендуется составлять в одном из следующих масштабов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) при площади до 5 га - 1:500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б) при площади от 5 до 25 га - 1:1000 или 1:2000;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) при площади более 25 га -1:2000 или 1:5000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9. Площадь инвентаризуемого объекта вычисляется по плану одним из нижеследующих способов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разбивкой на простейшие геометрические фигуры; - планиметром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 палеткой (небольших по площади контуров); - аналитическ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ычисленная сумма площадей отдельных учетных участков не должна отличаться от общей площади более чем на 0,1%. Допустимая неувязка раскладывается пропорционально площади каждого учетного участк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.10. Выполненная работа по инвентаризации объектов зеленых насаждений проверяется в натуре и камерально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Обнаруженные дефекты в работе, подлежащие устранению исполнителем, записываются в корректирующий лист, который хранится в деле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  <w:t>3. Составление паспорта учетных объектов</w:t>
      </w:r>
    </w:p>
    <w:p>
      <w:pPr>
        <w:pStyle w:val="Normal"/>
        <w:ind w:firstLine="709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1. В результате проведения технического учета на каждый ландшафтно-архитектурный объект составляется паспорт учетного объекта (далее - паспорт)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2. Заполнение паспорта по всем показателям ведется после выполнения графических и вычислительных работ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3. Паспорт должен иметь кодовый номер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4. Паспорт утверждается балансодержателем (фактическим землепользователем) озелененной территори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5. Паспорт должен содержать следующие обязательные сведения: инвентаризационный план территори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дминистративно-территориальная принадлежность учетного участка; наименование ответственного владельц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установленный режим градостроительной деятельности; установленное функциональное назначение земельного участка; общая площадь участк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оличество зеленых насаждений; видовой состав зеленых насаждений; состояние зеленых насаждений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паспорте также приводятся дополнительные сведения с указанием сроков проведения капитального ремонта или реконструкции объекта озелен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6. Все землепользователи озелененных территорий обязаны вносить в копии паспортов ежегодно по состоянию на 1 января все текущие изменения, происшедшие в насаждениях (прирост и ликвидация зеленых площадей, посадки и убыль деревьев, кустарников и др.)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7. Паспорт территории с планом утверждаются и подлежат постоянной корректировке балансодержателем (фактическим землепользователем) озелененной территории в установленном порядке, в случае проведения следующей инвентаризации, а также выполнения разовых работ по валке, посадке (пересадке) и обрезке зеленых насаждений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8. Происшедшие на объектах изменения отражаются на плане и в паспорте. Изменившаяся ситуация на плане зачеркивается красной краской (крестиками) и вычерчивается новая - черной краской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9. Паспорт учетного объекта составляется в двух экземплярах в бумажном виде и в двух экземплярах на электронном носителе. Электронная версия паспорта содержит все данные, идентичные паспорту в бумажном виде. Идентичность данных паспорта, представляемых в бумажном виде и на электронном носителе, гарантируется заказчиком работ по инвентаризации объект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.10. Инвентаризацию зеленых насаждений могут осуществлять специализированные учреждения на договорной основе или собственники, землепользователи, землевладельцы, арендаторы земельных участков, на которых произрастают зеленые насажде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11. По итогам проведения инвентаризации все сведения о состоянии зеленых насаждений, полученные в ходе проведения инвентаризации зеленых насаждений, направляются в администрацию Октябрь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3.12. На основании сведений, содержащихся в паспортах объектов зеленых насаждений, администрацией Октябрьского сельсовета Рыльского района Курской области формируется и ведется реестр зеленых насаждений поселения, который утверждается главой посел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  <w:t>4. Внеплановая инвентаризация зеленых насаждений</w:t>
      </w:r>
    </w:p>
    <w:p>
      <w:pPr>
        <w:pStyle w:val="Normal"/>
        <w:ind w:firstLine="709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4.1. При регистрации сделок с земельными участками, переходе прав на земельные участки, в случае причинения вреда зеленым насаждениям противоправными действиями юридических или физических лиц, а также при оформлении землеотвода под строительство проводится внеплановая инвентаризац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4.2. Обязанности проведения внеплановой инвентаризации и внесения изменений в зависимости от категории насаждений возлагаются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ответственных землепользователей, к которым переходят права пользования, владения, распоряжения земельными участками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владельца территории - при причинении вреда зеленым насаждениям в результате аварийных и иных чрезвычайных ситуаций либо противоправных действий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  <w:t>5. Ведение сводного муниципального реестра зелёных насаждений</w:t>
      </w:r>
    </w:p>
    <w:p>
      <w:pPr>
        <w:pStyle w:val="Normal"/>
        <w:ind w:firstLine="709"/>
        <w:jc w:val="center"/>
        <w:rPr>
          <w:rFonts w:eastAsia="Times New Roman CYR"/>
          <w:b/>
          <w:b/>
          <w:sz w:val="30"/>
          <w:szCs w:val="30"/>
        </w:rPr>
      </w:pPr>
      <w:r>
        <w:rPr>
          <w:rFonts w:eastAsia="Times New Roman CYR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1. Целью создания реестра зеленых насаждений является учет и осуществление текущего контроля за состоянием зеленых насаждений в границах населенного пункта, зеленых зонах, территориях предприятий и организаций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2. В реестр зеленых насаждений включаются все зеленые насаждения (деревья, кустарники, газоны, цветники), находящиеся на территории рекреационных зон населенного пункта, а также зеленые насаждения, созданные в соответствии с градостроительной документацией для целей благоустройства и озеленения населенного пункта на территориях жилых, общественно-деловых, производственных зон и иных территориальных зон по решению администрации Октябрьского сельсовета Рыльского район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3. В реестр не включаются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1) Зеленые насаждения, расположенные на земельных участках, находящихся в собственности граждан и юридических лиц, и не имеющих ограничений на использование данного участк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2) 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3) Зеленые насаждения, расположенные на особо охраняемых природных территориях регулируется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4. Основные категории озелененных территорий поселения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а)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 в пределах полосы отвод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)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 в пределах полосы отвода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)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дорог) в пределах полосы отвод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4. Учетным объектом признается земельный участок, имеющий установленные границы и предоставленный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магистральных улиц, в пределах полосы отвода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5. 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объекта, в целях определения их количества, видового состава и состоя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6. Реестр представляет собой свод таблиц (информационных карт), каждая из которых утверждается Главой Октябрьского сельсовета Рыльского района (по прилагаемой форме)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7. Информационные карты зеленых насаждений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8. Изменение информационной карты осуществляется в месячный срок со дня оформления акта выполненных работ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9. Изменение состояния зеленой зоны должно сопровождаться соответствующей корректировкой информационной карты зеленой зоны и утверждаться нормативным правовым актом сельского посел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10. 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11. 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12. Сводный муниципальный реестр зеленых насаждений ежегодно не позднее 1 марта утверждается постановлением администрации Октябрьского сельсовета Рыльского района (по прилагаемой форме).</w:t>
      </w:r>
    </w:p>
    <w:p>
      <w:pPr>
        <w:pStyle w:val="Normal"/>
        <w:ind w:firstLine="709"/>
        <w:jc w:val="both"/>
        <w:rPr/>
      </w:pPr>
      <w:r>
        <w:rPr>
          <w:rFonts w:eastAsia="Times New Roman CYR"/>
        </w:rPr>
        <w:t>5.13. Материалы инвентаризации (в том числе внеплановой) и паспортизации зеленых насаждений муниципального образования «Октябрьский сельсовет» Рыльского района Курской области (далее - материалы) передаются юридическими и физическими лицами, осуществлявшими работу по инвентаризации и паспортизации зеленых насаждений, реестродержателю (администрации)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5.14. Реестродержатель (администрация поселения) осуществляет: - учет материалов,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 передачу материалов на хранение в организации, осуществляющие техническую инвентаризацию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 выдачу юридическим и физическим лицам, осуществлявшим работу по инвентаризации и паспортизации зеленых насаждений, необходимого количества копий материалов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 участвует в проведении актуализации паспортов, вносит соответствующие изменения в паспорта, переданные на хранение в организации, осуществляющие техническую инвентаризацию.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>Приложение N 1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>к Порядку инвентаризации и паспортизации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зелёных насаждений на территории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>Октябрьского сельсовета</w:t>
      </w:r>
    </w:p>
    <w:p>
      <w:pPr>
        <w:pStyle w:val="Normal"/>
        <w:ind w:firstLine="709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Рыльского района</w:t>
      </w:r>
    </w:p>
    <w:p>
      <w:pPr>
        <w:pStyle w:val="Normal"/>
        <w:ind w:firstLine="709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09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09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Журнал учета</w:t>
      </w:r>
    </w:p>
    <w:p>
      <w:pPr>
        <w:pStyle w:val="Normal"/>
        <w:ind w:firstLine="709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Зеленых насаждений</w:t>
      </w:r>
    </w:p>
    <w:p>
      <w:pPr>
        <w:pStyle w:val="Normal"/>
        <w:ind w:firstLine="709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(название ландшафтно-архитектурного объекта)</w:t>
      </w:r>
    </w:p>
    <w:p>
      <w:pPr>
        <w:pStyle w:val="Normal"/>
        <w:ind w:firstLine="709"/>
        <w:jc w:val="both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Начат______________20 г. Окончен_______________20 г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1174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8"/>
        <w:gridCol w:w="993"/>
        <w:gridCol w:w="992"/>
        <w:gridCol w:w="727"/>
        <w:gridCol w:w="720"/>
        <w:gridCol w:w="992"/>
        <w:gridCol w:w="709"/>
        <w:gridCol w:w="709"/>
        <w:gridCol w:w="708"/>
        <w:gridCol w:w="851"/>
        <w:gridCol w:w="1134"/>
        <w:gridCol w:w="851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Normal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N учетн</w:t>
            </w:r>
          </w:p>
          <w:p>
            <w:pPr>
              <w:pStyle w:val="Normal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ого участ</w:t>
            </w:r>
          </w:p>
          <w:p>
            <w:pPr>
              <w:pStyle w:val="Normal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Normal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био</w:t>
            </w:r>
          </w:p>
          <w:p>
            <w:pPr>
              <w:pStyle w:val="Normal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групп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Вид насаждений (рядовая, групповая посад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Состав древостоя (биогруппы), порода, тип газона, цветник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Normal"/>
              <w:ind w:firstLine="79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деревье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Возра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</w:rPr>
              <w:t>Диаметр (на высое 1,3 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Cs/>
              </w:rPr>
              <w:t>Высота, с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Количе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Сомкнутость наса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Количество деревьев на 1 га, ш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 xml:space="preserve">Подвергающиеся обрезке, </w:t>
            </w:r>
          </w:p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ш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  <w:p>
            <w:pPr>
              <w:pStyle w:val="Normal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  <w:t>Состояние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</w:tc>
      </w:tr>
    </w:tbl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>Приложение N 2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>к Порядку инвентаризации и паспортизации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зелёных насаждений на территории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>Октябрьского сельсовета</w:t>
      </w:r>
    </w:p>
    <w:p>
      <w:pPr>
        <w:pStyle w:val="Normal"/>
        <w:ind w:firstLine="709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Рыльского района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Arial"/>
          <w:b/>
          <w:bCs/>
          <w:color w:val="26282F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26282F"/>
          <w:sz w:val="32"/>
          <w:szCs w:val="32"/>
        </w:rPr>
        <w:t xml:space="preserve">Сводный реестр зеленых насаждений </w:t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  <w:bCs/>
          <w:color w:val="26282F"/>
        </w:rPr>
        <w:t>по</w:t>
      </w:r>
      <w:r>
        <w:rPr>
          <w:rFonts w:eastAsia="Times New Roman CYR"/>
          <w:b/>
          <w:bCs/>
          <w:color w:val="26282F"/>
          <w:sz w:val="32"/>
          <w:szCs w:val="32"/>
        </w:rPr>
        <w:t xml:space="preserve"> </w:t>
      </w:r>
      <w:r>
        <w:rPr>
          <w:rFonts w:eastAsia="Times New Roman CYR"/>
          <w:bCs/>
          <w:color w:val="26282F"/>
        </w:rPr>
        <w:t>состоянию на _______________________ (дата)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74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1"/>
        <w:gridCol w:w="960"/>
        <w:gridCol w:w="850"/>
        <w:gridCol w:w="709"/>
        <w:gridCol w:w="992"/>
        <w:gridCol w:w="1276"/>
        <w:gridCol w:w="851"/>
        <w:gridCol w:w="992"/>
        <w:gridCol w:w="850"/>
        <w:gridCol w:w="992"/>
        <w:gridCol w:w="992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>№</w:t>
            </w:r>
            <w:r>
              <w:rPr>
                <w:rFonts w:eastAsia="Times New Roman CYR"/>
              </w:rPr>
              <w:t>п / п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Наименов ание населенн ого пункт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NN информ ационны х карт зеленны х насажде 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лощадь озеленен ной территор ии всего, кв.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раткая характеристика озелененных территорий</w:t>
            </w:r>
          </w:p>
        </w:tc>
        <w:tc>
          <w:tcPr>
            <w:tcW w:w="3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овой состав зеленых насаждений от общего числа видов, %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дерев ья, ш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кустарн ики, 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травяниста я растительн ость, кв. 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редкие виды растений (грибы, кустарни ки и т.д.), указать как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хвойные деревья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>листве нные деревь я,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кустарн ики, 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покрытие участка многолетни ми травами, %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Составил: ________________________ (фамилия, имя, отчество)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Дата "__" _______________ 20__ г. Подпись _____________</w:t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>Приложение N 3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>к Порядку инвентаризации и паспортизации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зеленых насаждений на территории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>Октябрьского сельсовета</w:t>
      </w:r>
    </w:p>
    <w:p>
      <w:pPr>
        <w:pStyle w:val="Normal"/>
        <w:ind w:firstLine="709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Рыльского района Курской области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  <w:t>Критерии (показатели) оценки состояния зеленых насаждений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  <w:sz w:val="32"/>
          <w:szCs w:val="32"/>
        </w:rPr>
      </w:pPr>
      <w:r>
        <w:rPr>
          <w:rFonts w:eastAsia="Times New Roman CYR"/>
          <w:b/>
          <w:bCs/>
          <w:color w:val="26282F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  <w:b/>
          <w:bCs/>
          <w:color w:val="26282F"/>
        </w:rPr>
        <w:t>1) Качественное состояние деревьев:</w:t>
      </w:r>
      <w:r>
        <w:rPr>
          <w:rFonts w:eastAsia="Times New Roman CYR"/>
        </w:rPr>
        <w:t xml:space="preserve">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хорошее; удовлетворительное; неудовлетворительное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b/>
          <w:bCs/>
          <w:color w:val="26282F"/>
        </w:rPr>
        <w:t>2) Категория состояния деревьев (жизнеспособности)</w:t>
      </w:r>
      <w:r>
        <w:rPr>
          <w:rFonts w:eastAsia="Times New Roman CYR"/>
        </w:rPr>
        <w:t xml:space="preserve"> Деревья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ез признаков ослабления; ослабленные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ильно ослабленные; усыхающие.</w:t>
      </w:r>
    </w:p>
    <w:p>
      <w:pPr>
        <w:pStyle w:val="Normal"/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3) Основные признаки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Листва или хвоя зеленые нормальных размеров, крона густая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, механические поврежд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, попытки или местные поселения стволовых вредителей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Листва ил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4) Кустарники: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без признаков ослабления; ослабленные;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сильно ослабленные; усыхающие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устарники здоровые (признаков заболеваний или повреждений вредителями нет); без механических повреждений, нормального развития, густооблиственные, окраска и величина листьев нормальные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устарники с признаками замедленного роста, с наличием усыхающих ветвей (до 10-15%), изменением формы кроны, имеются повреждения вредителями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устарники с признаками замедленного роста, с наличием усыхающих ветвей (от 25 до 50%), крона изрежена, форма кроны наполовину по сравнению с нормальным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устарники переросшие, ослабленные (с мелкой листвой, нет приростов), с усыханием кроны более 50%, имеются признаки поражения болезнями и вредителями.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>Приложение N 4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>к Порядку инвентаризации и паспортизации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Arial"/>
        </w:rPr>
        <w:t xml:space="preserve"> </w:t>
      </w:r>
      <w:r>
        <w:rPr>
          <w:rFonts w:eastAsia="Times New Roman CYR"/>
        </w:rPr>
        <w:t>зеленых насаждений на территории</w:t>
      </w:r>
    </w:p>
    <w:p>
      <w:pPr>
        <w:pStyle w:val="Normal"/>
        <w:ind w:firstLine="709"/>
        <w:jc w:val="right"/>
        <w:rPr>
          <w:rFonts w:eastAsia="Times New Roman CYR"/>
        </w:rPr>
      </w:pPr>
      <w:r>
        <w:rPr>
          <w:rFonts w:eastAsia="Times New Roman CYR"/>
        </w:rPr>
        <w:t>Октябрьского сельсовета</w:t>
      </w:r>
    </w:p>
    <w:p>
      <w:pPr>
        <w:pStyle w:val="Normal"/>
        <w:ind w:firstLine="709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</w:rPr>
        <w:t>Рыльского района</w:t>
      </w:r>
    </w:p>
    <w:p>
      <w:pPr>
        <w:pStyle w:val="Normal"/>
        <w:ind w:firstLine="709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>Информационная карта зеленых насаждений</w:t>
      </w:r>
    </w:p>
    <w:p>
      <w:pPr>
        <w:pStyle w:val="Normal"/>
        <w:ind w:firstLine="709"/>
        <w:jc w:val="center"/>
        <w:rPr>
          <w:rFonts w:eastAsia="Times New Roman CYR"/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N_______ по состоянию на "____" _____________20___г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05"/>
        <w:gridCol w:w="2568"/>
        <w:gridCol w:w="1854"/>
      </w:tblGrid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N п/п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еестровые показател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нформация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мечание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&lt;*&gt;</w:t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Название озелененной территории (парк, сквер, улица и т.д.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Местоположение озелененной территории на генплане (адрес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Дата создания озелененной территор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Ответственное юридическое, физическое лицо за соблюдение режима охраны территории юридический (почтовый) адрес, телефон, факс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Категория озелененной территории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Площадь озелененной территории, кв. м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Краткая характеристика озелененной территории (парка, сквера, т.д.):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деревья, шт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кустарники, шт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травянистая растительность, кв. м, ее происхождение (естественное,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искусственное)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редкие виды растений (грибы, кустарники и т.д.), указать какие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Видовой состав зеленых насаждений от общего числа видов, %: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хвойные деревья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лиственные деревья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кустарники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imes New Roman CYR"/>
              </w:rPr>
            </w:pPr>
            <w:r>
              <w:rPr>
                <w:rFonts w:eastAsia="Times New Roman CYR"/>
              </w:rPr>
              <w:t>покрытие участка многолетними травами, %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&lt;*&gt;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Составил: ________________________ (фамилия, имя, отчество)</w:t>
      </w:r>
    </w:p>
    <w:p>
      <w:pPr>
        <w:pStyle w:val="Normal"/>
        <w:ind w:firstLine="709"/>
        <w:rPr>
          <w:rFonts w:eastAsia="Times New Roman CYR"/>
        </w:rPr>
      </w:pPr>
      <w:r>
        <w:rPr>
          <w:rFonts w:eastAsia="Times New Roman CYR"/>
        </w:rPr>
        <w:t>Дата "__" _______________ 20__ г. Подпись 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9:00Z</dcterms:created>
  <dc:creator>веселое</dc:creator>
  <dc:description/>
  <cp:keywords/>
  <dc:language>en-US</dc:language>
  <cp:lastModifiedBy>User</cp:lastModifiedBy>
  <dcterms:modified xsi:type="dcterms:W3CDTF">2022-05-24T13:09:00Z</dcterms:modified>
  <cp:revision>5</cp:revision>
  <dc:subject/>
  <dc:title/>
</cp:coreProperties>
</file>