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28625</wp:posOffset>
            </wp:positionV>
            <wp:extent cx="853440" cy="765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 Октябрьского сельсовета</w:t>
      </w:r>
    </w:p>
    <w:p>
      <w:pPr>
        <w:pStyle w:val="Normal"/>
        <w:rPr>
          <w:b/>
          <w:b/>
        </w:rPr>
      </w:pPr>
      <w:r>
        <w:rPr>
          <w:b/>
        </w:rPr>
        <w:t>Рыльского района Курской области о работе</w:t>
      </w:r>
    </w:p>
    <w:p>
      <w:pPr>
        <w:pStyle w:val="Normal"/>
        <w:rPr/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Устава МО «Октябрьский сельсовет» Рыльского района Курской области, в соответствии с </w:t>
      </w:r>
      <w:r>
        <w:rPr>
          <w:color w:val="000000"/>
        </w:rPr>
        <w:t>Порядком проведения ежегодного отчета Главы Октябрьского сельсовета Рыльского района перед Собранием депутатов Октябрьского сельсовета Рыльского  района Курской области, утвержденного Решением Собрания депутатов Октябрьского сельсовета Рыльского района от 20.03.2018 № 85</w:t>
      </w:r>
      <w:r>
        <w:rPr/>
        <w:t xml:space="preserve">  и заслушав доклад Главы Октябрьского сельсовета о работе за 2023 год Собрание депутатов Октябрь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отчет Главы Октябрьского сельсовета Рыльского района Курской области о проделанной работе за 2023 год 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брания депутатов                                                   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 Рыльского района                                                 Н.Г. Григор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аботе администрации сельсовета остается исполнение полномочий в соответствии с Федеральным законом от 06.10.2003 N 131-ФЗ  "Об общих принципах организации местного самоуправления в Российской Федерации", Уставом сельсовета и другими Федеральными и областн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 соблюдение законов, обязательное выполнение Указов и распоряжений Президента РФ, Федеральных законов и других нормативных актов Правительства России.   Основными задачами в работе администрации сельсовета остается исполнение полномочий в соответствии с Федеральным законом от 06.10.2003 N 131-ФЗ 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Администрацией принято 107 постановлений, 86 распоряжений, проведено 10 заседаний Собрания депутатов Октябрьского сельсовета, на которых принято 39 решений, внесены необходимые изменения в Устав МО. В целях антикоррупционной экспертизы проекты нормативных правовых актов для проверки направляются в прокуратуру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м источником для изучения деятельности Октябрьского сельсовета, является официальный сайт сельсовета в сети Интернет, где размещаются нормативные правовые акты сельсовета   и другая информация. На сайте можно видеть новости сельсовета, объявления, успехи и достижения, а также проблемы над которыми мы работаем. Сайт обновляется по мере поступ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163"/>
        <w:jc w:val="both"/>
        <w:outlineLvl w:val="2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сельсовета за 2023 год выдано 2 </w:t>
      </w:r>
      <w:r>
        <w:rPr>
          <w:bCs/>
          <w:color w:val="333333"/>
          <w:sz w:val="28"/>
          <w:szCs w:val="28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 А так же выдано 2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 2023 году введено в эксплуатацию </w:t>
      </w:r>
      <w:r>
        <w:rPr>
          <w:bCs/>
          <w:sz w:val="28"/>
          <w:szCs w:val="28"/>
        </w:rPr>
        <w:t xml:space="preserve">195 кв.м. жилой площад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2023 начата работа по газификации здания Степановского Д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лась помощь населению в проведении догазификации домовладений граждан в газифицированных населе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годом население наших деревень катастрофически сокращается, а вместе с этим растет угроза пожарной безопасности. Брошенные подворья зарастают бурьяном, деревьями. Администрация сельсовета проводит разъяснительную работу среди населения, работает с группой риска, в которую входит 102 человека, это та категория граждан, злоупотребляющая спиртными напитками, и которая требует к себе повышенного внимания. Постоянно членами ДПД и работниками администрации производится подворовой обход с целью проведения противопожарного инструкта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благоустройству населенный пунктов сельсовета. На протяжение весеннее-летнего периода осуществлялась уборка территории МО «Октябрьский сельсовет» силами работников администрации сельсовета и культуры. Был собран мусор на территории населенных пунктов, выявлены и ликвидированы несанкционированные свалки., произведена побелка столбов, колодцев, деревьев. Сделан косметический ремонт Братской могилы и обелиска, расположенного  на территории сельсовета. Обеспечено уличное освещение. Проведена работа по безопасности на водных объектах, ведется профилактическая работа с населением по защите от террористических актов и обход нежилых домовладений на обнаружение посторонних предм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ями культуры проводятся мероприятия, посвященные Дню Победы, 1 сентября, День пожилых людей и мн. др.. За счет средств бюджета Октябрьского сельсовета всем учащимся были приобретены новогодние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s2116</dc:creator>
  <dc:description/>
  <cp:keywords/>
  <dc:language>en-US</dc:language>
  <cp:lastModifiedBy>User</cp:lastModifiedBy>
  <cp:lastPrinted>2018-05-04T15:47:00Z</cp:lastPrinted>
  <dcterms:modified xsi:type="dcterms:W3CDTF">2024-04-23T09:56:00Z</dcterms:modified>
  <cp:revision>22</cp:revision>
  <dc:subject/>
  <dc:title>РЕШЕНИЕ</dc:title>
</cp:coreProperties>
</file>