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062990" cy="1072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firstLine="709"/>
        <w:jc w:val="left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bCs/>
          <w:sz w:val="36"/>
          <w:szCs w:val="36"/>
        </w:rPr>
        <w:t>Собрания депутатов Октябрь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ыль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05.202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864"/>
              </w:tabs>
              <w:suppressAutoHyphens w:val="true"/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</w:rPr>
            </w:pPr>
            <w:r>
              <w:rPr>
                <w:b/>
                <w:spacing w:val="-18"/>
                <w:sz w:val="20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864"/>
              </w:tabs>
              <w:suppressAutoHyphens w:val="true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42,  Курская область, Рыльский район, с.Степановк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Решение Собрания депутатов Октябрьского сельсовета Рыльского района от 15.11.2019 № 155 «Об утверждении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Порядка взаимодействия органов местного самоуправления Октябрьского сельсовета Рыльского района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</w:t>
      </w:r>
      <w:r>
        <w:rPr>
          <w:rFonts w:cs="Arial" w:ascii="Arial" w:hAnsi="Arial"/>
          <w:b/>
          <w:color w:val="FFFFFF"/>
          <w:sz w:val="28"/>
          <w:szCs w:val="28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27 ноября 2023 г. N 558-ФЗ "О внесении изменений в отдельные законодательные акты Российской Федерации", статьей 17.4 Федерального закона от 11.08.1995 № 135-ФЗ «О благотворительной деятельности и добровольчестве (волонтерстве)», Собрание депутатов Октябрьского сельсовета Рыльского района решил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Решение Собрания депутатов Октябрьского сельсовета Рыльского района от 15.11.2019 № 155 «Об утверждении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Порядка взаимодействия органов местного самоуправления Октябрьского сельсовета Рыльского района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»</w:t>
      </w:r>
      <w:r>
        <w:rPr>
          <w:rFonts w:cs="Arial" w:ascii="Arial" w:hAnsi="Arial"/>
          <w:color w:val="FFFFFF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 следующее изменени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1 Дополнить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Порядок взаимодействия органов местного самоуправления Октябрьского сельсовета Рыльского района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</w:t>
      </w:r>
      <w:r>
        <w:rPr>
          <w:rFonts w:cs="Arial" w:ascii="Arial" w:hAnsi="Arial"/>
          <w:sz w:val="24"/>
          <w:szCs w:val="24"/>
        </w:rPr>
        <w:t xml:space="preserve"> Разделом 4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4. Порядок оказания поддержки добровольческой (волонтерской) деятельности органами местного самоуправ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рганы местного самоуправления осуществляют поддержку участников добровольческой (волонтерской) деятельности в формах, предусмотренных Федеральным  законом от 11.08.1995 № 135-ФЗ «О благотворительной деятельности и добровольчестве (волонтерстве)», Федеральным законом от 12 января 1996 года N 7-ФЗ "О некоммерческих организациях" и иными нормативными правовыми актами Российской Федерации, региональными,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ддержка участников добровольческой (волонтерской) деятельности органами местного самоуправления может осуществляться в следующих форма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инансовая поддержка, в том числе предоставление грантов и субсид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ационная поддерж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ационная поддерж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нсультационная поддерж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мущественная поддержка (в части предоставления помещения в безвозмездное пользование для осуществления деятельност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методическая поддерж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3. Перечень мер поддержки участников добровольческой (волонтерской) деятельности определяется уполномоченным органом местного самоуправления с учетом форм, предусмотренных пунктом 4.2 настоящего раздела. Информация об указанных мерах поддержки размещается в единой информационной системе в сфере развития добровольчества (волонтерства) в соответствии с порядком, предусмотренным пунктом 2 статьи 17.5 Федерального закона от 11.08.1995 № 135-ФЗ «О благотворительной деятельности и добровольчестве (волонтерстве)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4 Финансовая и имущественная поддержка оказывается по ходатайству руководителя добровольческого (волонтерского) дви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5. Не допускается оказание финансовой и имущественной поддержки организаторам добровольческой (волонтерской) деятельности, являющимся коммерческими организац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публикования в Информационном бюллетене Комсомольского городского поселения и подлежит опубликованию на официальном сайте администрации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разместить на официальном сайте Администрации Октябрьского сельсовета Рыльского района Курской области в сети «Интернет» (https://oktabrskiy46.gosuslugi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ктябрь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Рыльского района                                                                                 Н.Г. Григорь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ктябрьского сельсовета                                                                      С.В. Лысенко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льского района        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85" w:hanging="5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32:00Z</dcterms:created>
  <dc:creator>User</dc:creator>
  <dc:description/>
  <cp:keywords/>
  <dc:language>en-US</dc:language>
  <cp:lastModifiedBy>User</cp:lastModifiedBy>
  <cp:lastPrinted>2024-07-12T15:18:00Z</cp:lastPrinted>
  <dcterms:modified xsi:type="dcterms:W3CDTF">2024-07-12T12:39:00Z</dcterms:modified>
  <cp:revision>5</cp:revision>
  <dc:subject/>
  <dc:title/>
</cp:coreProperties>
</file>