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4536" w:leader="none"/>
        </w:tabs>
        <w:spacing w:lineRule="auto" w:line="240"/>
        <w:ind w:left="0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129540</wp:posOffset>
            </wp:positionV>
            <wp:extent cx="1062990" cy="10725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tabs>
          <w:tab w:val="clear" w:pos="708"/>
          <w:tab w:val="left" w:pos="4536" w:leader="none"/>
        </w:tabs>
        <w:spacing w:lineRule="auto" w:line="240"/>
        <w:ind w:left="0" w:firstLine="709"/>
        <w:jc w:val="left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Собрания депутатов Октябрьского сельсовета</w:t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ыльского района </w:t>
      </w:r>
    </w:p>
    <w:p>
      <w:pPr>
        <w:pStyle w:val="Normal"/>
        <w:ind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153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.07.2024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№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pacing w:val="-18"/>
                <w:sz w:val="20"/>
                <w:szCs w:val="22"/>
              </w:rPr>
            </w:pPr>
            <w:r>
              <w:rPr>
                <w:b/>
                <w:spacing w:val="-18"/>
                <w:sz w:val="20"/>
                <w:szCs w:val="22"/>
              </w:rPr>
            </w:r>
          </w:p>
        </w:tc>
        <w:tc>
          <w:tcPr>
            <w:tcW w:w="4410" w:type="dxa"/>
            <w:gridSpan w:val="3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7342,  Курская область, Рыльский район, с.Степановка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и дополнений в Положение о порядке и условиях приватизации муниципального имущества муниципального образования «Октябрьский сельсовет» Рыльского района Курской области, утвержденное решением Собрания депутатов Октябрьского сельсовета Рыльского района от 15.04.2021 № 214 </w:t>
      </w:r>
      <w:bookmarkStart w:id="0" w:name="_Hlk119503074"/>
      <w:r>
        <w:rPr>
          <w:rFonts w:cs="Arial" w:ascii="Arial" w:hAnsi="Arial"/>
          <w:b/>
          <w:bCs/>
          <w:sz w:val="32"/>
          <w:szCs w:val="32"/>
        </w:rPr>
        <w:t>(в редакции от 23.12.2021г. №18, от 15.11.2022 № 51, от 28.07.2023 № 80, от 24.05.2024 № 106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0"/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 21.12.2001 № 178-ФЗ «О приватизации государственного и муниципального имущества»</w:t>
      </w:r>
      <w:r>
        <w:rPr>
          <w:sz w:val="24"/>
          <w:szCs w:val="24"/>
        </w:rPr>
        <w:t>, Уставом муниципального образования «Октябрьский сельсовет» Рыльского района Курской области, Собрание депутатов Октябрьского сельсовета Рыль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ложение о порядке и условиях приватизации муниципального имущества на территории муниципального образования «Октябрьский сельсовет» Рыльского района Курской области, утвержденное решением Собрания депутатов Октябрьского сельсовета Рыльского района от 15.04.2021 № 214 (в редакции от 23.12.2021г. №18, от 15.11.2022 № 51, от 28.07.2023 № 80, от 24.05.2024 № 106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 xml:space="preserve">1.1 В разделе 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</w:rPr>
        <w:t>8. «Информационное обеспечение приватизации муниципального имущества» 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подпункт 13 пункта 8.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« 13) порядок определения победителей ( при проведении аукциона, специализированного аукциона, конкурса), либо покупателей ( при проведении продажи муниципального имущества по минимально допустимой цене), либо лиц, имеющих право приобретения муниципального имущества ( при  проведении его продажи посредством публичного предложения);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пункты 8.5 и 8.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«8.5. Информация о результатах сделок приватизации государственного или муниципального имущества подлежит размещению на официальном сайте в сети «Интернет» в течение десяти дней со дня совершения указанных сделок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8.6. К информации о результатах сделок приватизации государственного или муниципального имущества, подлежащей размещению в порядке, установленном пунктом 8.5 настоящего Положения, относятся следующие сведен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наименование продавца так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наименование такого имущества и иные цели позволяющие его индивидуализировать сведения (характеристика имущества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 дата, время и место проведения торг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) цена сделки приватиз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) имя физического лица или наименование юридического лица –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) имя физического лица или наименование юридического лица- победителя торгов, лица признанного единственным участником аукциона, в случае, установленном в абзаце втором пункта 3 статьи 18 настоящего Федерального закона, лица, признанного единственным участником продажи государственного или муниципального имущества по минимально допустимой цене, в случае, установленном абзацем 4 статьи 24настоящего Федерального закона.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2. В разделе 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>. «</w:t>
      </w:r>
      <w:r>
        <w:rPr>
          <w:rFonts w:cs="Arial" w:ascii="Arial" w:hAnsi="Arial"/>
          <w:b/>
        </w:rPr>
        <w:t>Способы приватизации муниципального имущества» 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абзац 7 пункта 9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- продажа муниципального имущества по минимально допустимой цене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нкт 9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9.3. Продажа муниципального имущества по минимально допустимой цен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ажа муниципального имущества по минимально допустимой цене  (далее – продажа по минимально допустимой цене) осуществляется, если продажа этого имущества посредством публичного предложения не состоялас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, указанной в информационном сообщении о продаже посредством публичного предложения, если иное не установлено Федеральным законом от 21.12.2001 № 178-ФЗ «О приватизации государственного и  муниципального имуществ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цена первоначального предложения, указанная в информационном сообщении о продаже посредством публичного предложения, составляет более 20 миллионов рублей,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дпункт 9.5.1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9.5.10. С даты и со времени начала приема заявок на участие в продаже по минимально допустимой цене на электронной площадке, на которой проводится такая продажа, должны быть указан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наименование государственного или муниципального имущества и иные позволяющие его индивидуализировать сведения ( спецификация лота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минимальная це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следнее предложение о цене государственного или муниципального имущества и время его поступления в режиме реального времени.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Отменить решение Собрания депутатов Октябрьского сельсовета Рыльского района от 24.05.2021 № 106 ««</w:t>
      </w:r>
      <w:r>
        <w:rPr>
          <w:rFonts w:cs="Arial" w:ascii="Arial" w:hAnsi="Arial"/>
          <w:bCs/>
        </w:rPr>
        <w:t>О внесении изменений и дополнений в Положение о порядке и условиях приватизации муниципального имущества муниципального образования «Октябрьский сельсовет» Рыльского района Курской области, утвержденное решением Собрания депутатов Октябрьского сельсовета Рыльского района от 15.04.2021 № 214 (в редакции от 23.12.2021г. №18, от 15.11.2022 № 51, от 28.07.2023 № 80)»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ктябрь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Рыльского района                                                                                 Н.Г. Григорьев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ктябрьского сельсовета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Рыльского района                                              </w:t>
        <w:tab/>
        <w:t xml:space="preserve">                 С.В. Лысен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vanish/>
          <w:lang w:val="en-US" w:eastAsia="en-US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4">
    <w:name w:val=" Знак Знак4"/>
    <w:qFormat/>
    <w:rPr>
      <w:color w:val="000000"/>
      <w:sz w:val="28"/>
      <w:szCs w:val="22"/>
      <w:u w:val="single" w:color="000000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21">
    <w:name w:val="Основной текст (2)_"/>
    <w:qFormat/>
    <w:rPr>
      <w:b/>
      <w:spacing w:val="1"/>
      <w:sz w:val="3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8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 w:cs="Times New Roman"/>
      <w:color w:val="000000"/>
      <w:sz w:val="20"/>
      <w:szCs w:val="18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lineRule="auto" w:line="300"/>
      <w:ind w:left="120" w:firstLine="86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20" w:after="180"/>
      <w:jc w:val="center"/>
    </w:pPr>
    <w:rPr>
      <w:b/>
      <w:spacing w:val="1"/>
      <w:sz w:val="33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12:00Z</dcterms:created>
  <dc:creator>ТолькоДляТестов</dc:creator>
  <dc:description/>
  <cp:keywords/>
  <dc:language>en-US</dc:language>
  <cp:lastModifiedBy>User</cp:lastModifiedBy>
  <cp:lastPrinted>2023-11-16T12:46:00Z</cp:lastPrinted>
  <dcterms:modified xsi:type="dcterms:W3CDTF">2024-07-25T09:17:00Z</dcterms:modified>
  <cp:revision>4</cp:revision>
  <dc:subject/>
  <dc:title>АДМИНИСТРАЦИЯ ГОРОДА КУРСКА</dc:title>
</cp:coreProperties>
</file>