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280" w:after="11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</wp:posOffset>
            </wp:positionV>
            <wp:extent cx="739140" cy="638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 Е Ш Е Н И Е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Собрания депутатов Октябрьского сельсовета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Рыльского района Курской области</w:t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4"/>
        <w:gridCol w:w="416"/>
        <w:gridCol w:w="1530"/>
      </w:tblGrid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9.2024</w:t>
            </w:r>
          </w:p>
        </w:tc>
        <w:tc>
          <w:tcPr>
            <w:tcW w:w="41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pacing w:val="-18"/>
                <w:sz w:val="22"/>
                <w:szCs w:val="22"/>
              </w:rPr>
            </w:pPr>
            <w:r>
              <w:rPr>
                <w:b/>
                <w:spacing w:val="-18"/>
                <w:sz w:val="22"/>
                <w:szCs w:val="22"/>
              </w:rPr>
              <w:t>№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pacing w:val="-18"/>
                <w:sz w:val="20"/>
                <w:szCs w:val="22"/>
              </w:rPr>
            </w:pPr>
            <w:r>
              <w:rPr>
                <w:b/>
                <w:spacing w:val="-18"/>
                <w:sz w:val="20"/>
                <w:szCs w:val="22"/>
              </w:rPr>
            </w:r>
          </w:p>
        </w:tc>
        <w:tc>
          <w:tcPr>
            <w:tcW w:w="4410" w:type="dxa"/>
            <w:gridSpan w:val="3"/>
            <w:tcBorders/>
          </w:tcPr>
          <w:p>
            <w:pPr>
              <w:pStyle w:val="Heading1"/>
              <w:tabs>
                <w:tab w:val="clear" w:pos="864"/>
              </w:tabs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7342,  Курская область, Рыльский район, с.Степановка</w:t>
            </w:r>
          </w:p>
        </w:tc>
      </w:tr>
    </w:tbl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Решение Собрания депутатов Октябрьского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сельсовета Рыльского района № 93 от 25.12.2023г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«О бюджете Октябрьского сельсовета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Рыльского района Курской области на 2024 год 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и на плановый период 2025 и 2026 годов»</w:t>
      </w:r>
    </w:p>
    <w:p>
      <w:pPr>
        <w:pStyle w:val="Style16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Heading1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оответствии с Бюджетным кодексом Российской Федерации, Федеральным 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м Российской Федерации от 06.10.2003г №131-ФЗ «Об общих принципах организации местного самоуправления в Российской Федерации», Уставом муниципального образования «Октябрьский сельсовет» Рыльского района Курской области, решением Собрания депутатов Октябрьского сельсовета Ры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left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района № 198 от 31.10.2011 года «Об утверждении Положения о бюджетном процессе в муниципальном образовании «Октябрьский сельсовет» Рыльского района Курской области, Собрание депутатов Октябрьского сельсовета Рыль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РЕШИЛО:</w:t>
      </w:r>
    </w:p>
    <w:p>
      <w:pPr>
        <w:pStyle w:val="Style16"/>
        <w:spacing w:before="0" w:after="0"/>
        <w:ind w:firstLine="709"/>
        <w:jc w:val="both"/>
        <w:rPr/>
      </w:pPr>
      <w:r>
        <w:rPr/>
        <w:t>1.Внести следующие изменения  в решение Собрания депутатов Октябрьского сельсовета Рыльского района от 25.12.2023г № 93 «О бюджете Октябрьского сельсовета Рыльского района Курской области на 2024 год и на плановый период 2025 и 2026 годов»: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            </w:t>
      </w:r>
      <w:r>
        <w:rPr/>
        <w:t>1.1. В текстовой части решения о бюджете на 2024 год и на плановый период 2025 и 2026 годов»: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             </w:t>
      </w:r>
      <w:r>
        <w:rPr/>
        <w:t>1) часть 1 статьи 1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1.Утвердить основные характеристики бюджета Октябрьского сельсовета Рыльского района Курской области (далее по тексту решения - местный бюджет) на 2024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доходов местного бюджета на 2024 год - в сумме 2615402,00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прогнозируемый общий объем расходов местного бюджета на 2024 год - в сумме 3070825,70 рублей;</w:t>
      </w:r>
    </w:p>
    <w:p>
      <w:pPr>
        <w:pStyle w:val="Normal"/>
        <w:widowControl w:val="false"/>
        <w:ind w:firstLine="709"/>
        <w:jc w:val="both"/>
        <w:rPr/>
      </w:pPr>
      <w:r>
        <w:rPr/>
        <w:t>- прогнозируемый дефицит местного бюджета на 2024 год - в сумме 455423,70 рублей.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            </w:t>
      </w:r>
      <w:r>
        <w:rPr/>
        <w:t>1.2. Приложения №1,№2, №3, №4, №5, №10 к Решению Собрания депутатов Октябрьского сельсовета Рыльского района «О бюджете Октябрьского сельсовета Рыльского района Курской области на 2024 год и на плановый период 2025 и 2026 годов» от 25.12.2023г  № 93 изложить в новой редакции (прилагаются).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         </w:t>
      </w:r>
      <w:r>
        <w:rPr/>
        <w:t>2.  Главному распорядителю, распорядителям средств бюджета Октябрьского сельсовета Рыльского района Курской области внести соответствующие изменения в бюджетные сметы учреждений.</w:t>
      </w:r>
    </w:p>
    <w:p>
      <w:pPr>
        <w:pStyle w:val="Style16"/>
        <w:spacing w:before="0" w:after="0"/>
        <w:jc w:val="both"/>
        <w:rPr/>
      </w:pPr>
      <w:r>
        <w:rPr>
          <w:rFonts w:cs="Times New Roman"/>
        </w:rPr>
        <w:t xml:space="preserve">          </w:t>
      </w:r>
      <w:r>
        <w:rPr/>
        <w:t>3. Настоящее решение вступает в силу с момента официального обнародования в установленном порядке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едседатель Собрания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епутатов Октябрь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Н.Г.Григорьев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Глава Октябрьского сельсовет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ыльского района                                                                                           С.В.Лысенко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</w:tabs>
      <w:suppressAutoHyphens w:val="false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lineRule="auto" w:line="300"/>
      <w:ind w:left="120" w:firstLine="86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rFonts w:cs="Calibri"/>
    </w:rPr>
  </w:style>
  <w:style w:type="paragraph" w:styleId="Western">
    <w:name w:val="список-western"/>
    <w:basedOn w:val="Normal"/>
    <w:qFormat/>
    <w:pPr>
      <w:spacing w:before="280" w:after="119"/>
    </w:pPr>
    <w:rPr>
      <w:rFonts w:cs="Calibri"/>
    </w:rPr>
  </w:style>
  <w:style w:type="paragraph" w:styleId="2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0:24:00Z</dcterms:created>
  <dc:creator>User</dc:creator>
  <dc:description/>
  <cp:keywords/>
  <dc:language>en-US</dc:language>
  <cp:lastModifiedBy>Dell</cp:lastModifiedBy>
  <cp:lastPrinted>2021-01-27T16:33:00Z</cp:lastPrinted>
  <dcterms:modified xsi:type="dcterms:W3CDTF">2024-09-25T10:25:00Z</dcterms:modified>
  <cp:revision>72</cp:revision>
  <dc:subject/>
  <dc:title/>
</cp:coreProperties>
</file>