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62990" cy="10725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я депутатов Октябрьского сельсовет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ыльского района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брания депутат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тябрьского сельсовета Рыльского района «О внесени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й и изменений в Устав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Октябрьский сельсовет» Рыль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кой област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4 ст.44 Федерального закона от 6 октября 2003 г. №131-ФЗ «Об общих принципах организации местного самоуправления в Российской Федерации» Собрание депутатов Октябрьского сельсовета Рыльского района Курской области РЕШИЛО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Вынести проект решения Собрания депутатов Октябрьского сельсовета «О внесении изменений и дополнений в Устав муниципального образования «Октябрьский сельсовет» Рыльского района Курской области» (прилагается) на обсуждение граждан, проживающих на территории муниципального образования «Октябрьский сельсовет» Рыльского района Курской области и представления предложений по нем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народовать текст проекта решения Собрания депутатов Октябрьского сельсовета «О внесении изменений и дополнений в Устав муниципального образования «Октябрьский сельсовет» Рыльского района Курской области» путем размещения на информационных стендах в с.Степановка в помещении администрации сельсовета, у здания Октябрьской библиотеки, в помещении Октябрьского дома культуры в селе Октябрьское и в помещении Мазеповского дома культуры в селе Мазеповка 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ратиться к гражданам, проживающим на территории муниципального образования «Октябрьский сельсовет» Рыльского района Курской области с просьбой принять активное участие в обсуждении проекта решения Собрания депутатов Октябрьского сельсовета «О внесении изменений и дополнений в Устав муниципального образования «Октябрьский сельсовет» Рыльского района Курской области», внести предложения по совершенствованию данного проек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миссии по обсуждению проекта решения «О внесении изменений и дополнений в Устав муниципального образования «Октябрьский сельсовет» Рыльского района Курской области», приему и учету предложений по нему», утвержденной решением Собрания депутатов Октябрьского сельсовета № 114 от  25.09.2024г.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бобщить и систематизировать предложения по проекту решения Собрания депутатов Октябрьского сельсовета «О внесении изменений и дополнений в Устав муниципального образования «Октябрьский сельсовет» Рыльского района Курской област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бобщенные и систематизированные материалы представить Собранию депутатов Октябрьского сельсовета Рыльского района Кур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рименять Порядок участия граждан в обсуждении изменений и дополнений в Устав муниципального образования «Октябрьский сельсовет» Рыльского района Курской области и Порядок учета предложений по внесению изменений и дополнений в Устав муниципального образования «Октябрьский сельсовет» Рыльского района Курской области, утвержденные решением Собрания депутатов Октябрьского сельсовета Рыльского района № 114 от 25.09.2024г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сти публичные слушания по проекту решения Собрания депутатов Октябрьского сельсовета Рыльского района «О внесении изменений и дополнений в Устав муниципального образования «Октябрьский сельсовет» Рыльского района Курской области 15.10.2024года в 15.00 в здании  Степановского Дома культуры по адресу: Курская область, Рыльский район, с.Степановка дом 30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бнародовать настоящее решение путем размещения на информационных стендах в с.Степановка в помещении администрации Октябрьского сельсовета, в помещении Октябрьской библиотеки, в селе Октябрьское в помещении Октябрьского дома культуры, в с. Мазеповка в помещении Мазеповского дома культуры 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льского района </w:t>
        <w:tab/>
        <w:tab/>
        <w:tab/>
        <w:t>_______________                            Н.Г. Григорье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льского района </w:t>
        <w:tab/>
        <w:t xml:space="preserve">                     _______________                                С.В. Лысенк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Октябрьского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Рыльского района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9.2024 года №114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я граждан в обсуждении проекта решения Собрания депутатов Октябрьского сельсовета Рыльского района о внесении изменений и дополнений в Устав муниципального образования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тябрьский сельсовет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законом от 06.10.2003 года «131 – ФЗ «Об общих принципах организации местного самоуправления в Российской Федерации», Уставом муниципального образования «Октябрьский сельсовет»Рыльского района Курской области и регулирует вопросы участия граждан в обсуждении обнародованного проекта решения Собрания депутатов Октябрьского сельсовета о внесении изменений и дополнений в Устав муниципального образования «Октябрьский сельсовет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суждение проекта решения Собрания депутатов Октябрьского сельсовета о внесении изменений и дополнений в Устав муниципального образования «Октябрьский сельсовет» начинается со дня его официального обнародования на информационных стендах, расположенных: 1-й – в помещении Администрации Октябрьского сельсовета Рыльского района, 2-й – в помещении Октябрьской библиотеки, 3- в помещении Октябрьского дома культуры, 4 - в помещении Мазеповского дома культуры в установленном порядк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обсуждения составляет 20 дней со дня официального обнародования проекта решения Собрания депутатов Октябрьского сельсовета Рыльского района о внесении изменений и дополнений в Устав муниципального образования «Октябрьский сельсовет» на информационных стенд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Октябрьского сельсовета Рыльского района о внесении изменений и дополнений в Устав муниципального образования «Октябрьский сельсовет» приему и учету предложений по нему (далее комиссия), расположенную по адресу: Курская область, Рыльский район, с.Степановка дом № 30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уждение гражданами проекта решения Собрания депутатов Октябрьского сельсовета о внесении изменений и дополнений в Устав муниципального образования «Октябрьский сельсовет» может проводиться также путем коллективных обсуждений, проводимых в организациях Октябрьского сельсовета Рыльского района Курской области, органах местного самоуправления Октябрьского сельсовета Рыльского района Кур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Октябрьского сельсовета о внесении изменений и дополнений в Устав муниципального образования «Октябрьский сельсовет»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дивидуальные и коллективные предложения должны быть представлены в комиссию не позднее 18.00 часов последнего дня обсужд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овета о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9.2024 г № 11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бсуждению проекта решения Собрания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сельсовета Рыль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«Октябрьский сельсовет» Рыльского района Курской области, приему и учету предложений по нем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Николай Георгиевич  - председательствующий Собрания депутатов Октябрьского сельсовета, председатель комисс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качева Татьяна Александровна - заместитель Главы Администрации Октябрьского сельсовета, заместитель председателя комисс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омирская Татьяна Ивановна  – депутат Собрания депутатов Октябрьского сельсове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ева С.В. – начальник юридического отдел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государственной власти Рыль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овета Рыльского района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24г. № 114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по проекту решения Собрания депутатов Октябрьского сельсовета Рыльского района «О внесении изменений и дополнений в Устав муниципального образования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ктябрьский сельсовет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о ст.44 Федерального закона от 06.10.2003 года №131 - ФЗ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о внесении изменений и дополнений в Устав муниципального образования «Октябрьский сельсовет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едложения по проекту решения о внесении изменений и дополнений в Устав муниципального образования «Октябрьский сельсовет» вносятся гражданами, проживающими на территории Октябрьского сельсовета, как от индивидуальных авторов, так и коллективны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ения по проекту решения о внесении изменений и дополнений в Устав муниципального образования «Октябрьский сельсовет» вносятся в комиссию по обсуждению проекта решения о внесении изменений и дополнений в Устав муниципального образования «Октябрьский сельсовет», по адресу: Курская область, Рыльский район, с.Степановка дом №30 , здание  Степановского Дома культуры, в письменном виде и рассматриваются ею в соответствии с настоящим Порядк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я по проекту решения о внесении изменений и дополнений в Устав муниципального образования «Октябрьский сельсовет» вносятся в комиссию в течении 20 дней со дня его официального обнарод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упившие предложения регистрируются комиссией в день поступ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ложения по проекту решения о внесении изменений и дополнений в Устав муниципального образования «Октябрьский сельсовет», внесенные с нарушением положений и сроков, установленным настоящим Порядком, не рассматриваю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сельсовета в течении 5 дней со дня завершения приема предлож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1:00Z</dcterms:created>
  <dc:creator>User</dc:creator>
  <dc:description/>
  <cp:keywords/>
  <dc:language>en-US</dc:language>
  <cp:lastModifiedBy>Toshiba</cp:lastModifiedBy>
  <cp:lastPrinted>2023-03-20T15:09:00Z</cp:lastPrinted>
  <dcterms:modified xsi:type="dcterms:W3CDTF">2024-11-13T14:20:00Z</dcterms:modified>
  <cp:revision>14</cp:revision>
  <dc:subject/>
  <dc:title/>
</cp:coreProperties>
</file>