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2954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О проекте решения Собрания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депутатов Октябрьского сельсовета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Рыльского района «О бюджете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ктябрьского сельсовета Рыльского района</w:t>
      </w:r>
    </w:p>
    <w:p>
      <w:pPr>
        <w:pStyle w:val="Style16"/>
        <w:spacing w:before="0" w:after="0"/>
        <w:jc w:val="both"/>
        <w:rPr/>
      </w:pPr>
      <w:r>
        <w:rPr>
          <w:b/>
        </w:rPr>
        <w:t>Курской области на 2025 год  и плановый период 2026 и 2027 годов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соответствии со ст.28,52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 района №198 от 31.10.2011г. «Об утверждении Положения о бюджетном процессе в МО «Октябрьский сельсовет» Рыльского района Курской области ( в редакции решения Собрания депутатов Октябрьского сельсовета Рыльского района Курской области от 14.11.2013 № 60 с последующими изменениями и дополнениями) Собрание депутатов Октябрьского сельсовета Рыльского района РЕШИЛ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Вынести прилагаемый проект решения Собрания депутатов Октябрьского сельсовета Рыльского района о бюджете Октябрьского сельсовета Рыльского района Курской области на 2025 год и плановый период 2026 и 2027 годов и утверждаемый порядок на обсуждение граждан, проживающих на территории Октябрь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Обратиться к гражданам, проживающим на территории Октябрьского сельсовета, с просьбой принять активное участие в обсуждении проекта решения о бюджете Октябрьского сельсовета Рыльского района Курской области на 2025 год и плановый период 2026 и 2027 годов, внести предложения по совершенствованию данного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Утвердить прилагаемый состав комиссии по обсуждению проекта решения Собрания депутатов Октябрьского сельсовета Рыльского района о бюджете Октябрьского сельсовета Рыльского района Курской области на 2025 год и плановый период 2026 и 2027 годов, приему и учету предложений по нему (далее по тексту решения и утверждаемый порядок - комиссии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Поручить комисс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. Обобщить и систематизировать предложения по проекту решения о бюджете Октябрьского сельсовета Рыльского района Курской области на 2025 год и плановый период 2026 и 2027 годов 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 Обобщенные и систематизированные материалы представлять Собранию депутатов Октябрьского сельсовета Рыль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Утвердить прилагаемы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Порядок участия граждан в обсуждении проекта решения Собрания депутатов Октябрьского сельсовета Рыльского района о бюджете Октябрьского сельсовета Рыльского района Курской области на 2025 год и плановый период 2026 и 2027 год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Порядок учета предложений по проекту решения Собрания депутатов Октябрьского сельсовета Рыльского района о бюджете Октябрьского сельсовета Рыльского района Курской области на 2025 год и плановый период 2026 и 2027 годов 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 Провести публичные слушания по проекту решения о бюджете Октябрьского сельсовета Рыльского района Курской области на 2025 год и плановый период 2026 и 2027 годов 06 декабря 2024 года в 10.00 часов в здании Степановского ДК по адресу: Курская область, Рыльский район, с. Степановка, д. № 30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решения возложить на аппарат Собрания депутатов Октябрьского сельсовета Рыль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>Октябрьского сельсовета</w:t>
      </w:r>
    </w:p>
    <w:p>
      <w:pPr>
        <w:pStyle w:val="Normal"/>
        <w:jc w:val="both"/>
        <w:rPr/>
      </w:pPr>
      <w:r>
        <w:rPr/>
        <w:t xml:space="preserve">Рыльского района </w:t>
        <w:tab/>
        <w:tab/>
        <w:tab/>
        <w:t>_______________                            Н.Г. 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Октябрьского сельсовета</w:t>
      </w:r>
    </w:p>
    <w:p>
      <w:pPr>
        <w:pStyle w:val="Normal"/>
        <w:jc w:val="both"/>
        <w:rPr/>
      </w:pPr>
      <w:r>
        <w:rPr/>
        <w:t xml:space="preserve">Рыльского района </w:t>
        <w:tab/>
        <w:t xml:space="preserve">                     _______________                                С.В. Лыс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6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6"/>
        <w:spacing w:before="0" w:after="0"/>
        <w:ind w:firstLine="709"/>
        <w:jc w:val="right"/>
        <w:rPr/>
      </w:pPr>
      <w:r>
        <w:rPr/>
        <w:t>Октябрь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/>
        <w:t>от 15.11.2024 № 118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проекта решения Собрания депутатов Октябрьского сельсовета Рыльского района о бюджете</w:t>
      </w:r>
      <w:r>
        <w:rPr/>
        <w:t xml:space="preserve"> </w:t>
      </w:r>
      <w:r>
        <w:rPr>
          <w:b/>
          <w:bCs/>
        </w:rPr>
        <w:t>Октябрьского сельсовета Рыльского района Курской области на 2025 год и плановый период 2026 и 2027 годов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 и регулирует вопросы участия граждан в обсуждении обнародованного проекта решения о бюджете Октябрьского сельсовета Рыльского района Курской области на 2025 год и плановый период 2026 и 2027 годов 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Обсуждение проекта решения о бюджете Октябрьского сельсовета Рыльского района Курской области начинается со дня его обнародования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иод обсуждения составляет 20 дней со дня обнародования проекта о бюджете Октябрьского сельсовета Рыльского района Курской области на 2025 год и плановый период 2026 и 2027 г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Все предложения граждан по существу обсуждаемых вопросов направляются в комиссию по обсуждению проекта решения Собрания депутатов Октябрьского сельсовета Рыльского района о бюджете Октябрьского сельсовета Рыльского района Курской области на 2025 год и плановый период 2026 и 2027 годов, приему учету предложений по нему по адресу: Курская область, Рыльский район, с.Степановка, д. 30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Обсуждение гражданами проекта решения Собрания депутатов Октябрьского сельсовета Рыльского района о бюджете Октябрьского сельсовета Рыльского района Курской области на 2025 год и плановый период 2026 и 2027 годов может проводиться также путем коллективных обсуждений в организациях и органах местного самоуправления Октябрь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Октябрьского сельсовета на 2025 год и плановый период 2026 и 2027 г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5.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6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6"/>
        <w:spacing w:before="0" w:after="0"/>
        <w:ind w:firstLine="709"/>
        <w:jc w:val="right"/>
        <w:rPr/>
      </w:pPr>
      <w:r>
        <w:rPr/>
        <w:t>Октябрь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от 15.11.2024 № 118 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решения Собрания депутатов Октябрьского сельсовета Рыльского района о бюджете Октябрьского сельсовета Рыльского района Курской области на 2025 год и плановый период 2026 и 2027 годов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бюджете Октябрьского сельсовета Рыльского района Курской области на 2025 год и плановый период 2026 и 2027 г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Предложения по проекту решения о бюджете Октябрьского сельсовета Рыльского района Курской области на 2025 год и плановый период 2026 и 2027 годов вносятся гражданами, проживающими на территории Октябрьского сельсовета Рыльского района, как от индивидуальных авторов, так и коллективны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Предложения по проекту решения о бюджете Октябрьского сельсовета Рыльского района Курской области на 2025 год и плановый период 2026 и 2027 годов вносятся в комиссию по обсуждению проекта Собрания Октябрьского сельсовета о бюджете Октябрьского сельсовета Рыльского района Курской области на 2025 год и плановый период 2026 и 2027 годов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Предложения по проекту решения о бюджете Октябрьского сельсовета Рыльского района Курской области на 2025 год и плановый период 2026 и 2027 годов вносятся в комиссию в течении 20 дней со дня его обнарод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Предложения по проекту решения о бюджете на 2025 год и плановый период 2026 и 2027 годов, внесенные с нарушением положений и сроков, установленных настоящим Порядком, не рассматрив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бщение и систематизированные материалы вместе со своим мотивированным заключением комиссия направляет в Собрание депутатов Октябрьского сельсовета Рыльского района в течение пяти дней со дня завершения приема предлож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6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6"/>
        <w:spacing w:before="0" w:after="0"/>
        <w:ind w:firstLine="709"/>
        <w:jc w:val="right"/>
        <w:rPr/>
      </w:pPr>
      <w:r>
        <w:rPr/>
        <w:t>Октябрь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/>
        <w:t>от 15.11.2025г.№ 118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</w:rPr>
        <w:t xml:space="preserve">комиссии по обсуждению проекта решения Собрания депутатов Октябрьского сельсовета Рыльского района о бюджете Октябрьского сельсовета Рыльского района Курской области на 2025 год </w:t>
      </w:r>
      <w:r>
        <w:rPr>
          <w:b/>
        </w:rPr>
        <w:t>и плановый период 2026 и 2027 годов</w:t>
      </w:r>
      <w:r>
        <w:rPr>
          <w:b/>
          <w:bCs/>
        </w:rPr>
        <w:t xml:space="preserve"> , приему и учету предложений по нему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Лысенко С.В. – Глава Октябрьского сельсовета Рыльского района – председатель комисс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ышомирская Т.И.- депутат Собрания депутатов Октябрьского сельсовета Рыльского района - заместитель председателя комисс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Толкачева Т.А.- заместитель Главы Администрации Октябрьского сельсовета Рыльск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Гапонова И.А – начальник отдела администрации Октябрьского сельсовета Рыльск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-172085</wp:posOffset>
            </wp:positionV>
            <wp:extent cx="819150" cy="7810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ОЕК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Октябр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твердить основные характеристики бюджета Октябрьского сельсовета Рыльского района Курской области (далее по тексту решения - местный бюджет) на 2025 год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5 год  - в сумме 1538968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щий объем расходов местного бюджета на 2025 год  в сумме 1538968,00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местного бюджета на 2025 год 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2026 и 2027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6 год в сумме 791402,00 рублей, на 2027 год в сумме 780957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общий объем расходов местного бюджета на 2026 год - в сумме 791402,00 рублей, в том числе условно утвержденные расходы </w:t>
      </w:r>
      <w:r>
        <w:rPr>
          <w:color w:val="000000"/>
          <w:sz w:val="26"/>
          <w:szCs w:val="26"/>
        </w:rPr>
        <w:t>15512</w:t>
      </w:r>
      <w:r>
        <w:rPr>
          <w:sz w:val="26"/>
          <w:szCs w:val="26"/>
        </w:rPr>
        <w:t xml:space="preserve">,00 рублей, на 2027 год - в сумме 780957,00 рублей, в том числе условно утвержденные расходы </w:t>
      </w:r>
      <w:r>
        <w:rPr>
          <w:color w:val="000000"/>
          <w:sz w:val="26"/>
          <w:szCs w:val="26"/>
        </w:rPr>
        <w:t>30188</w:t>
      </w:r>
      <w:r>
        <w:rPr>
          <w:sz w:val="26"/>
          <w:szCs w:val="26"/>
        </w:rPr>
        <w:t>,00 рублей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3. Особенности администрирования доходов</w:t>
      </w:r>
    </w:p>
    <w:p>
      <w:pPr>
        <w:pStyle w:val="2"/>
        <w:ind w:left="720" w:right="6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25 году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Прогнозируемое 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бюджет Октябрьского сельского совета Рыл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Утвердить прогнозируемое поступление </w:t>
      </w:r>
      <w:r>
        <w:rPr>
          <w:bCs/>
          <w:sz w:val="26"/>
          <w:szCs w:val="26"/>
          <w:lang w:eastAsia="ru-RU"/>
        </w:rPr>
        <w:t xml:space="preserve">доходов в бюджет Октябрьского сельсовета Рыльского района Курской области в 2025 году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на плановый период 2026 и 2027 годов</w:t>
      </w:r>
      <w:r>
        <w:rPr>
          <w:sz w:val="26"/>
          <w:szCs w:val="26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</w:t>
      </w:r>
    </w:p>
    <w:p>
      <w:pPr>
        <w:pStyle w:val="2"/>
        <w:ind w:right="6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5 год и на плановый период 2026 и 2027 годов  согласно приложению №3 к настоящему реше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 на 2025 год и на плановый период 2026 и 2027 годов  согласно приложению №4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 и на плановый период 2026 и 2027 годов  согласно приложению №5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целевым статьям, разделам и подразделам расходов на 2025 год  и плановый период 2026 и 2027 годов согласно приложению №10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величину резервного фонда Октябрьского сельсовета Рыльского района  Курской области на 2025 год и на плановый период 2026 и 2027 годов в сумме 10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49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6 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– 36 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         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          0,00 рубл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2025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решений Администрации Октябрьского сельсовета Рыльского района Курской области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15000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Октябрь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Октябрь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гнований по обеспечению деятельности органов местного самоуправления Октябрьского сельсовета Рыльского района Курской области и муниципальных учреждений Октябрь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Октябрьского сельсовета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Октябрьского сельсовета Рыльского района Курской области, за исключением случаев</w:t>
      </w:r>
      <w:r>
        <w:rPr/>
        <w:t xml:space="preserve"> </w:t>
      </w:r>
      <w:r>
        <w:rPr>
          <w:sz w:val="26"/>
          <w:szCs w:val="26"/>
        </w:rPr>
        <w:t>передачи Октябрь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8. Муниципальный долг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м муниципального долга Октябрьского сельсовета Рыль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до 56689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 до 62357,00 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7 году до  68594,0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Октябрь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2027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верхний предел муниципального </w:t>
      </w:r>
      <w:r>
        <w:rPr>
          <w:color w:val="000000"/>
          <w:sz w:val="26"/>
          <w:szCs w:val="26"/>
        </w:rPr>
        <w:t xml:space="preserve">внутреннего </w:t>
      </w:r>
      <w:r>
        <w:rPr>
          <w:sz w:val="26"/>
          <w:szCs w:val="26"/>
        </w:rPr>
        <w:t>долга на 1 января 2028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sz w:val="26"/>
          <w:szCs w:val="26"/>
          <w:lang w:eastAsia="zxx" w:bidi="zxx"/>
        </w:rPr>
        <w:t>Программу</w:t>
      </w:r>
      <w:r>
        <w:rPr>
          <w:sz w:val="26"/>
          <w:szCs w:val="26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лановый период 2026 и 2027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6 и 2027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Октябрьского сельсовета Рыльского района Курской области в 2025 году и плановом периоде 2026-2027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Октябрьского сельсовета Рыльского района Кур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 размера муниципального долга Октябрь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Собрани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Н.Г.Григорье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С.В.Лысенк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User</dc:creator>
  <dc:description/>
  <cp:keywords/>
  <dc:language>en-US</dc:language>
  <cp:lastModifiedBy>Toshiba</cp:lastModifiedBy>
  <cp:lastPrinted>2022-11-28T13:14:00Z</cp:lastPrinted>
  <dcterms:modified xsi:type="dcterms:W3CDTF">2024-12-20T08:14:00Z</dcterms:modified>
  <cp:revision>18</cp:revision>
  <dc:subject/>
  <dc:title/>
</cp:coreProperties>
</file>