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2990" cy="10725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брания депутатов Октябр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ы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.01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2"/>
              </w:rPr>
            </w:pPr>
            <w:r>
              <w:rPr>
                <w:rFonts w:cs="Times New Roman"/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арифов на ритуальные услу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е согласно гарантирова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ю услуг по погреб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Федерального закона от 19 декабря 2016 г.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2.01.1996 года №8-ФЗ «О погребении и похоронном деле», Собрание депутатов Октябрьского сельсовета Рыль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арифы на ритуальные услуги, предоставляемые в соответствии со ст.9 Федерального закона от 12.01.1996г. №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тарифы на ритуальные услуги на территории МО «Октябрьский сельсовет» Рыльского района Курской области, предоставляемые в соответствии со ст.12 Федерального закона от 12.01.1996г. №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Собрания депутатов Октябрьского сельсовета Рыльского района от 02 февраля 2023г. № 58 «Об утверждении тарифов на ритуальные услуги, предоставляемые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феврал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льского района                                                                                       Н.Г. Григор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овет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                                             </w:t>
        <w:tab/>
        <w:t xml:space="preserve">                 С.В. Лы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января 2024 г. № 97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рифы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итуальные услуги, предоставляемые в соответствии со ст.9 Федерального закона от 12.01.1996 № 8-ФЗ «О погребении и похоронном деле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5"/>
        <w:gridCol w:w="5249"/>
        <w:gridCol w:w="1226"/>
      </w:tblGrid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) раб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</w:tr>
      <w:tr>
        <w:trPr>
          <w:trHeight w:val="10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9,13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41</w:t>
            </w:r>
          </w:p>
        </w:tc>
      </w:tr>
      <w:tr>
        <w:trPr>
          <w:trHeight w:val="6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72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9,21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81</w:t>
            </w:r>
          </w:p>
        </w:tc>
      </w:tr>
      <w:tr>
        <w:trPr>
          <w:trHeight w:val="1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4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,86</w:t>
            </w:r>
          </w:p>
        </w:tc>
      </w:tr>
      <w:tr>
        <w:trPr>
          <w:trHeight w:val="9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7</w:t>
            </w:r>
          </w:p>
        </w:tc>
      </w:tr>
      <w:tr>
        <w:trPr>
          <w:trHeight w:val="7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89</w:t>
            </w:r>
          </w:p>
        </w:tc>
      </w:tr>
      <w:tr>
        <w:trPr>
          <w:trHeight w:val="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30 января 2024 г. № 97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риф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90"/>
        <w:gridCol w:w="5040"/>
        <w:gridCol w:w="1419"/>
      </w:tblGrid>
      <w:tr>
        <w:trPr>
          <w:trHeight w:val="7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)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1,58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46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70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ужчин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женщ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42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,76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76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,86</w:t>
            </w:r>
          </w:p>
        </w:tc>
      </w:tr>
      <w:tr>
        <w:trPr>
          <w:trHeight w:val="10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7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89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ение в случаях, если умерш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вязи с материнством на день смерти и не являлся пенсионер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лучае рождения мертвого ребенка по исте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дне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ам Курской области                                   ________________     С.В. То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на погребение умерш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еров, не подлежавших обязатель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луг, на погребение умерших гражд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авших обязательному социальному страх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вязи с материнством на день смерти указ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ов семей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управляющего Отделением 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ного и социального страх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урской области                                  _______________         Н.И.Овчи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0" w:after="30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8:00Z</dcterms:created>
  <dc:creator>User</dc:creator>
  <dc:description/>
  <cp:keywords/>
  <dc:language>en-US</dc:language>
  <cp:lastModifiedBy>Toshiba</cp:lastModifiedBy>
  <cp:lastPrinted>2024-02-01T16:10:00Z</cp:lastPrinted>
  <dcterms:modified xsi:type="dcterms:W3CDTF">2024-02-01T15:32:00Z</dcterms:modified>
  <cp:revision>19</cp:revision>
  <dc:subject/>
  <dc:title/>
</cp:coreProperties>
</file>