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ОКТЯБР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 марта 2024 г. № 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Октябрьского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Рыльского района № 93 от 25.12.2023г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Октябрьского сельсовет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4 год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 на плановый период 2025 и 2026 годов»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 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 район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следующие изменения  в решение Собрания депутатов Октябрьского сельсовета Рыльского района от 25.12.2023г № 93 «О бюджете Октябрьского сельсовета Рыльского района Курской области на 2024 год и на плановый период 2025 и 2026 годов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текстовой части решения о бюджете на 2024 год и на плановый период 2025 и 2026 годов»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- в сумме 2390394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4 год - в сумме 2845817,7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гнозируемый дефицит местного бюджета на 2024 год - в сумме 455423,70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2. Приложения №1,№2, №3, №4, №5 к Решению Собрания депутатов Октябрьского сельсовета Рыльского района «О бюджете Октябрьского сельсовета Рыльского района Курской области на 2024 год и на плановый период 2025 и 2026 годов» от 25.12.2023г  № 93 изложить в новой редакции (прилагаются)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2.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03.2024 г № 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Октябрь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1620"/>
        <w:gridCol w:w="2140"/>
      </w:tblGrid>
      <w:tr>
        <w:trPr>
          <w:trHeight w:val="10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423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423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390 3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390 3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390 3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390 394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5 8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5 8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5 8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</w:tr>
      <w:tr>
        <w:trPr>
          <w:trHeight w:val="6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5 817,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03.2024 г № 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Октябрьского сельсовета Рыльского района Курской области в 2024 году и в плановом период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260"/>
        <w:gridCol w:w="1440"/>
        <w:gridCol w:w="1440"/>
      </w:tblGrid>
      <w:tr>
        <w:trPr>
          <w:trHeight w:val="1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390 39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5 5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2 57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0 79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8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5 97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 971,00</w:t>
            </w:r>
          </w:p>
        </w:tc>
      </w:tr>
      <w:tr>
        <w:trPr>
          <w:trHeight w:val="2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8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 971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6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696,0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6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96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6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96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74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7 2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8 388,00</w:t>
            </w:r>
          </w:p>
        </w:tc>
      </w:tr>
      <w:tr>
        <w:trPr>
          <w:trHeight w:val="11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74 8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7 2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8 388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1 71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 6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 68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2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6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1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03.2024 г № 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6"/>
        <w:gridCol w:w="720"/>
        <w:gridCol w:w="1240"/>
        <w:gridCol w:w="944"/>
        <w:gridCol w:w="820"/>
        <w:gridCol w:w="1224"/>
        <w:gridCol w:w="1080"/>
        <w:gridCol w:w="1196"/>
      </w:tblGrid>
      <w:tr>
        <w:trPr>
          <w:trHeight w:val="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845 81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845 81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1 57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3 35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97 35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3 8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28 59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7 0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 5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1 590,00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2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7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 000,00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20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2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6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7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03.2024 г № 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на 2024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7"/>
        <w:gridCol w:w="720"/>
        <w:gridCol w:w="720"/>
        <w:gridCol w:w="1259"/>
        <w:gridCol w:w="901"/>
        <w:gridCol w:w="720"/>
        <w:gridCol w:w="903"/>
        <w:gridCol w:w="1080"/>
        <w:gridCol w:w="1260"/>
      </w:tblGrid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845 81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845 817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1 5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3 357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97 35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3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28 59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27 01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1 590,0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8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4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7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8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2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7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Октябрь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1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9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1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0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3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овета Рыльского района от 15.03.2024 г № 9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 Рыльского района Курской области на 2024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720"/>
        <w:gridCol w:w="720"/>
        <w:gridCol w:w="1440"/>
        <w:gridCol w:w="1440"/>
        <w:gridCol w:w="1260"/>
      </w:tblGrid>
      <w:tr>
        <w:trPr>
          <w:trHeight w:val="7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845 81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15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20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4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24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8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8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7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6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0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2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9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113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13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3 82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630" w:hRule="atLeast"/>
        </w:trPr>
        <w:tc>
          <w:tcPr>
            <w:tcW w:w="414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2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5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User</cp:lastModifiedBy>
  <cp:lastPrinted>2021-01-27T16:33:00Z</cp:lastPrinted>
  <dcterms:modified xsi:type="dcterms:W3CDTF">2024-03-25T09:15:00Z</dcterms:modified>
  <cp:revision>67</cp:revision>
  <dc:subject/>
  <dc:title/>
</cp:coreProperties>
</file>