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4г.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учета бюджетных и денежных обязательств получателей средств бюджета Октябрьского сельсовета Рыльского района Курской области Управлением Федерального казначейства по Курской области, утвержденный постановлением Администрации Октябрьского сельсовета Рыльского района от 10.01.2022 №1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ами 1,2, абзацем третьим пункта 5 статьи 219 Бюджетного кодекса Российской Федерации, Администрация Октябрьского сельсовета Рыль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учета бюджетных и денежных обязательств получателей средств бюджета Октябрьского сельсовета Рыльского района Курской области Управлением Федерального казначейства по Курской области, утвержденный постановлением Администрации Октябрьского сельсовета Рыльского района от 10.01.2022 № 1 «Об утверждении Порядка учета бюджетных и денежных обязательств получателей средств бюджета Октябрьского сельсовета Рыльского района Курской области Управлением Федерального казначейства по Ку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ункт 5 раздела «Общие положения» Порядка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 &lt;1.1&gt;, а также пунктом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05.04.2013 № 44-ФЗ "О контрактной системе в сфере закупок товаров, работ, услуг для обеспечения государственных и муниципальных нужд (далее - реестр контрактов) &lt;1.2&gt;, формируются с использованием единой информационной системы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.1&gt; Положение о единой информационной системе в сфере закупок, утвержденное постановлением Правительства Российской Федерации от 27.01.2022 № 6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.2&gt; Правила ведения реестра контрактов, заключенных заказчиками, утвержденные постановлением Правительства Российской Федерации от 27.01.2022 № 60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Октябрьского сельсовета Рыльского района Гапонову И.А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распространяются на правоотношения, возникшие с 10.01.2024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С.В. Лы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название"/>
    <w:basedOn w:val="11"/>
    <w:qFormat/>
    <w:pPr>
      <w:jc w:val="center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2:00Z</dcterms:created>
  <dc:creator>0681</dc:creator>
  <dc:description/>
  <cp:keywords/>
  <dc:language>en-US</dc:language>
  <cp:lastModifiedBy>User</cp:lastModifiedBy>
  <cp:lastPrinted>2022-01-28T12:44:00Z</cp:lastPrinted>
  <dcterms:modified xsi:type="dcterms:W3CDTF">2024-02-06T08:38:00Z</dcterms:modified>
  <cp:revision>15</cp:revision>
  <dc:subject/>
  <dc:title>Код 1</dc:title>
</cp:coreProperties>
</file>