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95"/>
          <w:sz w:val="32"/>
        </w:rPr>
      </w:pPr>
      <w:r>
        <w:rPr>
          <w:rFonts w:cs="Arial" w:ascii="Arial" w:hAnsi="Arial"/>
          <w:b/>
          <w:sz w:val="32"/>
        </w:rPr>
        <w:t>AДMИHИCTPAЦИЯ</w:t>
      </w:r>
      <w:r>
        <w:rPr>
          <w:rFonts w:cs="Arial" w:ascii="Arial" w:hAnsi="Arial"/>
          <w:b/>
          <w:spacing w:val="1"/>
          <w:sz w:val="32"/>
        </w:rPr>
        <w:t xml:space="preserve"> </w:t>
      </w:r>
    </w:p>
    <w:p>
      <w:pPr>
        <w:pStyle w:val="Normal"/>
        <w:ind w:hanging="12"/>
        <w:jc w:val="center"/>
        <w:rPr/>
      </w:pPr>
      <w:r>
        <w:rPr>
          <w:rFonts w:cs="Arial" w:ascii="Arial" w:hAnsi="Arial"/>
          <w:b/>
          <w:w w:val="95"/>
          <w:sz w:val="32"/>
        </w:rPr>
        <w:t>ОКТЯБРЬС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Normal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26 апреля 2024 г. №3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лож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применения взысканий за коррупционны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онарушения к муниципальным служащим Администрации Октябрьского сельсовет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атуры Рыльского района Курской области, в соответствии с Федеральными законами от 02.03.2007 N 25-ФЗ "О муниципальной службе в Российской Федерации" (с изменениями и дополнениями) и от 25.12.2008 N 273-ФЗ "О противодействии коррупции" (с изменениями и дополнениями) Администрация Октябрьского сельсовета Рыльского район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Внести в Положение о порядке применения взысканий за коррупционные правонарушения к муниципальным служащим Администрации Октябрьского сельсовета Рыльского района, утвержденного постановлением Администрации Октябрьского сельсовета Рыльского района от 3.05.2013 № 27 (в редакции постановления от 06.03.2019 № 39, от 21.01.2020 № 6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2. Виды дисциплинарных взысканий применяемых к муниципальным служащим дополнить пунктами 2.4 и 2.5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4 Представление муниципальным служащим заведомо недостоверных сведений, указанных в части 5 статьи 15 Федерального закона № 25-ФЗ «О муниципальной службе в Российской Федерации», является правонарушением, влекущим увольнение муниципального служащего с муниципальной службы."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 декабря 2008 года № 278-ФЗ «О противодействии корруп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N 273-ФЗ "О противодействии коррупции"."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Подпункт 1 пункта 3.1 Раздела 3 «Порядок применения дисциплинарных взысканий»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) доклада о результатах проверки, проведенной уполномоченным органом администрации Октябрьского сельсовета Рыльского района </w:t>
      </w:r>
      <w:r>
        <w:rPr>
          <w:sz w:val="24"/>
          <w:szCs w:val="24"/>
          <w:shd w:fill="FFFFFF" w:val="clear"/>
        </w:rPr>
        <w:t>или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64894/2e2f98de3a222741ece06be46cf34dcd087bd3a8/" \l "dst11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13.4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;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Октябрьского сельсовета Рыльского района в сети Интернет (https://oktabrskiy46.gosuslugi.ru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tabs>
          <w:tab w:val="clear" w:pos="708"/>
          <w:tab w:val="left" w:pos="579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С.В. Лыс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Основной текст_"/>
    <w:basedOn w:val="Style12"/>
    <w:qFormat/>
    <w:rPr>
      <w:spacing w:val="2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840" w:after="0"/>
      <w:jc w:val="both"/>
    </w:pPr>
    <w:rPr>
      <w:spacing w:val="2"/>
      <w:sz w:val="23"/>
      <w:szCs w:val="23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64894&amp;dst=100110&amp;field=134&amp;date=17.04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15:00Z</dcterms:created>
  <dc:creator>User</dc:creator>
  <dc:description/>
  <cp:keywords/>
  <dc:language>en-US</dc:language>
  <cp:lastModifiedBy>Toshiba</cp:lastModifiedBy>
  <dcterms:modified xsi:type="dcterms:W3CDTF">2024-05-06T10:22:00Z</dcterms:modified>
  <cp:revision>8</cp:revision>
  <dc:subject/>
  <dc:title/>
</cp:coreProperties>
</file>