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КТЯБРЬСКОГО СЕЛЬСОВЕТ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24 года № 40</w:t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Октябрьского сельсовета Рыльского района от 09.02.2015 №8 (в редакции от 10.03.2020 №23, от 25.10.2022 № 70)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Cs w:val="24"/>
        </w:rPr>
        <w:t>В целях приведения в соответствие с действующим законодательством нормативного правового акта</w:t>
      </w:r>
      <w:r>
        <w:rPr>
          <w:rFonts w:cs="Arial" w:ascii="Arial" w:hAnsi="Arial"/>
          <w:color w:val="000000"/>
        </w:rPr>
        <w:t xml:space="preserve">, на основании Указа Президента Российской Федерации от 25.01.2024 № 71 «О внесении изменений в некоторые акты Президента Российской Федерации, </w:t>
      </w:r>
      <w:r>
        <w:rPr>
          <w:rFonts w:cs="Arial" w:ascii="Arial" w:hAnsi="Arial"/>
          <w:szCs w:val="24"/>
        </w:rPr>
        <w:t xml:space="preserve">Администрация Октябрьского сельсовета Рыльского района </w:t>
      </w:r>
      <w:r>
        <w:rPr>
          <w:rFonts w:cs="Arial" w:ascii="Arial" w:hAnsi="Arial"/>
          <w:bCs/>
          <w:szCs w:val="24"/>
        </w:rPr>
        <w:t>постановляет:</w:t>
      </w:r>
    </w:p>
    <w:p>
      <w:pPr>
        <w:pStyle w:val="Normal"/>
        <w:spacing w:lineRule="auto" w:line="240"/>
        <w:ind w:left="0" w:firstLine="709"/>
        <w:rPr/>
      </w:pPr>
      <w:r>
        <w:rPr>
          <w:rFonts w:cs="Arial" w:ascii="Arial" w:hAnsi="Arial"/>
          <w:szCs w:val="24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Октябрьского сельсовета Рыльского района от 09.02.2015 №8 (в редакции от 10.03.2020 №23, от 25.10.2022 № 70) следующие изменения: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1.1. пункт 14 дополнить подпунктом "е" следующего содержания: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 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ункте 15.4 слова «в абзаце четвертом подпункта «б» пункта 14» заменить словами «в абзаце четвертом подпункта «б» и подпункте «е» пункта 14»;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ункте 15.5 слова «и подпункте "д" пункта 14» заменить словами «и подпунктах "д" и «е» пункта 14»;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одпунктах а) и в) пункта 15.6 слова «подпункте «д» заменить словами «подпунктах «д» и «е»»;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ункт 16.2 изложить в следующей редакции: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«16. 2 Уведомления, указанные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дпунктах "д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 xml:space="preserve"> и "е" пункта 164 настоящего Положения, как правило, рассматриваются на очередном (плановом) заседании комиссии.»;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 Положение дополнить пунктом 25.1 следующего содержания: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«25.1 По итогам рассмотрения вопроса, указанного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дпункте "е" пункта 16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Style16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spacing w:lineRule="auto" w:line="24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овета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Рыльского района                                                                                   С.В. Лысенк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true"/>
      <w:spacing w:lineRule="auto" w:line="240" w:before="240" w:after="60"/>
      <w:ind w:lef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snapToGrid w:val="true"/>
      <w:spacing w:lineRule="auto" w:line="480" w:before="0" w:after="120"/>
      <w:ind w:left="0" w:hanging="0"/>
      <w:jc w:val="left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napToGrid w:val="true"/>
      <w:spacing w:lineRule="auto" w:line="240" w:before="280" w:after="280"/>
      <w:ind w:left="0" w:hanging="0"/>
      <w:jc w:val="left"/>
    </w:pPr>
    <w:rPr>
      <w:szCs w:val="24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8056&amp;dst=100146&amp;field=134&amp;date=26.04.2024" TargetMode="External"/><Relationship Id="rId3" Type="http://schemas.openxmlformats.org/officeDocument/2006/relationships/hyperlink" Target="https://login.consultant.ru/link/?req=doc&amp;demo=2&amp;base=LAW&amp;n=468056&amp;dst=100178&amp;field=134&amp;date=26.04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0:00Z</dcterms:created>
  <dc:creator>Пользователь</dc:creator>
  <dc:description/>
  <cp:keywords/>
  <dc:language>en-US</dc:language>
  <cp:lastModifiedBy>User</cp:lastModifiedBy>
  <cp:lastPrinted>2021-01-19T15:25:00Z</cp:lastPrinted>
  <dcterms:modified xsi:type="dcterms:W3CDTF">2024-06-04T08:56:00Z</dcterms:modified>
  <cp:revision>37</cp:revision>
  <dc:subject/>
  <dc:title/>
</cp:coreProperties>
</file>