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КТЯБРЬ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ЫЛЬСК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1 ноября 2024 года № 64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основных направлени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бюджетной и налоговой политик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на 2025 год и на плановый период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2026 и 2027 годов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В соответствии </w:t>
      </w:r>
      <w:r>
        <w:rPr>
          <w:rFonts w:cs="Arial" w:ascii="Arial" w:hAnsi="Arial"/>
          <w:sz w:val="24"/>
          <w:szCs w:val="24"/>
        </w:rPr>
        <w:t>со статьей 172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Бюджетного Кодекса Российской Федерации, </w:t>
      </w:r>
      <w:r>
        <w:rPr>
          <w:rFonts w:cs="Arial" w:ascii="Arial" w:hAnsi="Arial"/>
          <w:sz w:val="24"/>
          <w:szCs w:val="24"/>
        </w:rPr>
        <w:t xml:space="preserve">статьей 12 Положения о бюджетном процессе в МО «Октябрьский сельсовет» Рыльского района Курской области, утвержденного решением Собрания депутатов Октябрьского сельсовета Рыльского района от 31.10.2011 №198, </w:t>
      </w:r>
      <w:r>
        <w:rPr>
          <w:rFonts w:cs="Arial" w:ascii="Arial" w:hAnsi="Arial"/>
          <w:bCs/>
          <w:sz w:val="24"/>
          <w:szCs w:val="24"/>
        </w:rPr>
        <w:t>на основании Устава муниципального образования «Октябрьский сельсовет» Рыльского района Курской области, Администрация Октябрьского сельсовета Рыльского района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1.Утвердить основные направления бюджетной и налоговой политики в Администрации Октябрьского сельсовета Рыльского района </w:t>
      </w:r>
      <w:r>
        <w:rPr>
          <w:rFonts w:cs="Arial" w:ascii="Arial" w:hAnsi="Arial"/>
          <w:sz w:val="24"/>
          <w:szCs w:val="24"/>
        </w:rPr>
        <w:t xml:space="preserve">на 2025 год и на плановый период 2026 и 2027 годов </w:t>
      </w:r>
      <w:r>
        <w:rPr>
          <w:rFonts w:cs="Arial" w:ascii="Arial" w:hAnsi="Arial"/>
          <w:bCs/>
          <w:sz w:val="24"/>
          <w:szCs w:val="24"/>
        </w:rPr>
        <w:t>(прилагается)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2. Администрации Октябрьского сельсовета Рыльского района  </w:t>
      </w:r>
      <w:r>
        <w:rPr>
          <w:rFonts w:cs="Arial" w:ascii="Arial" w:hAnsi="Arial"/>
          <w:sz w:val="24"/>
          <w:szCs w:val="24"/>
        </w:rPr>
        <w:t>планирование и исполнение бюджета Октябрьского сельсовета Рыльского района Курской области на 2025 год и на плановый период 2026 и 2027 годов осуществлять с учетом основных направлений бюджетной и налоговой политики на 2025 год и на плановый период 2026 и 2027 год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 Постановление вступает в силу со дня его подпис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Глава Октябрьского сельсовета             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ыльского района                                                                                   С.В. Лысенко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ктябрьского сельсовета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Рыльского района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т 01.11.2024г. N 64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eastAsia="Arial"/>
          <w:sz w:val="32"/>
          <w:szCs w:val="32"/>
        </w:rPr>
        <w:t xml:space="preserve"> </w:t>
      </w:r>
      <w:r>
        <w:rPr>
          <w:sz w:val="32"/>
          <w:szCs w:val="32"/>
        </w:rPr>
        <w:t xml:space="preserve">Основные направления бюджетной и налоговой политики муниципального образования «Октябрьский сельсовет» Рыльского района Курской области на 2025 год и плановый период 2026 и 2027 годов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ные направления бюджетной и налоговой политики муниципального образования «Октябрьский сельсовет» Рыльского района Курской области на 2025 год и на плановый период 2026 и 2027 годов подготовлены в соответствии со статьей 172 Бюджетного кодекса Российской Федерации, статьей 11 Положения о бюджетном процессе в МО «Октябрьский сельсовет» Рыльского района Курской области, утвержденного решением Собрания депутатов Октябрьского сельсовета Рыльского района от 31.10.2011 №198</w:t>
      </w:r>
      <w:r>
        <w:rPr>
          <w:rFonts w:cs="Arial" w:ascii="Arial" w:hAnsi="Arial"/>
          <w:sz w:val="24"/>
          <w:szCs w:val="24"/>
          <w:highlight w:val="green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снову бюджетной и налоговой политики муниципального образования «Октябрьский сельсовет» Рыльского района Курской области на 2025 год и на плановый период 2026 и 2027 годов положены стратегические цели развития муниципального образования, сформулированные в соответствии с приоритетными направлениями развития налоговой системы Российской Федерации в целях создания условий для расширения экономического потенциала развития в среднесрочной перспективе, изложенными в Основных направлениях налоговой политики Российской Федерации на ближайшие три года, Посланием Президента Российской Федерации Федеральному Собранию Российской Федерации от 29 февраля 2024 года, Указом Президента Российской Федерации от 7 мая 2024 года № 309 «О национальных целях развития Российской Федерации на период до 2030 года и на перспективу до 2036 года», Стратегией социально-экономического развития Курской области на период до 2030 года, утвержденной Законом Курской области от 14.12.2020 №100-ЗКО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Программой оздоровления государственных финансов Курской области, утверждённой постановлением Администрации Курской области от 26.09.2018 № 778-па (с изменениями и дополнениями)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Бюджетная и налоговая политика муниципального образования «Октябрьский сельсовет» Рыльского района Курской области (далее - муниципального образования) на 2025 год и на плановый период 2026 и 2027 годов является основой для принятия реального бюджета, стабилизации бюджетного процесса в муниципальном образовании, обеспечения рационального и эффективного использования бюджетных средств, дальнейшего совершенствования межбюджетных отношений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Бюджетная и налоговая политика муниципального образования «Октябрьский сельсовет» Рыльского района Курской области обеспечивает преемственность целей и задач бюджетной и налоговой политики предыдущего планового периода и ориентирована на достижение стратегической цели - повышение качества жизни населения муниципального образования «Октябрьский сельсовет» Рыльского района Курской области за счет создания условий для обеспечения граждан доступными и качественными бюджетными услугами и обеспечения социальной защищенно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 xml:space="preserve">Основные направления бюджетной политики </w:t>
      </w:r>
      <w:r>
        <w:rPr>
          <w:b/>
          <w:sz w:val="30"/>
          <w:szCs w:val="30"/>
        </w:rPr>
        <w:t>на 2025 год и на плановый период 2026 и 2027 годов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Целью основных направлений бюджетной политики на 2025 год и на плановый период 2026 и 2027 годов является определение основных подходов к формированию характеристик и прогнозируемых параметров проекта бюджета Октябрьского сельсовета Рыльского района Курской области  на 2025 год и на плановый период 2026 и 2027 годов и дальнейшее повышение эффективности использования бюджетных средст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задачами бюджетной политики Октябрьского сельсовета Рыльского района Курской области на 2025 год и на плановый период 2026 и 2027 годов будут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долгосрочной сбалансированности и устойчивости бюджетной системы как базового принципа ответственной бюджетной политик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формирование бюджета «Октябрьского сельсовета Рыльского района (далее – местный бюджет) на основе муниципальных программ Октябрьского сельсовета Рыльского района с учетом решения задач национальных проектов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оочередное направление средств местного бюджета на создание условий для обеспечения исполнения Указов Президента Российской Федерации от 7 мая 2018 года № 204 и от 21 июля 2020 года № 474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ализация мер по повышению эффективности использования бюджетных средств, в том числе путем выполнения мероприятий по оздоровлению муниципальных финансов Октябрьского сельсовета Рыльского района Курской области; реализация мер по оптимизации расходов местного бюдже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трогое соблюдение бюджетно-финансовой дисциплины всеми главными распорядителями и получателями бюджетных средст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допущение просроченной кредиторской задолженности по заработной плате и социальным выплатам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социальной поддержки граждан на основе применения принципа нуждаемости и адресно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эффективное управление муниципальным долгом Октябрьского сельсовета Рыльского района Курской обла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вершенствование внутреннего муниципального финансового контроля в сфере бюджетных правоотношений, внутреннего финансового контроля и внутреннего финансового аудит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ршенствование межбюджетных отношений, повышение прозрачности, эффективности предоставления и распределения межбюджетных трансфертов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принципов инициативного бюджетирова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вышение результативности предоставления субсидий юридическим лицам посредством мониторинга достижения показателей результативности их предостав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еспечение открытости и прозрачности бюджетного процесса, доступности информации о муниципальных финансах Октябрьского сельсовета Рыльского района Курской област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 xml:space="preserve">Основные направления налоговой политики </w:t>
      </w:r>
      <w:r>
        <w:rPr>
          <w:b/>
          <w:sz w:val="30"/>
          <w:szCs w:val="30"/>
        </w:rPr>
        <w:t>на 2025 год и на плановый период 2026 и 2027 год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ные направления налоговой политики на 2025 год и на плановый период 2026 и 2027 годов формируются исходя из изменений с 01.01.2025 года федерального налогового законодательства и с учетом адаптации экономики поселения к изменившимся условиям, в том числе к введению на территории региона режима чрезвычайной ситуации федерального уровня и контртеррористической опе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целом приоритетом налоговой политики на 2025-2027 годы является обеспечение преемственности целей и задач налоговой политики предыдущего периода, поддержка инвестиций и роста предпринимательской активности на основе стабильной налоговой системы и формирования привлекательных налоговых условий для субъектов хозяйственной деятельности, а также сохранение социальной стабильности в обществ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Главным стратегическим ориентиром налоговой политики будет являться развитие и укрепление налогового потенциала </w:t>
      </w:r>
      <w:r>
        <w:rPr>
          <w:rFonts w:cs="Arial" w:ascii="Arial" w:hAnsi="Arial"/>
          <w:sz w:val="24"/>
          <w:szCs w:val="24"/>
        </w:rPr>
        <w:t>муниципального образования "Октябрьский сельсовет» Рыльского района Курской области</w:t>
      </w:r>
      <w:r>
        <w:rPr>
          <w:rFonts w:cs="Arial" w:ascii="Arial" w:hAnsi="Arial"/>
          <w:bCs/>
          <w:sz w:val="24"/>
          <w:szCs w:val="24"/>
        </w:rPr>
        <w:t>, повышение прозрачности налоговой политики, а также сбалансированность фискального и стимулирующего действия налогов в целях поступательного экономического развития посе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направлениями налоговой политики буду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усиление мониторинга за полнотой исчисления и своевременностью перечисления в бюджет налоговыми агентами сумм налога на доходы физических лиц за истекшие годы и текущие налоговые периоды, активизация мероприятий по выявлению и привлечению к налогообложению иногородних субъектов предпринимательской деятельности, имеющих рабочие места на территории Октябрьского сельсовета Рыльского района Курской области, а также выявлению фактов осуществления предпринимательской деятельности без регистра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взаимодействие с налогоплательщиками Октябрьского сельсовета Рыльского района Курской области в целях предотвращения снижения платежей в местный бюджет и роста задолженности по налогам; проведение работы с недоимщиками по выявлению причин неплатежей и выработке предложений и рекомендаций по принятию мер к снижению образовавшейся задолженности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продолжение работы в решении вопросов, связанных с расширением налоговой базы по имущественным налогам путем выявления и включения в налогооблагаемую базу недвижимого имущества и земельных участков, которые до настоящего времени не зарегистрированы или зарегистрированы с указанием неполных сведений, необходимых для исчисления налог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роведение мероприятий по повышению эффективности управления муниципальной собственностью муниципального образования «Октябрьский сельсовет» Рыльского района Курской области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стимулирования увеличения доходов бюджета муниципального образования будет проводить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активизация работы по вовлечению неиспользуемых земельных участков, участков земель сельскохозяйственного назначения в хозяйственный оборот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вершенствование механизмов учета земельных участков и расположенных на них объектов недвижимости; проведение инвентаризации земельных участков и регистрация права муниципальной собственности на земл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ежегодное проведение оценки эффективности налоговых расходов, обусловленных предоставлением льгот по местным налогам, в целях более эффективного использования инструментов налогового стимулирования и роста налогового потенциала, отмена или уточнение льготных режимов по результатам проведенной оценки в случае выявления их неэффективности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меченные направления бюджетной и налоговой политики в целом позволят обеспечить экономическое развитие муниципального образования и на его базе повысить жизненный уровень населения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Tahoma" w:hAnsi="Tahoma" w:cs="Tahoma"/>
      <w:sz w:val="16"/>
      <w:szCs w:val="16"/>
    </w:rPr>
  </w:style>
  <w:style w:type="character" w:styleId="Style13">
    <w:name w:val=" Знак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8:27:00Z</dcterms:created>
  <dc:creator>User</dc:creator>
  <dc:description/>
  <cp:keywords/>
  <dc:language>en-US</dc:language>
  <cp:lastModifiedBy>Toshiba</cp:lastModifiedBy>
  <cp:lastPrinted>2021-11-15T11:24:00Z</cp:lastPrinted>
  <dcterms:modified xsi:type="dcterms:W3CDTF">2024-11-20T20:21:00Z</dcterms:modified>
  <cp:revision>39</cp:revision>
  <dc:subject/>
  <dc:title/>
</cp:coreProperties>
</file>