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4 года № 65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олговой политики </w:t>
      </w:r>
      <w:r>
        <w:rPr>
          <w:rFonts w:cs="Arial" w:ascii="Arial" w:hAnsi="Arial"/>
          <w:b/>
          <w:sz w:val="32"/>
          <w:szCs w:val="32"/>
        </w:rPr>
        <w:t>на 2025 год и на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6 и 2027 го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о статьей 17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статьей 12 Положения о бюджетном процессе в МО «Октябрьский сельсовет» Рыльского района Курской области, утвержденного решением Собрания депутатов Октябрьского сельсовета Рыльского района от 31.10.2011 №198, </w:t>
      </w:r>
      <w:r>
        <w:rPr>
          <w:rFonts w:cs="Arial" w:ascii="Arial" w:hAnsi="Arial"/>
          <w:bCs/>
          <w:sz w:val="24"/>
          <w:szCs w:val="24"/>
        </w:rPr>
        <w:t>на основании Устава муниципального образования «Октябрьский сельсовет» Рыльского района Курской области, Администрация Октябрь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Утвердить основные направления долговой политики Администрации Октябрь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на 2025 год и 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(прилагае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Администрации Октябрьского сельсовета Рыльского района </w:t>
      </w:r>
      <w:r>
        <w:rPr>
          <w:rFonts w:cs="Arial" w:ascii="Arial" w:hAnsi="Arial"/>
          <w:sz w:val="24"/>
          <w:szCs w:val="24"/>
        </w:rPr>
        <w:t>планирование и исполнение бюджета Октябрьского сельсовета Рыльского района Курской области на 2025 год и на плановый период 2026 и 2027 годов осуществлять с учетом основных направлений долговой политики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Октябрьского сельсовета           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льского района                                                                                   С.В. Лысенк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от 01.11.2024г.№ 65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олговой политики муниципального образования «Октябрьский сельсовет» Рыльского района Курской области на 2025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</w:t>
        <w:tab/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исполнения бюджета Октябрьского сельсовета Рыльского района Курской области за 2024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Администрации Октябрьского сельсовета Рыльского района Курской области, соблюд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анная долговая политика, проводившаяся на протяжении последних шести лет, обеспечила отсутствие долговой нагрузки на бюджет Октябрьского сельсовета Рыль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II.</w:t>
        <w:tab/>
        <w:t>Основные факторы, определяющие характер и направления долговой политики на 2025 - 2027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фоне сложных внешних условий для экономики, связанных с обострением геополитических противоречий, введением экономических и финансовых санкций, высоким прогнозом уровня инфляции, нестабильностью на финансовом рынке, возможными резкими колебаниями уровня стоимости заимствований, необходимостью выполнения существующих расходных обязательств, с целью исполнения решения о бюджете Октябрьского сельсовета Рыльского района Курской области, управление муниципальным долгом путем реализации ответственной долговой политики является приоритетной задач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лговая политика принимается в соответствии с текущими особенностями развития экономики Октябрьского сельсовета Рыль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Администрацией Рыльского района Курской области </w:t>
      </w:r>
      <w:bookmarkStart w:id="0" w:name="_Hlk18683969"/>
      <w:r>
        <w:rPr>
          <w:rFonts w:cs="Arial" w:ascii="Arial" w:hAnsi="Arial"/>
          <w:bCs/>
          <w:sz w:val="24"/>
          <w:szCs w:val="24"/>
        </w:rPr>
        <w:t>о мерах по социально-экономическому развитию и оздоровлению муниципальных финансов муниципального «Октябрьский сельсовет» Рыльского района Курской области от 22.01.2024г, а также условий, предусмотр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ой оздоровления государственных финансов Курской области</w:t>
      </w:r>
      <w:bookmarkEnd w:id="0"/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роме того, необходимо обеспечить возможность привлечения в бюджет </w:t>
      </w:r>
      <w:r>
        <w:rPr>
          <w:rFonts w:cs="Arial" w:ascii="Arial" w:hAnsi="Arial"/>
          <w:sz w:val="24"/>
          <w:szCs w:val="24"/>
        </w:rPr>
        <w:t xml:space="preserve">Октябрь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</w:t>
        <w:tab/>
        <w:t>Цели и задачи долговой политики на 2024 - 2026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ной целью долговой политики на 2025 - 2027 годы, как и в предыдущие периоды, является эффективное управление муниципальным долгом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для обеспечения сбалансированности бюджета </w:t>
      </w:r>
      <w:r>
        <w:rPr>
          <w:rFonts w:cs="Arial" w:ascii="Arial" w:hAnsi="Arial"/>
          <w:sz w:val="24"/>
          <w:szCs w:val="24"/>
        </w:rPr>
        <w:t xml:space="preserve">Октябрьского сельсовета </w:t>
      </w:r>
      <w:r>
        <w:rPr>
          <w:rFonts w:cs="Arial" w:ascii="Arial" w:hAnsi="Arial"/>
          <w:bCs/>
          <w:sz w:val="24"/>
          <w:szCs w:val="24"/>
        </w:rPr>
        <w:t xml:space="preserve">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</w:t>
      </w:r>
      <w:r>
        <w:rPr>
          <w:rFonts w:cs="Arial" w:ascii="Arial" w:hAnsi="Arial"/>
          <w:sz w:val="24"/>
          <w:szCs w:val="24"/>
        </w:rPr>
        <w:t xml:space="preserve">Октябрь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лговая политик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нота и своевременность исполнения долговых обязательств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стижение приемлемых и экономически обоснованных объема и структуры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еспечение прозрачности информации о муниципальном долге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граммы муниципальных внутренних заимствований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 на 2025 год и на плановый период 2026 и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оритетной задачей остается поддержание высокого кредитного рейтинг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крытие информации о долговых обязательствах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 xml:space="preserve">Рыльского района Курской области и проводимая Администрацией Октябрьского сельсовета Рыльского района Курской области сдержанная заемная политика являются важными элементами формирования благоприятной кредитной истории поселения. Достижение данных целей в конечном итоге способствует социально- экономическому развитию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водимая Администрацией Октябрьского сельсовета Рыль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этой связи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Октябрьский сельсовет» Рыльского района</w:t>
      </w:r>
      <w:r>
        <w:rPr>
          <w:rFonts w:cs="Arial" w:ascii="Arial" w:hAnsi="Arial"/>
          <w:bCs/>
          <w:sz w:val="24"/>
          <w:szCs w:val="24"/>
        </w:rPr>
        <w:t xml:space="preserve"> Курской области будет соблюдаться практика опубликования информации по объему муниципального долг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информации о кредитных рейтингах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ечень инструментов долговой политик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ий район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влечение </w:t>
      </w:r>
      <w:r>
        <w:rPr>
          <w:rFonts w:cs="Arial" w:ascii="Arial" w:hAnsi="Arial"/>
          <w:sz w:val="24"/>
          <w:szCs w:val="24"/>
        </w:rPr>
        <w:t xml:space="preserve">муниципальным образованием «Октябрьский сельсовет» </w:t>
      </w:r>
      <w:r>
        <w:rPr>
          <w:rFonts w:cs="Arial" w:ascii="Arial" w:hAnsi="Arial"/>
          <w:bCs/>
          <w:sz w:val="24"/>
          <w:szCs w:val="24"/>
        </w:rPr>
        <w:t xml:space="preserve">Рыльского района Курской области в 2025 - 2027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 на обслуживание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Размещение муниципальных зай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Эмиссия муниципальных ценных бумаг </w:t>
      </w:r>
      <w:bookmarkStart w:id="1" w:name="_Hlk18680611"/>
      <w:r>
        <w:rPr>
          <w:rFonts w:cs="Arial" w:ascii="Arial" w:hAnsi="Arial"/>
          <w:sz w:val="24"/>
          <w:szCs w:val="24"/>
        </w:rPr>
        <w:t xml:space="preserve">муниципального образования «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</w:t>
      </w:r>
      <w:bookmarkEnd w:id="1"/>
      <w:r>
        <w:rPr>
          <w:rFonts w:cs="Arial" w:ascii="Arial" w:hAnsi="Arial"/>
          <w:bCs/>
          <w:sz w:val="24"/>
          <w:szCs w:val="24"/>
        </w:rPr>
        <w:t xml:space="preserve"> в 2025-2027 годах не планируется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е муниципальных гарантий может способствовать реализации инвестиционных и социально значимых проектов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sz w:val="24"/>
          <w:szCs w:val="24"/>
        </w:rPr>
        <w:t xml:space="preserve"> Октябрь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VI.</w:t>
        <w:tab/>
        <w:t xml:space="preserve">Анализ рисков для бюджета </w:t>
      </w:r>
      <w:r>
        <w:rPr>
          <w:rFonts w:cs="Arial" w:ascii="Arial" w:hAnsi="Arial"/>
          <w:b/>
          <w:sz w:val="30"/>
          <w:szCs w:val="30"/>
        </w:rPr>
        <w:t xml:space="preserve">Октябрьского сельсовета </w:t>
      </w:r>
      <w:r>
        <w:rPr>
          <w:rFonts w:cs="Arial" w:ascii="Arial" w:hAnsi="Arial"/>
          <w:b/>
          <w:bCs/>
          <w:sz w:val="30"/>
          <w:szCs w:val="30"/>
        </w:rPr>
        <w:t xml:space="preserve">Рыльского района Курской области, возникающих в процессе управления муниципальным долгом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sz w:val="24"/>
          <w:szCs w:val="24"/>
        </w:rPr>
        <w:t xml:space="preserve"> Октябрь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связанных с ростом расходов на обслуживание муниципального долга, а также условий,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sz w:val="24"/>
          <w:szCs w:val="24"/>
        </w:rPr>
        <w:t xml:space="preserve"> Октябрь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погашение долговых 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и пополнение в течение финансового года остатков средств на счетах бюджета </w:t>
      </w:r>
      <w:r>
        <w:rPr>
          <w:rFonts w:cs="Arial" w:ascii="Arial" w:hAnsi="Arial"/>
          <w:sz w:val="24"/>
          <w:szCs w:val="24"/>
        </w:rPr>
        <w:t xml:space="preserve">Октябрь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, оптимизацию структуры муниципального долга муниципального образования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униципального образования «</w:t>
      </w:r>
      <w:r>
        <w:rPr>
          <w:rFonts w:cs="Arial" w:ascii="Arial" w:hAnsi="Arial"/>
          <w:sz w:val="24"/>
          <w:szCs w:val="24"/>
        </w:rPr>
        <w:t xml:space="preserve">Октябрьский сельсовет»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нижение рисков неисполнения доходной части бюджета муниципального образования путем уточнения прогноза поступлений доходов по бюджету Октябрьского сельсовета Рыльского района Курской области с учетом уточнения макроэкономических показателей социально-экономического развития муниципального образования и реальной ситуации по поступлению доходов в текущем финансов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ля снижения рисков, связанных с возможностью муниципального образования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снижения рисков бюджета Октябрьского сельсовета Рыльского района Курской области как заемщика к изменениям рыночной конъюнктуры в части процентных ставок, влияющих на стоимость муниципальных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муниципального образования «Октябрьский сельсовет»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ивается уровень расходов на обслуживание муниципального долга муниципального образования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муниципального образования «Октябрьский сельсовет» Рыльского района Курской области на постоянной основ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8:00Z</dcterms:created>
  <dc:creator>User</dc:creator>
  <dc:description/>
  <cp:keywords/>
  <dc:language>en-US</dc:language>
  <cp:lastModifiedBy>Toshiba</cp:lastModifiedBy>
  <cp:lastPrinted>2021-11-15T11:24:00Z</cp:lastPrinted>
  <dcterms:modified xsi:type="dcterms:W3CDTF">2024-12-03T09:48:00Z</dcterms:modified>
  <cp:revision>5</cp:revision>
  <dc:subject/>
  <dc:title>                                                                               </dc:title>
</cp:coreProperties>
</file>