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4 года № 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логовых и неналоговых доходов бюджета Октябрьского сельсовета Рыльского района Курской области для построения межбюджетных отношений между областным бюджетом и бюджетом Октябрьского сельсовета Рыльского района Курской области на 2025 год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Октябрьского сельсовета Рыльского района от 31.10.2011г № 198 «О бюджетном процессе в муниципальном образовании «Октябрьский сельсовет» Рыльского района Курской области, Администрация Октябрьского сельсовета Рыль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налоговых и неналоговых доходов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овета Рыльского района Курской области для построения межбюджетных отношений между областным бюджетом и бюджетом Октябрьского сельсовета Рыльского района Курской области на 2025 год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  и на плановый период 2026 и 2027 г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Октябрьского сельсовета             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льского района                                                                         С.В. Лыс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 Ры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1.2024г N 6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firstLine="6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бюджета Октябрьского сельсовета Рыльского района Курской области для построения межбюджетных отношений между областным бюджетом и бюджетом Октябрьского сельсовета Рыльского района Курской области на 2025 год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и на плановый период 2026 и 2027 годов</w:t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ная база бюджета поселения </w:t>
      </w: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по муниципальному образова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57" w:right="1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налога на доходы физических лиц с доходов (код 1 01 02010 01 0000 110) </w:t>
      </w:r>
      <w:r>
        <w:rPr>
          <w:rFonts w:cs="Arial" w:ascii="Arial" w:hAnsi="Arial"/>
          <w:sz w:val="24"/>
          <w:szCs w:val="24"/>
        </w:rPr>
        <w:t>в 2025- 2027 годах учитывается на основании сведений главного администратора налоговых доходов бюджета — УФНС России по Курской области.</w:t>
      </w:r>
    </w:p>
    <w:p>
      <w:pPr>
        <w:pStyle w:val="Normal"/>
        <w:ind w:left="57"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ёта налога на доходы физических лиц использованы показат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намики фактических поступлений по налогу согласно данным отчёта по форме № 1 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Единый сельскохозяйственный налог </w:t>
      </w:r>
      <w:r>
        <w:rPr>
          <w:rFonts w:cs="Arial" w:ascii="Arial" w:hAnsi="Arial"/>
          <w:color w:val="000000"/>
        </w:rPr>
        <w:t>(код 1 05 03010 01 0000 11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> (код 1 06 01000 00 0000 110)</w:t>
      </w:r>
    </w:p>
    <w:p>
      <w:pPr>
        <w:pStyle w:val="Normal"/>
        <w:ind w:firstLine="709"/>
        <w:jc w:val="both"/>
        <w:rPr/>
      </w:pPr>
      <w:bookmarkStart w:id="0" w:name="_Hlk180756927"/>
      <w:bookmarkEnd w:id="0"/>
      <w:r>
        <w:rPr>
          <w:rFonts w:cs="Arial" w:ascii="Arial" w:hAnsi="Arial"/>
          <w:sz w:val="24"/>
          <w:szCs w:val="24"/>
        </w:rPr>
        <w:t>Поступление налога на имущество физических лиц в 2025 — 2027 годах учитывается на основании сведений главного администратора доходов областного бюджета —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bookmarkStart w:id="1" w:name="_Hlk180756927"/>
      <w:bookmarkEnd w:id="1"/>
      <w:r>
        <w:rPr>
          <w:rStyle w:val="StrongEmphasis"/>
          <w:rFonts w:cs="Arial" w:ascii="Arial" w:hAnsi="Arial"/>
          <w:color w:val="000000"/>
        </w:rPr>
        <w:t>Земельный налог</w:t>
      </w:r>
      <w:r>
        <w:rPr>
          <w:rFonts w:cs="Arial" w:ascii="Arial" w:hAnsi="Arial"/>
          <w:color w:val="000000"/>
        </w:rPr>
        <w:t> (код 1 06 06000 00 0000 110)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" w:name="_Hlk180757001"/>
      <w:r>
        <w:rPr>
          <w:rFonts w:cs="Arial" w:ascii="Arial" w:hAnsi="Arial"/>
        </w:rPr>
        <w:t>Прогноз поступлений налога в 2025 — 2027 годах учитывается на основании сведений главного администратора доходов областного бюджета —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  <w:bookmarkEnd w:id="2"/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из областного бюджета и бюджета Рыльского района Курской области прогнозируются в объемах, отраженных в проекте закона Курской области «Об областном бюджете на 2025 год и на плановый период 2026 и 2027 годов» и проекте решения Представительного Собрания Рыльского района Курской области «О бюджете Рыльского района Курской области на 2025 год и на плановый период 2026 и 2027 годов» на момент формирования бюджета Октябрьского сельсовета Рыль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Знак Знак"/>
    <w:basedOn w:val="Style5"/>
    <w:qFormat/>
    <w:rPr>
      <w:sz w:val="28"/>
      <w:szCs w:val="28"/>
      <w:lang w:val="ru-RU" w:bidi="ar-SA"/>
    </w:rPr>
  </w:style>
  <w:style w:type="character" w:styleId="Style8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basedOn w:val="Style5"/>
    <w:qFormat/>
    <w:rPr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firstLine="912"/>
    </w:pPr>
    <w:rPr>
      <w:color w:val="000000"/>
      <w:shd w:fill="F8FAFB" w:val="clear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0:00Z</dcterms:created>
  <dc:creator>Medvedeva_N</dc:creator>
  <dc:description/>
  <cp:keywords/>
  <dc:language>en-US</dc:language>
  <cp:lastModifiedBy>Toshiba</cp:lastModifiedBy>
  <cp:lastPrinted>2021-11-15T11:43:00Z</cp:lastPrinted>
  <dcterms:modified xsi:type="dcterms:W3CDTF">2024-11-22T09:55:00Z</dcterms:modified>
  <cp:revision>211</cp:revision>
  <dc:subject/>
  <dc:title>Проект</dc:title>
</cp:coreProperties>
</file>