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</wp:posOffset>
            </wp:positionV>
            <wp:extent cx="739140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я депутатов Октябрь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ыль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1.20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Октябрьского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сельсовета Рыльского района № 121 от 25.12.2024г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Октябрьского сельсовета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Рыльского района Курской области на 2025 год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ind w:left="0"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В соответствии с Бюджетным кодексом Российской Федерации, Федеральным законом Российской Федерации от 06.10.2003г №131-ФЗ «Об общих принципах организации местного самоуправления в Российской Федерации», Уставом муниципального образования «Октябрьский сельсовет» Рыльского района Курской области, решением Собрания депутатов Октябрьского сельсовета Рыльского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района № 198 от 31.10.2011 года «Об утверждении Положения о бюджетном процессе в муниципальном образовании «Октябрьский сельсовет» Рыльского района Курской области, Собрание депутатов Октябрьского сельсовета Рыльского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района</w:t>
      </w:r>
      <w:r>
        <w:rPr>
          <w:b/>
          <w:bCs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 в решение Собрания депутатов Октябрьского сельсовета Рыльского района от 25.12.2024г № 121 «О бюджете Октябрьского сельсовета Рыльского района Курской области на 2025 год и на плановый период 2026 и 2027 годов»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Распределить остаток средств на 01.01.2025 года в сумме 51682,43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. В текстовой части решения о бюджете на 2025 год и на плановый период 2026 и 2027 годов»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.Утвердить основные характеристики бюджета Октябрьского сельсовета Рыльского района Курской области (далее по тексту решения - местный бюджет) 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огнозируемый общий объем доходов местного бюджета на 2025 год - в сумме 1546013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огнозируемый общий объем расходов местного бюджета на 2025 год - в сумме 1597695,43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гнозируемый дефицит местного бюджета на 2025 год - в сумме 51682,43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3. Приложения №1,№2, №3, №4, №5 к Решению Собрания депутатов Октябрьского сельсовета Рыльского района «О бюджете Октябрьского сельсовета Рыльского района Курской области на 2025 год и на плановый период 2026 и 2027 годов» от 25.12.2024г  № 121 изложить в новой редакции (прилагаютс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распорядителю, распорядителям средств бюджета Октябрьского сельсовета Рыльского района Курской области внести соответствующие изменения в бюджетные сметы учрежд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в установленном порядк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бра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путатов Октябр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Рыльского района                                                                         Н.Г.Григорье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Октябр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Рыльского района                                                                             С.В.Лыс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Western">
    <w:name w:val="список-western"/>
    <w:basedOn w:val="Normal"/>
    <w:qFormat/>
    <w:pPr>
      <w:spacing w:before="280" w:after="119"/>
    </w:pPr>
    <w:rPr>
      <w:rFonts w:cs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4:00Z</dcterms:created>
  <dc:creator>User</dc:creator>
  <dc:description/>
  <cp:keywords/>
  <dc:language>en-US</dc:language>
  <cp:lastModifiedBy>Пользователь</cp:lastModifiedBy>
  <cp:lastPrinted>2021-01-27T16:33:00Z</cp:lastPrinted>
  <dcterms:modified xsi:type="dcterms:W3CDTF">2025-02-03T16:22:00Z</dcterms:modified>
  <cp:revision>67</cp:revision>
  <dc:subject/>
  <dc:title/>
</cp:coreProperties>
</file>