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bookmarkStart w:id="0" w:name="_Hlk127182321"/>
      <w:bookmarkEnd w:id="0"/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ОКТЯБР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 xml:space="preserve">РЫ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highlight w:val="white"/>
        </w:rPr>
      </w:pPr>
      <w:r>
        <w:rPr>
          <w:rFonts w:cs="Arial" w:ascii="Arial" w:hAnsi="Arial"/>
          <w:b/>
          <w:bCs/>
          <w:color w:val="000000"/>
          <w:sz w:val="32"/>
          <w:szCs w:val="32"/>
          <w:highlight w:val="white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8 февраля 2025 г. № 12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бюджетном процессе в МО «Октябрьский сельсовет» </w:t>
      </w:r>
    </w:p>
    <w:p>
      <w:pPr>
        <w:pStyle w:val="Normal"/>
        <w:ind w:firstLine="54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127182321"/>
      <w:bookmarkStart w:id="2" w:name="_Hlk127182321"/>
      <w:bookmarkEnd w:id="2"/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в соответствие с требованиями действующего законодательства, руководствуясь Федеральным законом от </w:t>
      </w:r>
      <w:r>
        <w:rPr>
          <w:rFonts w:cs="Arial" w:ascii="Arial" w:hAnsi="Arial"/>
          <w:sz w:val="24"/>
          <w:szCs w:val="24"/>
        </w:rPr>
        <w:t xml:space="preserve">13.07.2024 г.№177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 xml:space="preserve">Федеральным законом от 06.10.2003 131-ФЗ «Об общих принципах организации местного самоуправления в Российской Федерации» Собрание депутатов </w:t>
      </w:r>
      <w:bookmarkStart w:id="3" w:name="_Hlk127182142"/>
      <w:r>
        <w:rPr>
          <w:rFonts w:cs="Arial" w:ascii="Arial" w:hAnsi="Arial"/>
          <w:sz w:val="24"/>
          <w:szCs w:val="24"/>
          <w:lang w:eastAsia="ru-RU"/>
        </w:rPr>
        <w:t xml:space="preserve">Октябрьского сельсовета Рыльского района </w:t>
      </w:r>
      <w:bookmarkEnd w:id="3"/>
      <w:r>
        <w:rPr>
          <w:rFonts w:cs="Arial" w:ascii="Arial" w:hAnsi="Arial"/>
          <w:sz w:val="24"/>
          <w:szCs w:val="24"/>
          <w:lang w:eastAsia="ru-RU"/>
        </w:rPr>
        <w:t>решило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 бюджетном процессе в МО «Октябрьский сельсовет» Рыльского района Курской области, утвержденное Решением Собрания депутатов Октябрьского сельсовета Рыльского района от 31.10.2011 года № 198 «Об утверждении Положения о бюджетном процессе в МО «Октябрьский сельсовет» Рыльского района Курской области» (в редакции решений от 14.11.2013г № 60, от 14.11.2014г. № 87, от 12.10.2015 № 129, от 25.04.2016 № 153, от 28.07.2017 № 41, от 13.11.2017 № 55, от  28.11.2017 № 58, от 18.04.2018 № 88, от 31.10.2019 № 146, от 17.02.2020 № 166, от 11.09.2020 № 184, от 25.05.2021 № 219, от 15.11.2021 № 12, от 23.12.2021 № 20. от 30.05.2022 №40, от 01.03.2023 №64, от 25.12.2023 № 92), следующие изменения: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1.1 Пункт 6 Статья 7. «Бюджетные полномочия участников бюджетного процесс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олнить абзацами 13, 14, 15 следующего содержания :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  <w:shd w:fill="FFFFFF" w:val="clear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consultant.ru/document/cons_doc_LAW_494996/e9658dc60684a25fad837d2073fbaa18dba03361/" \l "dst126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требованиями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>, установленными Министерством финансов Российской Федерации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2 Ранее абзац 13 считать абзацем 16 соответственно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</w:rPr>
        <w:t>2. Настоящее решение вступает в силу</w:t>
      </w:r>
      <w:r>
        <w:rPr>
          <w:rFonts w:cs="Arial" w:ascii="Arial" w:hAnsi="Arial"/>
          <w:lang w:eastAsia="ru-RU"/>
        </w:rPr>
        <w:t xml:space="preserve"> со дня его официального опубликования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Style15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ктябрьского сельсовета </w:t>
      </w:r>
    </w:p>
    <w:p>
      <w:pPr>
        <w:pStyle w:val="Style15"/>
        <w:spacing w:lineRule="auto" w:line="24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Н.Г. Григорьев</w:t>
      </w:r>
    </w:p>
    <w:p>
      <w:pPr>
        <w:pStyle w:val="Style15"/>
        <w:spacing w:lineRule="auto" w:line="240"/>
        <w:ind w:firstLine="709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ind w:hanging="0"/>
        <w:jc w:val="lef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Октябрьского сельсовета</w:t>
      </w:r>
    </w:p>
    <w:p>
      <w:pPr>
        <w:pStyle w:val="Style15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      С.В. Лысенко</w:t>
      </w:r>
    </w:p>
    <w:p>
      <w:pPr>
        <w:pStyle w:val="Style15"/>
        <w:spacing w:lineRule="auto" w:line="24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19:00Z</dcterms:created>
  <dc:creator>Toshiba</dc:creator>
  <dc:description/>
  <cp:keywords/>
  <dc:language>en-US</dc:language>
  <cp:lastModifiedBy>Toshiba</cp:lastModifiedBy>
  <dcterms:modified xsi:type="dcterms:W3CDTF">2025-03-03T10:11:00Z</dcterms:modified>
  <cp:revision>5</cp:revision>
  <dc:subject/>
  <dc:title/>
</cp:coreProperties>
</file>