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29540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ыльского района 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3.05.20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uppressAutoHyphens w:val="true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24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ешением Собрания депутатов Октябрьского сельсовета от 31.10.2011 г. №198 «Об утверждении Положения о бюджетном процессе в МО «Октябрьский сельсовет </w:t>
      </w:r>
      <w:r>
        <w:rPr>
          <w:sz w:val="24"/>
        </w:rPr>
        <w:t>(в редакции решений от 14.11.2013г № 60, от 14.11.2014г. № 87, от 12.10.2015 № 129, от 25.04.2016 № 153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т 28.07.2017 № 41, от 13.11.2017 № 55, 28.11.2017 № 58, от 18.04.2018 № 88, от 31.10.2019 № 146, от  17.02.2020 № 166, от 11.09.2020 №184, 25.05.2021 № 219, от 15.11.2021 № 12, от 23.12.2022 № 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 30.05.2022 №40, от 01.03.2023 № 64) на основании заключения Контрольно-счетной палаты Рыльского района Курской области на годовой отчет об исполнении бюджета Октябрьского сельсовета Рыльского района Курской области за 2024 год, Собрание депутатов Октябрь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</w:rPr>
        <w:t xml:space="preserve">1.Утвердить отчет об исполнении бюджета Октябрьского сельсовета Рыльского района за 2024 год по расходам в сумме </w:t>
      </w:r>
      <w:r>
        <w:rPr>
          <w:rFonts w:cs="Arial" w:ascii="Arial" w:hAnsi="Arial"/>
          <w:bCs/>
          <w:color w:val="000000"/>
        </w:rPr>
        <w:t xml:space="preserve">3135468,51 </w:t>
      </w:r>
      <w:r>
        <w:rPr>
          <w:rFonts w:cs="Arial" w:ascii="Arial" w:hAnsi="Arial"/>
        </w:rPr>
        <w:t xml:space="preserve">руб.(приложение № 5,6 ) и по доходам в сумме </w:t>
      </w:r>
      <w:r>
        <w:rPr>
          <w:rFonts w:cs="Arial" w:ascii="Arial" w:hAnsi="Arial"/>
          <w:bCs/>
          <w:color w:val="000000"/>
        </w:rPr>
        <w:t xml:space="preserve">2731727,24 </w:t>
      </w:r>
      <w:r>
        <w:rPr>
          <w:rFonts w:cs="Arial" w:ascii="Arial" w:hAnsi="Arial"/>
        </w:rPr>
        <w:t>руб. (приложение № 3,4 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источники покрытия дефицита бюджета в сумме 403741,27 руб. за счет изменения остатков средств бюджета (приложение №1,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   Н.Г. Григорье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Октябрьского сельсове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  С.В. Лысенк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 мая 2025  года №134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фицита бюджета Октябрьского сельсовета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Рыльского района Курской области за 2024 год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right"/>
        <w:rPr/>
      </w:pP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10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0"/>
        <w:gridCol w:w="1480"/>
      </w:tblGrid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  00  00  00  00  0000  000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741,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0  00  00  00  0000  000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741,2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0  00  00  0000 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3741,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01  05  00  00  00  0000  5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32 913,5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0  00  0000  5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32 913,5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00  0000  5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32 913,5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  05  02  01  10  0000  5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32 913,5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 05  00  00  00  0000  6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654,7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0  00  0000  6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654,77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00  0000  6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654,77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10  0000  6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654,7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4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 мая 2025  года № 13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Октябрьского сельсовета Рыльского района Курской области за 2024 год (по кодам классификации источников финансирования дефицитов бюджетов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46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000 90  00  00  00  00  0000 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741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741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741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32 913,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32 913,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32 913,5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 01  05  02  01  10  0000 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32 913,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654,7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654,7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654,7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 01  05  02  01  10  0000 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6 654,7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 мая 2025  года № 1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я доходов в бюджет Октябрьского сельсовета Рыльского района Курской области за 2024 год (по кодам классификации доходов бюджет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10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20"/>
        <w:gridCol w:w="1520"/>
      </w:tblGrid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доход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 50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 727,2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1  00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594,2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1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933,0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933,06</w:t>
            </w:r>
          </w:p>
        </w:tc>
      </w:tr>
      <w:tr>
        <w:trPr>
          <w:trHeight w:val="17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748,00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 02030 01 0000 1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06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5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3,5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00 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3,5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10 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3,5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6 00000 00 0000 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87,6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68,46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68,4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119,2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6 0603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872,66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872,6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46,56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46,5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8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19 133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19 133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45 85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823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823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27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27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3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189,00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0</w:t>
            </w:r>
          </w:p>
        </w:tc>
      </w:tr>
      <w:tr>
        <w:trPr>
          <w:trHeight w:val="16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0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0 0000 150</w:t>
            </w:r>
          </w:p>
        </w:tc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0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4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 мая 2025 года №13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Октябрьского сельсовета Рыльского района Курской области за 2024 год </w:t>
      </w:r>
      <w:r>
        <w:rPr>
          <w:rFonts w:cs="Arial" w:ascii="Arial" w:hAnsi="Arial"/>
          <w:b/>
          <w:sz w:val="32"/>
          <w:szCs w:val="32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056"/>
        <w:gridCol w:w="1484"/>
      </w:tblGrid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дохода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 50  00000  00  0000  00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1 727,2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0  00000  00  0000  00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594,2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1  00000  00  0000  00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933,06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933,06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748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 02030 01 0000 1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,06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5  00000  00  0000  00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3,5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00 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273,5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10 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3,5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6 00000 00 0000 00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87,68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68,46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68,4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119,2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0 00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872,6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872,6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46,5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46,5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8 00000 00 0000 00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 00000 00 0000 00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 13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 13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 02 10000 0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85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0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82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1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82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0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27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2 027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30000 0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00 0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189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14 0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4999 0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жетные трансферты, передаваемые бюджета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4999 10 0000 15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жетные трансферты, передаваемые бюджетам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4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 мая 2025  года №13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Октябрьского сельсовета Рыльского района Курской области з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97"/>
        <w:gridCol w:w="540"/>
        <w:gridCol w:w="760"/>
        <w:gridCol w:w="1040"/>
        <w:gridCol w:w="1080"/>
        <w:gridCol w:w="800"/>
        <w:gridCol w:w="1540"/>
      </w:tblGrid>
      <w:tr>
        <w:trPr>
          <w:trHeight w:val="81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5 468,51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7 323,61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578,57</w:t>
            </w:r>
          </w:p>
        </w:tc>
      </w:tr>
      <w:tr>
        <w:trPr>
          <w:trHeight w:val="5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578,57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578,57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578,57</w:t>
            </w:r>
          </w:p>
        </w:tc>
      </w:tr>
      <w:tr>
        <w:trPr>
          <w:trHeight w:val="11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578,57</w:t>
            </w:r>
          </w:p>
        </w:tc>
      </w:tr>
      <w:tr>
        <w:trPr>
          <w:trHeight w:val="11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 152,71</w:t>
            </w:r>
          </w:p>
        </w:tc>
      </w:tr>
      <w:tr>
        <w:trPr>
          <w:trHeight w:val="4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 152,71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 152,71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 152,71</w:t>
            </w:r>
          </w:p>
        </w:tc>
      </w:tr>
      <w:tr>
        <w:trPr>
          <w:trHeight w:val="12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 152,71</w:t>
            </w:r>
          </w:p>
        </w:tc>
      </w:tr>
      <w:tr>
        <w:trPr>
          <w:trHeight w:val="9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40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4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40</w:t>
            </w:r>
          </w:p>
        </w:tc>
      </w:tr>
      <w:tr>
        <w:trPr>
          <w:trHeight w:val="8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4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40</w:t>
            </w:r>
          </w:p>
        </w:tc>
      </w:tr>
      <w:tr>
        <w:trPr>
          <w:trHeight w:val="5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13252,33</w:t>
            </w:r>
          </w:p>
        </w:tc>
      </w:tr>
      <w:tr>
        <w:trPr>
          <w:trHeight w:val="16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9</w:t>
            </w:r>
          </w:p>
        </w:tc>
      </w:tr>
      <w:tr>
        <w:trPr>
          <w:trHeight w:val="22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</w:tr>
      <w:tr>
        <w:trPr>
          <w:trHeight w:val="52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</w:tr>
      <w:tr>
        <w:trPr>
          <w:trHeight w:val="8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</w:tr>
      <w:tr>
        <w:trPr>
          <w:trHeight w:val="91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</w:tr>
      <w:tr>
        <w:trPr>
          <w:trHeight w:val="23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</w:tr>
      <w:tr>
        <w:trPr>
          <w:trHeight w:val="30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</w:tr>
      <w:tr>
        <w:trPr>
          <w:trHeight w:val="16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</w:tr>
      <w:tr>
        <w:trPr>
          <w:trHeight w:val="98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</w:tr>
      <w:tr>
        <w:trPr>
          <w:trHeight w:val="15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24,55</w:t>
            </w:r>
          </w:p>
        </w:tc>
      </w:tr>
      <w:tr>
        <w:trPr>
          <w:trHeight w:val="15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24,55</w:t>
            </w:r>
          </w:p>
        </w:tc>
      </w:tr>
      <w:tr>
        <w:trPr>
          <w:trHeight w:val="11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24,55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849,55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5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7738,78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7738,78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5027,3</w:t>
            </w:r>
          </w:p>
        </w:tc>
      </w:tr>
      <w:tr>
        <w:trPr>
          <w:trHeight w:val="7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5027,3</w:t>
            </w:r>
          </w:p>
        </w:tc>
      </w:tr>
      <w:tr>
        <w:trPr>
          <w:trHeight w:val="525" w:hRule="atLeast"/>
        </w:trPr>
        <w:tc>
          <w:tcPr>
            <w:tcW w:w="414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475,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475,00</w:t>
            </w:r>
          </w:p>
        </w:tc>
      </w:tr>
      <w:tr>
        <w:trPr>
          <w:trHeight w:val="870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6,48</w:t>
            </w:r>
          </w:p>
        </w:tc>
      </w:tr>
      <w:tr>
        <w:trPr>
          <w:trHeight w:val="8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6,48</w:t>
            </w:r>
          </w:p>
        </w:tc>
      </w:tr>
      <w:tr>
        <w:trPr>
          <w:trHeight w:val="4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094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094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094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094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094</w:t>
            </w:r>
          </w:p>
        </w:tc>
      </w:tr>
      <w:tr>
        <w:trPr>
          <w:trHeight w:val="11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398,68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5,32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>
          <w:trHeight w:val="16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>
          <w:trHeight w:val="88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</w:t>
            </w:r>
          </w:p>
        </w:tc>
      </w:tr>
      <w:tr>
        <w:trPr>
          <w:trHeight w:val="16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>
          <w:trHeight w:val="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288" w:hRule="atLeast"/>
        </w:trPr>
        <w:tc>
          <w:tcPr>
            <w:tcW w:w="414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20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19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11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5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00,0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00,00</w:t>
            </w:r>
          </w:p>
        </w:tc>
      </w:tr>
      <w:tr>
        <w:trPr>
          <w:trHeight w:val="15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00,00</w:t>
            </w:r>
          </w:p>
        </w:tc>
      </w:tr>
      <w:tr>
        <w:trPr>
          <w:trHeight w:val="19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00,00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00,00</w:t>
            </w:r>
          </w:p>
        </w:tc>
      </w:tr>
      <w:tr>
        <w:trPr>
          <w:trHeight w:val="12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униципальному району из бюджета сельского поселения на заработную плату и начисления на выплаты по оплате труда работников учрежд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00,00</w:t>
            </w:r>
          </w:p>
        </w:tc>
      </w:tr>
      <w:tr>
        <w:trPr>
          <w:trHeight w:val="6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3  мая 2025  года №1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Октябрьского сельсовета Рыльского района Курской области за 2024 год (по разделам и подразделам классификации расходов бюджетов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20"/>
        <w:gridCol w:w="920"/>
        <w:gridCol w:w="1720"/>
      </w:tblGrid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35468,51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35468,51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787323,61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7578,57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7152,7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34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3252,33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5094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5094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5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900,9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90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9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5:00Z</dcterms:created>
  <dc:creator>Toshiba</dc:creator>
  <dc:description/>
  <cp:keywords/>
  <dc:language>en-US</dc:language>
  <cp:lastModifiedBy>Toshiba</cp:lastModifiedBy>
  <cp:lastPrinted>2024-07-12T15:07:00Z</cp:lastPrinted>
  <dcterms:modified xsi:type="dcterms:W3CDTF">2025-05-19T07:56:00Z</dcterms:modified>
  <cp:revision>8</cp:revision>
  <dc:subject/>
  <dc:title/>
</cp:coreProperties>
</file>