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7"/>
          <w:szCs w:val="37"/>
        </w:rPr>
      </w:pPr>
      <w:r>
        <w:rPr>
          <w:rFonts w:cs="Times New Roman"/>
          <w:b w:val="false"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342 Курская область, Рыльский район, с.Степановка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tbl>
      <w:tblPr>
        <w:tblW w:w="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1427" w:hRule="atLeast"/>
        </w:trPr>
        <w:tc>
          <w:tcPr>
            <w:tcW w:w="5424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, связанных с пожарами на территории Октябрьского сельсовета Рыльского района в весенне-летний пожароопасный 2025 год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аспоряжением Губернатора Курской области от 12.02.2025 № 44-рг «О подготовке и проведении пожароопасного сезона 2025 года на территории Курской области» , постановлением Администрации Рыльского района Курской области от 13.03.2025 № 87 «</w:t>
      </w:r>
      <w:r>
        <w:rPr>
          <w:bCs/>
          <w:sz w:val="28"/>
          <w:szCs w:val="28"/>
        </w:rPr>
        <w:t>О подготовке и проведении пожароопасного сезона 2025 года на территории Рыльского района Курской области»,</w:t>
      </w:r>
      <w:r>
        <w:rPr>
          <w:sz w:val="28"/>
          <w:szCs w:val="28"/>
        </w:rPr>
        <w:t xml:space="preserve"> в целях организации и проведения мероприятий по усилению охраны населенных пунктов и организаций, независимо от их организационно-правовой формы собственности, на территории  Октябрьского сельсовета Рыльского района Курской области от пожаров в 2025 году, Администрация Октябрьского сельсовета Рыльского района Постановля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оперативный штаб по подготовке к пожароопасному периоду на территории  Октябрьского сельсовета Рыльского района Курской области в 2025 году и утвердить его прилагаемый соста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лан мероприятий по подготовке и проведению пожароопасного сезона 2025 года на территории Октябрьского сельсовета Рыльского района Курской области (далее - план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дминистрации сельсовета активизировать работу среди населения по разъяснению пожарной безопас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порядок привлечения населения для тушения лесных пожар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претить в весеннее - летний пожароопасный период на территории сельсовета огневую очистку лесосек, выжигания травы в лесу, на лесных полянах, лугах и стерни на полях, непосредственно прилегающих к лесам, а также к защитным и озеленительным насаждениям и на земельных участках гражд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Рекомендовать участковому уполномоченному Шамину Н.В. проводить мероприятия по выявлению и пресечению нарушений гражданами правил пожарной безопасности и привлечению к ответственности лиц, виновных в нарушения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и возникновении лесных пожаров немедленно информировать Единую дежурно-диспетчерскую службу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54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563110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2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тябрьского сельсовета 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3.2025 № 16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ПО ПОДГОТОВКЕ К ПОЖАРООПАСНОМУ ПЕРИОДУ НА ТЕРРИТОРИИ ОКТЯБРЬСКОГО СЕЛЬСОВЕТА РЫЛЬ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ысенко С.В. – Глава Октябрьского сельсовета Рыльского района  начальник оперативного штаба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Никитина Т.А.- заместитель Главы Администрации Октябрьского сельсовета Рыльского района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ышомирская Т.И.. – депутат Собрания депутатов Октябрьского сельсовета Рыльского района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Шамин Н.В. – участковый уполномоченный ОМВД России по Рыльскому району (по согласованию)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ябрьского сельсовета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3.2025 № 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Л А Н </w:t>
      </w:r>
    </w:p>
    <w:p>
      <w:pPr>
        <w:pStyle w:val="Normal"/>
        <w:ind w:left="-720" w:firstLine="1429"/>
        <w:jc w:val="center"/>
        <w:rPr/>
      </w:pPr>
      <w:r>
        <w:rPr>
          <w:sz w:val="24"/>
          <w:szCs w:val="24"/>
        </w:rPr>
        <w:t>Мероприятий по противопожарной безопасности на территории Октябрьского сельсовета Рыльского района на 2025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4549"/>
        <w:gridCol w:w="2340"/>
        <w:gridCol w:w="2471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и разъяснительную работу среди населения, школьников по вопросам правомерного обращения с огнем и тушение пожар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пожароопасный сезон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ть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 на территории Октябрьского сельсовета Рыльского района Курской област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 перечень торфяников, подлежащих обводнению, расположенных на подведомственной территор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боты с собственниками земель и объектов, прилегающих к месторождению торфяников, по очистке от сухой растительности, пожнивных остатков, мусора и других горючих материалов, либо отделению противопожарной минерализованной полосо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 202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) Осуществлять на территории сельсовета мероприятия по предупреждению пожарной безопас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произвести уборку мусора и сухой травы на территории заброшенных и пустующих домовладений с. Степановка, с. Октябрьское, с. Мазеп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произвести вспашку разделительной полосы шириной 16 метров в местах угрожающих возгоранию жилых домов и хоз. построе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Произвести проверку гидрантов, кранов, заправки пожарной техники на башня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Закупить инвентарь(лопаты, ранцевые огнетушители ДП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ожароопасный период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имать необходимые меры по своевременному обнаружению и ликвидации пожаров и привлечению населения, организовать их работу по тушению пожаров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овышении класса пожарной без-опасности в лесах определить дополни-тельные меры ограничительного харак-тера, в том числе по запрету на исполь-зование открытого огня и посещение лес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иод пожаро-опасного сез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овышении пожарной опасности организовать введение на соответству-ющей территории особого противопо-жарного режим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иод пожаро-опасного сезона 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онтроля за соблюдением требований пожарной безопасности в части проведения профилактических противопожарных мероприятий соб-ственниками земельных участков, при-мыкающих к лесным массивам, в соот-ветствии с требованиями пожарной без-опасност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 сходом снежного покрова, в период пожароопасного се-з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Организация работы по предупреждению и пресечению правонарушений, предусмотренных 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 период пожароопасного сезон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обмена информацией о состоянии пожарной безопасности, в том числе на территориях, примыкающих к лесным массивам, с целью своевременного принятия мер по устранению нарушений требований пожарной безопасност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9:00Z</dcterms:created>
  <dc:creator>User</dc:creator>
  <dc:description/>
  <cp:keywords/>
  <dc:language>en-US</dc:language>
  <cp:lastModifiedBy>Toshiba</cp:lastModifiedBy>
  <cp:lastPrinted>2023-08-31T16:00:00Z</cp:lastPrinted>
  <dcterms:modified xsi:type="dcterms:W3CDTF">2025-03-20T09:58:00Z</dcterms:modified>
  <cp:revision>9</cp:revision>
  <dc:subject/>
  <dc:title/>
</cp:coreProperties>
</file>