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БЮДЖЕТА  ОКТЯБРЬСКОГО СЕЛЬСОВЕТА  РЫЛЬСКОГО    РАЙОНА КУРСКОЙ ОБЛАСТИ   НА 2023 ГОД И 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ЛАНОВЫЙ ПЕРИОД 2024 и 2025 годов. 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 О Х О Д Ы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Октябрьского  сельсовета Рыльского района Курской области на 2023 год  и на плановый период 2024 и 2025 годов составлен на основании федерального закона от     6 октября 2003 года № 131-ФЗ «Об общих принципах организации местного самоуправления в Российской Федерации» (с учетом изменений и дополнений), бюджетного и налогового законодательства, «Положением о бюджетном процессе в муниципальном образовании «Октябрьский сельсовет» Рыльского района Кур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нормативных законодательных актов  по налогам и сборам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доходной базы местного бюджета на 2023 год и плановый период 2024 и 2025 годов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ной части местного бюджета осуществлялось исходя из основных показателей социально-экономического развития  Администрации Октябрьского сельсовета на 2023 год и плановый период 2024 и 2025 годов, основных направлений  налоговой и бюджетной политики на 2023 год и плановый период 2024 и 2025 годов. При этом в расчетах доходов бюджета поселения учитывались принятые и введенные в действие федеральные законы, предусматривающие внесение изменений и дополнений в налоговое законодательство.</w:t>
      </w:r>
    </w:p>
    <w:p>
      <w:pPr>
        <w:pStyle w:val="Normal"/>
        <w:shd w:fill="FFFFFF" w:val="clear"/>
        <w:ind w:left="14" w:firstLine="900"/>
        <w:jc w:val="both"/>
        <w:rPr/>
      </w:pPr>
      <w:r>
        <w:rPr>
          <w:sz w:val="24"/>
          <w:szCs w:val="24"/>
        </w:rPr>
        <w:t>Прогнозирование осуществлялось отдельно по каждому виду налога или сбора в условиях хозяйствования поселения (налогооблагаемая база, темпы роста (снижения) объемов производства, цен и фонда оплаты труда по муниципальному образованию)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социально-экономического развития поселения на 2023, 2024 и 2025 годы, принятые за основу при расчете доходов  местного бюджета, приведены в таблице.</w:t>
      </w:r>
    </w:p>
    <w:p>
      <w:pPr>
        <w:pStyle w:val="Normal"/>
        <w:shd w:fill="FFFFFF" w:val="clear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sz w:val="24"/>
          <w:szCs w:val="24"/>
        </w:rPr>
        <w:t xml:space="preserve">Основные  показатели социально-экономического развития </w:t>
      </w:r>
    </w:p>
    <w:p>
      <w:pPr>
        <w:pStyle w:val="Normal"/>
        <w:shd w:fill="FFFFFF" w:val="clear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2461"/>
        <w:gridCol w:w="974"/>
        <w:gridCol w:w="915"/>
        <w:gridCol w:w="816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г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2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</w:tbl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19, 2020 и 2021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3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4 –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4 – 2025 годы определяется исходя из 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4 – 2025 годы определяется исходя из фонда заработной платы, планируемого комитетом по экономике и развитию Курской области на 2024–2025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2 году, скорректированного на ежегодные темпы роста (снижения) фонда заработной платы в 2023 – 2025 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 среднего фактического поступления сумм налога в 2020 и 2021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3 – 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2 году, скорректированного на сводные индексы потребительских цен (все товары и платные услуги), прогнозируемые в целом по Курской области на 2023 – 2025 годы.</w:t>
      </w:r>
    </w:p>
    <w:p>
      <w:pPr>
        <w:pStyle w:val="ConsNormal1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за I полугодие 2022 года умноженных на 2.</w:t>
      </w:r>
    </w:p>
    <w:p>
      <w:pPr>
        <w:pStyle w:val="ConsNormal1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eastAsia="Calibri"/>
          <w:sz w:val="28"/>
          <w:szCs w:val="28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</w:t>
      </w:r>
      <w:r>
        <w:rPr>
          <w:sz w:val="28"/>
          <w:szCs w:val="28"/>
        </w:rPr>
        <w:t xml:space="preserve">код 1 01 0208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2 году, скорректированного на темпы роста (снижения) фонда заработной платы на 2023– 2025 годы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 суммы фактического поступления налог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2 года и фактического поступления налога за июнь 2022 года умноженного на количество месяце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я 2022 года.</w:t>
      </w:r>
    </w:p>
    <w:p>
      <w:pPr>
        <w:pStyle w:val="ConsNormal1"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Normal1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3 – 2025 годах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2 году, скорректированного на ежегодные индексы-дефляторы цен сельскохозяйственной продукции, прогнозируемые на 2023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 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ConsNormal1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3 – 2025 годы рассчитывается исходя из 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2 году определяется на уровне фактического поступления налога в 2021 году скорректированного на среднеобластной темп роста налога за 3 года -  114,6 процентов.</w:t>
      </w:r>
    </w:p>
    <w:p>
      <w:pPr>
        <w:pStyle w:val="Normal"/>
        <w:shd w:fill="FFFFFF" w:val="clear"/>
        <w:ind w:right="-1" w:firstLine="709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  <w:r>
        <w:rPr>
          <w:rStyle w:val="StrongEmphasis"/>
          <w:color w:val="333333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06 06000 1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3 – 2025 годы определяется на 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 среднего значения фактических поступлений сумм налога в 2020 и 2021 годах.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2023 год доходы планируются в сумме 2317,5 тыс. руб. или  меньше   на </w:t>
      </w:r>
      <w:r>
        <w:rPr>
          <w:sz w:val="28"/>
          <w:szCs w:val="28"/>
        </w:rPr>
        <w:t>1442,7</w:t>
      </w:r>
      <w:r>
        <w:rPr>
          <w:color w:val="000000"/>
          <w:sz w:val="28"/>
          <w:szCs w:val="28"/>
        </w:rPr>
        <w:t xml:space="preserve"> тысяч рублей к уровню 2022 года. Налоговые и неналоговые доходы  составляют  1002,4 тыс. руб.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финансовая помощь из областного бюджета  планируется в размере 1315,1 тыс. руб. или с уменьшением, к уровню 2022 года на 947,7 тысяч рублей, в том числе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ая финансовая помощь (субвенция ) 112,1  тыс. руб.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нецелевая финансовая помощь (дотации)  планируется в бюджете поселения в размере 1202,9 тыс.рублей, что меньше на </w:t>
      </w:r>
      <w:r>
        <w:rPr>
          <w:sz w:val="28"/>
          <w:szCs w:val="28"/>
        </w:rPr>
        <w:t>1141,3</w:t>
      </w:r>
      <w:r>
        <w:rPr>
          <w:color w:val="000000"/>
          <w:sz w:val="28"/>
          <w:szCs w:val="28"/>
        </w:rPr>
        <w:t xml:space="preserve"> тыс.рублей к уровню уточненного бюджета 2022 года 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доходы планируются в сумме  1601,6 тыс.рублей, в том числе  налоговые и неналоговые доходы  составляют 1016,8 тыс. рублей, в 2025 году- 1583,5 тыс.рублей, в том числе налоговые и неналоговые доходы  составляют 1032,1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Финансовая помощь из областного бюджета  планируется в размере 584,8 тыс. руб. в 2024 году, в 2025 году-551,4 тыс.рублей.</w:t>
      </w:r>
    </w:p>
    <w:p>
      <w:pPr>
        <w:pStyle w:val="ConsNormal1"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>
          <w:color w:val="000000"/>
          <w:sz w:val="28"/>
          <w:szCs w:val="28"/>
        </w:rPr>
        <w:t>(2 02 00000 000 0000 00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 и бюджета Рыльского района Курской области прогнозируются в объемах, отраженных в проекте закона Курской области «Об областном бюджете на 2023 год и на плановый период 2024 и 2025 годов» и проекте решения Представительного Собрания Рыльского района Курской области «О бюджете Рыльского района Курской области на 2023 год и на плановый период 2024 и 2025 годов» на момент формирования бюджета Октябрьского сельсовета Рыльского района Курской област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уб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18"/>
        <w:gridCol w:w="1135"/>
        <w:gridCol w:w="1414"/>
        <w:gridCol w:w="1147"/>
        <w:gridCol w:w="1147"/>
      </w:tblGrid>
      <w:tr>
        <w:trPr>
          <w:tblHeader w:val="true"/>
          <w:trHeight w:val="1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г. –зако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.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820"/>
        <w:gridCol w:w="1276"/>
        <w:gridCol w:w="1276"/>
        <w:gridCol w:w="1151"/>
        <w:gridCol w:w="1238"/>
      </w:tblGrid>
      <w:tr>
        <w:trPr>
          <w:trHeight w:val="3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0  00000  00  0000  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2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7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93</w:t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00000  00  0000  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93</w:t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10000  00  0000  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93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6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53</w:t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 15002  00  0000  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 15002  10  0000  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16001  00  0000  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53</w:t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16001  10  0000  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6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53</w:t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29999  00  0000  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29999  10  0000  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35118  00  0000  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40</w:t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35118  00  0000  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40</w:t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нозирование расходов бюдж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3 год и плановый период 2024 и 2025 годов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местного бюджета на 2023 год и на плановый период 2024 и 2025 годов осуществлялось в рамках муниципальных программ Октябрьского сельсовета Рыль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местного бюджета на 2023 год и на плановый период 2024 и 2025 годов  осуществлялось исходя из следующих основных подходов</w:t>
      </w:r>
      <w:r>
        <w:rPr/>
        <w:t>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«базовых» объемов бюджетных ассигнований на 2023 и 2025 годы на основании бюджетных ассигнований, утвержденных Решением Собрания депутатов Октябрьского сельсовета Рыльского района от 23.12.2021г № 16 «О бюджете Октябрьского сельсовета Рыльского района Курской области  на 2022 год и плановый период 2023 и 2024 годов», (в редакции Решение Собрания депутатов Октябрьского сельсовета Рыльского района от 26.08.2022г  № 47) с учетом их доведения до уровня 2022 года по расходам длящегося срока действия и оптимизации расходов несоциального характера. В основу формирования расходов 2025 года положены бюджетные ассигнования 2024 года</w:t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/>
      </w:pPr>
      <w:r>
        <w:rPr>
          <w:color w:val="000000"/>
          <w:sz w:val="28"/>
          <w:szCs w:val="28"/>
        </w:rPr>
        <w:t>Планирование расходов бюджета поселения осуществляется на:</w:t>
      </w:r>
    </w:p>
    <w:p>
      <w:pPr>
        <w:pStyle w:val="TextBodyIndent"/>
        <w:ind w:firstLine="912"/>
        <w:rPr/>
      </w:pPr>
      <w:r>
        <w:rPr>
          <w:lang w:val="ru-RU"/>
        </w:rPr>
        <w:t>-оплату труда работников органа муниципальной власти исходя из  утвержденной структуры, действующей</w:t>
        <w:tab/>
        <w:t xml:space="preserve"> на 1 августа 2022 года, нормативных актов Администрации Октябрьского сельсовета Рыльского района, регулирующих оплату труда в соответствии с  Решением Собрания депутатов Октябрьского сельсовета Рыльского района № </w:t>
      </w:r>
      <w:r>
        <w:rPr>
          <w:color w:val="000000"/>
          <w:lang w:val="ru-RU"/>
        </w:rPr>
        <w:t>43 от 22.02.2013</w:t>
      </w:r>
      <w:r>
        <w:rPr>
          <w:lang w:val="ru-RU"/>
        </w:rPr>
        <w:t xml:space="preserve"> года «Об утверждении Положений об оплате труда, материальной помощи, премировании работников Администрации Октябрьского сельсовета Рыльского района», а также установленного </w:t>
      </w:r>
      <w:r>
        <w:rPr>
          <w:color w:val="000000"/>
          <w:lang w:val="ru-RU" w:eastAsia="en-US"/>
        </w:rPr>
        <w:t>норматива формирования расходов на содержание органов местного самоуправления для муниципального образования «Октябрьский сельсовет» Рыльского района Курской области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1160" w:leader="none"/>
        </w:tabs>
        <w:ind w:firstLine="912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оплату труда работников муниципальных казенных учреждений в соответствии  с Положением по  оплате труда работников муниципальных учреждений, финансируемых из бюджета муниципального образования «Октябрьский сельсовет» Рыльского района Курской области.</w:t>
      </w:r>
    </w:p>
    <w:p>
      <w:pPr>
        <w:pStyle w:val="TextBodyIndent"/>
        <w:ind w:firstLine="912"/>
        <w:rPr/>
      </w:pPr>
      <w:r>
        <w:rPr>
          <w:iCs/>
          <w:lang w:val="ru-RU"/>
        </w:rPr>
        <w:t xml:space="preserve">При формировании бюджета поселения </w:t>
      </w:r>
      <w:r>
        <w:rPr>
          <w:lang w:val="ru-RU"/>
        </w:rPr>
        <w:t>на 2023 год и на плановый период 2024 и 2025 годов</w:t>
      </w:r>
      <w:r>
        <w:rPr>
          <w:iCs/>
          <w:lang w:val="ru-RU"/>
        </w:rPr>
        <w:t xml:space="preserve"> применены следую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6 и 174.2 БК РФ;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>-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3 год и плановый период на 2024 и 2025 гг.» и проекте Закона Курской области «Об областном бюджете на 2023 год и плановый период на 2024 и 2025 гг.» на момент формирования местного бюджета.</w:t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планирование бюджетных ассигнований на реализацию положе</w:t>
        <w:softHyphen/>
      </w:r>
      <w:r>
        <w:rPr>
          <w:color w:val="000000"/>
          <w:spacing w:val="6"/>
          <w:sz w:val="28"/>
          <w:szCs w:val="28"/>
        </w:rPr>
        <w:t xml:space="preserve">ний Указа Президента Российской Федерации </w:t>
      </w:r>
      <w:r>
        <w:rPr>
          <w:color w:val="000000"/>
          <w:sz w:val="28"/>
          <w:szCs w:val="28"/>
        </w:rPr>
        <w:t>от 7 мая 2012 года № 597 осуществляется</w:t>
      </w:r>
      <w:r>
        <w:rPr>
          <w:iCs/>
          <w:color w:val="000000"/>
          <w:sz w:val="28"/>
          <w:szCs w:val="28"/>
        </w:rPr>
        <w:t xml:space="preserve"> в соответствии со средней заработной платой категории работников, определенных в Указе Президента Российской Федерации к средней заработной плате в регионе.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Расходы на осуществление переданных полномочий Российской Федерации в виде целевых субвенций и субсидий на долевое финансирование из областного бюджета предусматриваются в пределах и объемах установленных в проекте областного бюджета на 2023 год и  плановый период 2024 и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Структура расходов местного бюджета в разрезе функциональной классификации расходов представлена следующим образом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7"/>
        <w:gridCol w:w="2095"/>
        <w:gridCol w:w="48"/>
        <w:gridCol w:w="1754"/>
        <w:gridCol w:w="1443"/>
        <w:gridCol w:w="1443"/>
      </w:tblGrid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на 20</w:t>
            </w:r>
            <w:r>
              <w:rPr>
                <w:color w:val="000000"/>
                <w:lang w:val="ru-RU"/>
              </w:rPr>
              <w:t>22</w:t>
            </w:r>
            <w:r>
              <w:rPr>
                <w:color w:val="000000"/>
              </w:rPr>
              <w:t>год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а 20</w:t>
            </w:r>
            <w:r>
              <w:rPr>
                <w:lang w:val="ru-RU"/>
              </w:rPr>
              <w:t>24</w:t>
            </w:r>
            <w:r>
              <w:rPr/>
              <w:t>г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а 20</w:t>
            </w:r>
            <w:r>
              <w:rPr>
                <w:lang w:val="ru-RU"/>
              </w:rPr>
              <w:t>25</w:t>
            </w:r>
            <w:r>
              <w:rPr/>
              <w:t>г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асходы,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ыс.руб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43,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1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01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83,5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/>
              </w:rPr>
              <w:t>Увеличение(+), снижение (-) к расходам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525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241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259,7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мп роста (+), снижения (-) % к 2022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 в 2,4 ра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 в 2,4 раза</w:t>
            </w:r>
          </w:p>
        </w:tc>
      </w:tr>
      <w:tr>
        <w:trPr/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ыс.руб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0,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4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4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1,3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% к расходам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,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,4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/>
              </w:rPr>
              <w:t>Темп роста (+), снижения (-) % к 2022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 в 2 ра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 в 2 раза</w:t>
            </w:r>
          </w:p>
        </w:tc>
      </w:tr>
      <w:tr>
        <w:trPr/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ыс.руб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2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% к расходам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/>
              </w:rPr>
              <w:t>Темп роста (+), снижения (-) % к 2022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/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ыс.руб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% к расходам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/>
              </w:rPr>
              <w:t>Темп роста (+), снижения (-) % к 2021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ольше в 3 ра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ольше в 1,8 ра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ольше в 1,8 раза</w:t>
            </w:r>
          </w:p>
        </w:tc>
      </w:tr>
      <w:tr>
        <w:trPr/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ыс.руб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3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% к расходам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/>
              </w:rPr>
              <w:t>Темп роста (+), снижения (-) % к 2021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ьше в 9 ра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ньше в 9 ра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ньше в 17 раз</w:t>
            </w:r>
          </w:p>
        </w:tc>
      </w:tr>
      <w:tr>
        <w:trPr/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ыс.руб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6,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% к расходам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/>
              </w:rPr>
              <w:t>Темп роста (+), снижения (-) % к 2021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 в 3 ра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 в 8 ра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 в 17 раз</w:t>
            </w:r>
          </w:p>
        </w:tc>
      </w:tr>
      <w:tr>
        <w:trPr/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льтура, кинематограф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ыс.руб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10,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0,0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% к расходам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/>
              </w:rPr>
              <w:t>Темп роста (+), снижения (-) % к 2021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 в 2,7 ра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 в 3,2 ра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е в 3,2 раза</w:t>
            </w:r>
          </w:p>
        </w:tc>
      </w:tr>
      <w:tr>
        <w:trPr/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ыс.рубле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% к расходам 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/>
              </w:rPr>
              <w:t>Темп роста (+), снижения (-) % к 2021г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Расходы местного бюджета на 2023 г планируются в сумме 2317,5 тыс. рублей, т.е. меньше к бюджету 2022 года на 1525,7 тыс.рублей. В 2024 году-1601,6 тыс.рублей, на 2241,6 тыс.рублей меньше к бюджету 2022 года, в 2025 году-1583,5 тыс.рублей, на 2259,7 тыс.рублей меньше к бюджету 2022 год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целом бюджет поселения на 2023 г, в связи с недостатком средств  сформирован на 41,4% от годовой потребности и 55,7% от уточненного плана на 2022 год.</w:t>
      </w:r>
    </w:p>
    <w:p>
      <w:pPr>
        <w:pStyle w:val="2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ы формирования</w:t>
      </w:r>
    </w:p>
    <w:p>
      <w:pPr>
        <w:pStyle w:val="21"/>
        <w:spacing w:lineRule="auto" w:line="240"/>
        <w:jc w:val="center"/>
        <w:rPr/>
      </w:pPr>
      <w:r>
        <w:rPr>
          <w:b/>
          <w:bCs/>
          <w:sz w:val="24"/>
          <w:szCs w:val="24"/>
        </w:rPr>
        <w:t>проекта бюджета на 2023 год и на плановый период 2024 и 2025 годов в разрезе</w:t>
      </w:r>
    </w:p>
    <w:p>
      <w:pPr>
        <w:pStyle w:val="2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ой классификации расходов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2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Октябрьского сельсовета Рыльского района на основании штатного расписания, действующего на 1 октября 2022 года.</w:t>
      </w:r>
    </w:p>
    <w:p>
      <w:pPr>
        <w:pStyle w:val="22"/>
        <w:spacing w:before="0" w:after="0"/>
        <w:ind w:left="0" w:firstLine="9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ые обязательства поселения по обеспечению деятельности Главы Октябрьского сельсовета Рыльского района определяются Уставом муниципального образования. В связи с недостатком финансирования проектом местного бюджета </w:t>
      </w:r>
      <w:r>
        <w:rPr>
          <w:color w:val="000000"/>
          <w:sz w:val="28"/>
          <w:szCs w:val="28"/>
        </w:rPr>
        <w:t>в 2023г  запланированы расход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заработную плату с начислениями  в сумме 200000,00 рублей, что составляет 50 % от годовой потребности, т.е. на 6 месяцев. В 2023-2024 гг. 120000,00 рублей, что составляет 30 % от годовой потребности, всего на 4 месяца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По данному подразделу в 2022 году предусмотрены расходы на содержание местной администрации в сумме 260000,00 рубля:</w:t>
      </w:r>
    </w:p>
    <w:p>
      <w:pPr>
        <w:pStyle w:val="22"/>
        <w:spacing w:before="0" w:after="0"/>
        <w:ind w:left="0" w:firstLine="9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недостатком финансирования проектом местного бюджета в 2022 году  запланированы расход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заработную плату с начислениями  муниципальных служащих в сумме 340000,00 рублей, что составляет 50% от годовой потребности, т.е. на 6 месяцев. В 2023-2024 гг. 205000,00 рублей, что составляет 30 % от годовой потребности, всего на 4 месяц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расходы по остальным видам расходов, в связи с недостатком средств в 2023-2025 гг. не планируютс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в 2023-2025 г.г. предусмотрены расходы по переданным полномочиям по осуществлению внешнего муниципального контроля в сумме 36 000,00 рубл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по переданным полномочиям по осуществлению внутреннего муниципального контроля на 2023-2025г.г. в сумме 13340,00 рублей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1 "Резервные фонды"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 данному подразделу в 2023-2025 гг. предусмотрены расходы</w:t>
      </w:r>
      <w:r>
        <w:rPr>
          <w:sz w:val="28"/>
          <w:szCs w:val="28"/>
        </w:rPr>
        <w:t xml:space="preserve"> на образование резервных фондов местного самоуправления </w:t>
      </w:r>
      <w:r>
        <w:rPr>
          <w:color w:val="000000"/>
          <w:sz w:val="28"/>
          <w:szCs w:val="28"/>
        </w:rPr>
        <w:t>в сумме 1 000,00 рублей на каждый год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0113 «Другие общегосударственные вопрос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плату взносов в Ассоциацию муниципальных образований – 2500,00 рублей в 2023-2025 г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на проведение  празднования Дня победы 9 мая, Дня пожилых людей – 20000,00 рублей в 2023 году, что составляет </w:t>
      </w:r>
      <w:r>
        <w:rPr>
          <w:color w:val="000000"/>
          <w:sz w:val="28"/>
          <w:szCs w:val="28"/>
        </w:rPr>
        <w:t>100 % от годовой потребности, в 2024-2025 гг. расходы составляют 70% от годовой потребно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которые определяются исходя из норматива расходов на периодическую печать и издательство 10000,00 рублей, что составляет </w:t>
      </w:r>
      <w:r>
        <w:rPr>
          <w:color w:val="000000"/>
          <w:sz w:val="28"/>
          <w:szCs w:val="28"/>
        </w:rPr>
        <w:t>50 % от годовой потребности  в 2023-2025 гг.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мероприятия в области энергосбережения- 16000,00 рублей в 2023 г, в 2024-2025гг- 10000,00 руб, что составляет </w:t>
      </w:r>
      <w:r>
        <w:rPr>
          <w:color w:val="000000"/>
          <w:sz w:val="28"/>
          <w:szCs w:val="28"/>
        </w:rPr>
        <w:t>50 % от годовой потребно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мероприятия, направленные на развитие муниципальной службы-60028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расходы на обеспечение деятельности муниципальных казенных учреждений, не вошедшие в программные мероприятия (содержание муниципального казенного учреждения «Управление хозяйственного и транспортного обеспечения»)- всего 645000,00 рублей в 2023 году. Расходы на заработную плату с начислениями составляют </w:t>
      </w:r>
      <w:r>
        <w:rPr>
          <w:color w:val="000000"/>
          <w:sz w:val="28"/>
          <w:szCs w:val="28"/>
        </w:rPr>
        <w:t>50% от годовой потребно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.е. на 6 месяцев,</w:t>
      </w:r>
      <w:r>
        <w:rPr>
          <w:sz w:val="28"/>
          <w:szCs w:val="28"/>
        </w:rPr>
        <w:t xml:space="preserve"> а остальные расходы запланированы от 50 до 70% </w:t>
      </w:r>
      <w:r>
        <w:rPr>
          <w:color w:val="000000"/>
          <w:sz w:val="28"/>
          <w:szCs w:val="28"/>
        </w:rPr>
        <w:t>от годовой потребно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 2024г.- запланировано всего 374000,00 рублей, в 2025г-370000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ходы на заработную плату с начислениями в 2024-2025гг запланированы  </w:t>
      </w:r>
      <w:r>
        <w:rPr>
          <w:color w:val="000000"/>
          <w:sz w:val="28"/>
          <w:szCs w:val="28"/>
        </w:rPr>
        <w:t>30% от годовой потребности</w:t>
      </w:r>
      <w:r>
        <w:rPr>
          <w:sz w:val="28"/>
          <w:szCs w:val="28"/>
        </w:rPr>
        <w:t xml:space="preserve">, всего на 4 месяца, а остальные расходы запланированы 20% </w:t>
      </w:r>
      <w:r>
        <w:rPr>
          <w:color w:val="000000"/>
          <w:sz w:val="28"/>
          <w:szCs w:val="28"/>
        </w:rPr>
        <w:t>от годовой потребности;</w:t>
      </w:r>
    </w:p>
    <w:p>
      <w:pPr>
        <w:pStyle w:val="TextBodyIndent"/>
        <w:ind w:firstLine="684"/>
        <w:rPr/>
      </w:pPr>
      <w:r>
        <w:rPr>
          <w:lang w:val="ru-RU"/>
        </w:rPr>
        <w:t>- в связи с недостатком финансирования на увеличение стоимости основных средств расходы не планируются.</w:t>
      </w:r>
    </w:p>
    <w:p>
      <w:pPr>
        <w:pStyle w:val="3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0200 «Национальная оборона</w:t>
      </w:r>
      <w:r>
        <w:rPr>
          <w:b/>
          <w:sz w:val="28"/>
          <w:szCs w:val="28"/>
        </w:rPr>
        <w:t>»</w:t>
      </w:r>
    </w:p>
    <w:p>
      <w:pPr>
        <w:pStyle w:val="Style19"/>
        <w:ind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203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>По данному подразделу предусмотрены расходы на осуществление полномочий по осуществлению первичного воинского учета на территориях, где отсутствуют военные комиссариаты  за счет  федерального бюджета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12126,00 рублей, в 2024 году в сумме 117305,00 рублей, в 2025 году- 121540,00 рублей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0300 "Национальная безопасность и правоохранительная</w:t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"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310 "Обеспечение пожарной безопасности"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 на 2023г- 32000,00 рублей, что составляет </w:t>
      </w:r>
      <w:r>
        <w:rPr>
          <w:color w:val="000000"/>
          <w:sz w:val="28"/>
          <w:szCs w:val="28"/>
        </w:rPr>
        <w:t>70 % от годовой потребности</w:t>
      </w:r>
      <w:r>
        <w:rPr>
          <w:sz w:val="28"/>
          <w:szCs w:val="28"/>
        </w:rPr>
        <w:t xml:space="preserve">, в 2023-2024 г- 20000 рублей, т.е </w:t>
      </w:r>
      <w:r>
        <w:rPr>
          <w:color w:val="000000"/>
          <w:sz w:val="28"/>
          <w:szCs w:val="28"/>
        </w:rPr>
        <w:t>50% от годовой потребности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аздел 0314 «Другие вопросы в области национальной безопасности и правоохранительной деятельности» 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поселения на </w:t>
      </w:r>
      <w:r>
        <w:rPr>
          <w:color w:val="000000"/>
          <w:sz w:val="28"/>
          <w:szCs w:val="28"/>
        </w:rPr>
        <w:t>реализацию мероприятий направленных на обеспечение правопорядка на территории муниципального образования</w:t>
      </w:r>
      <w:r>
        <w:rPr>
          <w:sz w:val="28"/>
          <w:szCs w:val="28"/>
        </w:rPr>
        <w:t xml:space="preserve"> в 2022-2024гг в сумме 1000,00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412 «Другие вопросы в области национальной экономик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подразделу планируются расходы</w:t>
      </w:r>
      <w:r>
        <w:rPr>
          <w:iCs/>
          <w:color w:val="000000"/>
          <w:sz w:val="28"/>
          <w:szCs w:val="28"/>
        </w:rPr>
        <w:t xml:space="preserve"> на мероприятия в области имущественных и земельных отношений на 2022 год в сумме 9 000,00 рублей; </w:t>
      </w:r>
      <w:r>
        <w:rPr>
          <w:sz w:val="28"/>
          <w:szCs w:val="28"/>
        </w:rPr>
        <w:t>на 2023 год в сумме 800</w:t>
      </w:r>
      <w:r>
        <w:rPr>
          <w:color w:val="000000"/>
          <w:sz w:val="28"/>
          <w:szCs w:val="28"/>
        </w:rPr>
        <w:t xml:space="preserve">0,00 </w:t>
      </w:r>
      <w:r>
        <w:rPr>
          <w:sz w:val="28"/>
          <w:szCs w:val="28"/>
        </w:rPr>
        <w:t>рублей; на 2024 год в сумме 1200</w:t>
      </w:r>
      <w:r>
        <w:rPr>
          <w:color w:val="000000"/>
          <w:sz w:val="28"/>
          <w:szCs w:val="28"/>
        </w:rPr>
        <w:t xml:space="preserve">0,00 </w:t>
      </w:r>
      <w:r>
        <w:rPr>
          <w:sz w:val="28"/>
          <w:szCs w:val="28"/>
        </w:rPr>
        <w:t>рубл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ходы на обеспечение условий для развития малого и среднего предпринимательства на территории муниципального образования запланированы в 2022-2024гг в сумме 1000,00 рублей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сельского поселения на внешнее благоустройство территории муниципального образования, включая расходы на уличное освещение, озеленение, прочие мероприятия по благоустройству.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на внешнее благоустройство на 2022 год запланированы  в сумме 97000,00 рублей, на 2023 год  в сумме 60000,00 рублей, на 2024 год- 50000,00 рублей. В связи с недостатком финансирования в 2022 г расходы запланированы 80%</w:t>
      </w:r>
      <w:r>
        <w:rPr>
          <w:color w:val="000000"/>
          <w:sz w:val="28"/>
          <w:szCs w:val="28"/>
        </w:rPr>
        <w:t xml:space="preserve"> от годовой потребности</w:t>
      </w:r>
      <w:r>
        <w:rPr>
          <w:sz w:val="28"/>
          <w:szCs w:val="28"/>
        </w:rPr>
        <w:t xml:space="preserve">, а в 2023-2024гг расходы запланированы 50% </w:t>
      </w:r>
      <w:r>
        <w:rPr>
          <w:color w:val="000000"/>
          <w:sz w:val="28"/>
          <w:szCs w:val="28"/>
        </w:rPr>
        <w:t>от годовой потребности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00 «Физическая культура и спорт »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1102 "Массовый спорт"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 xml:space="preserve">Расходные обязательства поселения в сфере спорта и физической культуры осуществляются следующими нормативными правовыми актами: Законами Российской Федерации 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- N 131-ФЗ "Об общих принципах организации местного самоуправления в Российской Федерации" от 6.10.2003г.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N 80-ФЗ "О физической культуре и спорте в российской Федерации" от 29.04.1999г.;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Законом Курской области от 10 октября 1996 года №13-ЗКО «О физической культуре и спорте»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и местным нормативным актом Постановлением Главы Октябрьского сельсовета Рыльского района № 60 от 18.12.2006г "Положение об Администрации Октябрьского сельсовета Рыльского района"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Физическая культура и спорт»  планируются следующие расходы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на мероприятия по физической культуре и спорту на 2023г в сумме 20000,00 рублей, в 2024-2025гг в сумме по 10000,00 руб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684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одраздел 1403 «Прочие межбюджетные трансферты общего </w:t>
      </w:r>
    </w:p>
    <w:p>
      <w:pPr>
        <w:pStyle w:val="TextBodyIndent"/>
        <w:ind w:firstLine="684"/>
        <w:jc w:val="center"/>
        <w:rPr/>
      </w:pPr>
      <w:r>
        <w:rPr>
          <w:b/>
          <w:i/>
          <w:lang w:val="ru-RU"/>
        </w:rPr>
        <w:t>характера»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По данному подразделу планируются субсидии бюджету муниципального района на софинансирование расходов по обеспечению деятельности учреждений культуры:</w:t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о заработной плате работникам культуры в </w:t>
      </w:r>
      <w:r>
        <w:rPr>
          <w:color w:val="000000"/>
          <w:sz w:val="28"/>
          <w:szCs w:val="28"/>
        </w:rPr>
        <w:t>соответствии со сред</w:t>
        <w:softHyphen/>
      </w:r>
      <w:r>
        <w:rPr>
          <w:color w:val="000000"/>
          <w:spacing w:val="-1"/>
          <w:sz w:val="28"/>
          <w:szCs w:val="28"/>
        </w:rPr>
        <w:t>ней заработной платой работников культуры,  определенных в Указах  Пре</w:t>
        <w:softHyphen/>
      </w:r>
      <w:r>
        <w:rPr>
          <w:color w:val="000000"/>
          <w:sz w:val="28"/>
          <w:szCs w:val="28"/>
        </w:rPr>
        <w:t xml:space="preserve">зидента Российской Федерации к средней заработной плате в Курской области в 2023 году-37726,00 руб. </w:t>
      </w:r>
      <w:r>
        <w:rPr>
          <w:sz w:val="28"/>
          <w:szCs w:val="28"/>
        </w:rPr>
        <w:t>В связи с недостатком финансирования проектом местного бюджета в 2023 году   расходы</w:t>
      </w:r>
      <w:r>
        <w:rPr/>
        <w:t xml:space="preserve"> </w:t>
      </w:r>
      <w:r>
        <w:rPr>
          <w:sz w:val="28"/>
          <w:szCs w:val="28"/>
        </w:rPr>
        <w:t>на заработную плату с начислениями  работникам культуры запланированы всего на 50% от годовой потребности, т.е. на 6 месяцев, а в 2024-2025гг.- на 30 %, - всего на 3 месяца.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о коммунальным услугам, на уровне утвержденных бюджетных ассигнований по состоянию на 01.10.2022 г., в связи с недостатком финансирования в 2023 г расходы запланированы 50</w:t>
      </w:r>
      <w:r>
        <w:rPr>
          <w:color w:val="000000"/>
          <w:sz w:val="28"/>
          <w:szCs w:val="28"/>
        </w:rPr>
        <w:t>% от годовой потребности</w:t>
      </w:r>
      <w:r>
        <w:rPr>
          <w:sz w:val="28"/>
          <w:szCs w:val="28"/>
        </w:rPr>
        <w:t xml:space="preserve">, а в 2024-2025гг расходы запланированы до 30% </w:t>
      </w:r>
      <w:r>
        <w:rPr>
          <w:color w:val="000000"/>
          <w:sz w:val="28"/>
          <w:szCs w:val="28"/>
        </w:rPr>
        <w:t>от годовой потреб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Знак2"/>
    <w:basedOn w:val="Style12"/>
    <w:qFormat/>
    <w:rPr>
      <w:sz w:val="28"/>
      <w:lang w:val="en-US" w:bidi="ar-SA"/>
    </w:rPr>
  </w:style>
  <w:style w:type="character" w:styleId="ConsNonformat">
    <w:name w:val="ConsNonformat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Основной текст с отступом Знак1"/>
    <w:basedOn w:val="Style12"/>
    <w:qFormat/>
    <w:rPr>
      <w:sz w:val="28"/>
      <w:lang w:val="en-US" w:bidi="ar-SA"/>
    </w:rPr>
  </w:style>
  <w:style w:type="character" w:styleId="11">
    <w:name w:val="Основной текст с отступом Знак1 Знак1 Знак Знак"/>
    <w:basedOn w:val="Style12"/>
    <w:qFormat/>
    <w:rPr>
      <w:sz w:val="28"/>
      <w:lang w:val="en-US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18"/>
      <w:szCs w:val="18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1">
    <w:name w:val="ConsNonformat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41:00Z</dcterms:created>
  <dc:creator>UserKfin</dc:creator>
  <dc:description/>
  <cp:keywords/>
  <dc:language>en-US</dc:language>
  <cp:lastModifiedBy>Dell</cp:lastModifiedBy>
  <cp:lastPrinted>2020-11-18T17:36:00Z</cp:lastPrinted>
  <dcterms:modified xsi:type="dcterms:W3CDTF">2022-11-17T19:42:00Z</dcterms:modified>
  <cp:revision>140</cp:revision>
  <dc:subject/>
  <dc:title>ПОЯСНИТЕЛЬНАЯ ЗАПИСКА</dc:title>
</cp:coreProperties>
</file>