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ые итоги социально-экономического развития муниципального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ния «Октябрьский сельсовет»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льского района Курской области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9 месяцев 2022 года и ожидаемые итоги </w:t>
      </w:r>
    </w:p>
    <w:p>
      <w:pPr>
        <w:pStyle w:val="BodyText2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BodyText21"/>
        <w:ind w:hanging="0"/>
        <w:jc w:val="center"/>
        <w:rPr/>
      </w:pPr>
      <w:r>
        <w:rPr>
          <w:b/>
          <w:sz w:val="40"/>
          <w:szCs w:val="40"/>
        </w:rPr>
        <w:t>поселения  за  2022 год</w:t>
      </w:r>
    </w:p>
    <w:p>
      <w:pPr>
        <w:pStyle w:val="Normal"/>
        <w:ind w:firstLine="72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лан социально-экономического развития Октябрьского сельсовета Рыльского района Курской области  на 2022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оритетными направлениями являются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Намеченные мероприятия выполняются с учетом финансовых возможностей</w:t>
      </w:r>
    </w:p>
    <w:p>
      <w:pPr>
        <w:pStyle w:val="BodyText21"/>
        <w:rPr/>
      </w:pPr>
      <w:r>
        <w:rPr/>
        <w:t>В течение 2022 года органами местного самоуправления проводилась работа по созданию условий для развития реального сектора экономики, повышения инвестиционной привлекательности, улучшения демографической ситуации и развития социальной сферы.</w:t>
      </w:r>
    </w:p>
    <w:p>
      <w:pPr>
        <w:pStyle w:val="BodyText21"/>
        <w:rPr/>
      </w:pPr>
      <w:r>
        <w:rPr/>
        <w:t xml:space="preserve">В торговле и общественном питании сохранялась стабильность в удовлетворении платежеспособного спроса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сть в сфере материального производства обеспечила положительную динамику связанных с ним показателей уровня жизни: доходов населения, заработной платы. </w:t>
      </w:r>
    </w:p>
    <w:p>
      <w:pPr>
        <w:pStyle w:val="BodyText21"/>
        <w:rPr/>
      </w:pPr>
      <w:r>
        <w:rPr/>
        <w:t>Предварительные итоги социально-экономического развития муниципального образования « Октябрьский сельсовет» Рыльского района Курской области за 2022 год характеризуются следующими показателями:</w:t>
      </w:r>
    </w:p>
    <w:p>
      <w:pPr>
        <w:pStyle w:val="BodyText21"/>
        <w:rPr/>
      </w:pPr>
      <w:r>
        <w:rPr/>
      </w:r>
    </w:p>
    <w:p>
      <w:pPr>
        <w:pStyle w:val="Normal"/>
        <w:shd w:fill="FFFFFF" w:val="clear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Бюджетная и налоговая политика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еспечения финансирования предусмотренных расходов в бюджет поселения в 2022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Налог на доходы физических лиц -2%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шлина – 100%</w:t>
      </w:r>
    </w:p>
    <w:p>
      <w:pPr>
        <w:pStyle w:val="Normal"/>
        <w:shd w:fill="FFFFFF" w:val="clear"/>
        <w:spacing w:lineRule="atLeast" w:line="30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 xml:space="preserve">Октябрьского сельсовета Рыльского района Курской области </w:t>
      </w:r>
      <w:r>
        <w:rPr>
          <w:bCs/>
          <w:color w:val="000000"/>
          <w:sz w:val="28"/>
          <w:szCs w:val="28"/>
        </w:rPr>
        <w:t>за 9 месяцев 2022 года</w:t>
      </w:r>
    </w:p>
    <w:p>
      <w:pPr>
        <w:pStyle w:val="Normal"/>
        <w:shd w:fill="FFFFFF" w:val="clear"/>
        <w:spacing w:lineRule="atLeast" w:line="30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134"/>
        <w:gridCol w:w="1687"/>
        <w:gridCol w:w="1590"/>
        <w:gridCol w:w="61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на год 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ступило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за 9 ме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% к году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Ожидаемые поступления на конец год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% к утверждённым на год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.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4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bCs/>
                <w:color w:val="000000"/>
              </w:rPr>
              <w:t>ИТО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Безвозмездные поступления, 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,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2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30" w:after="3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Таким образом, бюджет поселения по доходам за 9 месяцев 2022 года исполнен на  86,6%.  При этом план по собственным доходам выполнен на     56,0 % и в абсолютной величине меньше уровня 9 месяцев 2021  года на 318,3  тыс.руб. За 9 месяцев 2022 года было получено собственных доходов 491,3 тыс.рублей. По структуре собственных доходов можно отметить, что по земельному налогу прослеживается уменьшение  поступлений  по сравнению с прошлым годом, так же в прошлом году были проданы земельные участки на сумму 329,1 тыс.руб.  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ориентированы на решение вопросов местного значения. За счёт собственных доходов, безвозмездных поступлений  за 9 месяцев 2022 года обеспечено выполнение следующих мероприятий по решению вопросов местного значения: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</w:t>
      </w:r>
    </w:p>
    <w:tbl>
      <w:tblPr>
        <w:tblW w:w="11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75"/>
        <w:gridCol w:w="7"/>
        <w:gridCol w:w="1529"/>
        <w:gridCol w:w="1620"/>
        <w:gridCol w:w="1800"/>
        <w:gridCol w:w="1440"/>
        <w:gridCol w:w="1305"/>
      </w:tblGrid>
      <w:tr>
        <w:trPr>
          <w:trHeight w:val="31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бюджета - ИТОГО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Пр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  на  01.10.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г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 01.10.</w:t>
            </w:r>
          </w:p>
          <w:p>
            <w:pPr>
              <w:pStyle w:val="Normal"/>
              <w:spacing w:lineRule="atLeast" w:line="30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2г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исполнение на конец г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ичины отклонения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2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12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01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1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Исполнение бюджета осуществляется по казначейской системе, что позволяет 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нтролировать использование бюджетны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редств.</w:t>
      </w:r>
    </w:p>
    <w:p>
      <w:pPr>
        <w:pStyle w:val="BodyText21"/>
        <w:jc w:val="left"/>
        <w:rPr/>
      </w:pPr>
      <w:r>
        <w:rPr>
          <w:b/>
          <w:color w:val="000000"/>
          <w:szCs w:val="28"/>
        </w:rPr>
        <w:t>2. Демографическая ситуация</w:t>
      </w:r>
      <w:r>
        <w:rPr>
          <w:b/>
          <w:color w:val="000000"/>
          <w:sz w:val="27"/>
          <w:szCs w:val="27"/>
        </w:rPr>
        <w:t>.</w:t>
      </w:r>
    </w:p>
    <w:p>
      <w:pPr>
        <w:pStyle w:val="BodyText21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Cs w:val="28"/>
        </w:rPr>
        <w:t xml:space="preserve">          Демографическая ситуация в Октябрьском сельсовете Рыльского района Курской области развивается под влиянием сложившейся динамики рождаемости, смертности и миграции населения.</w:t>
      </w:r>
    </w:p>
    <w:p>
      <w:pPr>
        <w:pStyle w:val="BodyText2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 2021 году из 25 умерших 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5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еловек трудоспособного возраста.</w:t>
      </w:r>
    </w:p>
    <w:p>
      <w:pPr>
        <w:pStyle w:val="BodyText2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/>
        <w:t>Демографические показатели:</w:t>
      </w:r>
    </w:p>
    <w:tbl>
      <w:tblPr>
        <w:tblW w:w="5750" w:type="pct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9"/>
        <w:gridCol w:w="1450"/>
        <w:gridCol w:w="1740"/>
        <w:gridCol w:w="1546"/>
        <w:gridCol w:w="1545"/>
        <w:gridCol w:w="2223"/>
      </w:tblGrid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     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      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 мес. 2022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01.01.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стественная убыль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грационный прирост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17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+26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6</w:t>
            </w:r>
          </w:p>
        </w:tc>
      </w:tr>
      <w:tr>
        <w:trPr/>
        <w:tc>
          <w:tcPr>
            <w:tcW w:w="2319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45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546" w:type="dxa"/>
            <w:tcBorders>
              <w:top w:val="single" w:sz="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545" w:type="dxa"/>
            <w:tcBorders>
              <w:top w:val="single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22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0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</w:tbl>
    <w:p>
      <w:pPr>
        <w:pStyle w:val="BodyText21"/>
        <w:ind w:hanging="0"/>
        <w:rPr/>
      </w:pPr>
      <w:r>
        <w:rPr/>
      </w:r>
    </w:p>
    <w:p>
      <w:pPr>
        <w:pStyle w:val="Heading4"/>
        <w:ind w:firstLine="720"/>
        <w:rPr/>
      </w:pPr>
      <w:r>
        <w:rPr/>
        <w:t xml:space="preserve">3.Сельское хозяйст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елении 413 личных подсобных хозяйств, в которых содержатся </w:t>
      </w:r>
      <w:r>
        <w:rPr>
          <w:color w:val="000000"/>
          <w:sz w:val="28"/>
          <w:szCs w:val="28"/>
        </w:rPr>
        <w:t>46 коров, 29 телят, 27 свиней, 61 голова овец и коз, 866 голов птицы, 57 пчелосемей; 1 ИП сельскохозяйственного направления, в котором содержатся 40 голов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 с/х использования  559 га, в т.ч. сенокосы 154 га, пастбищ 405 га. Используется пашни 23 га под выращивание овощей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территории поселения осуществляет свою деятельность ООО  АФ «Благодатенская» - современный животноводческий  комплекс по производству мяса и молока, который с 2014 года входит в структуру  инвестиционной компании Агропромышленный холдинг «Мираторг». ООО  АФ «Благодатенская» в 2021 году ликвидировано дойное стадо, что повлияет на объемы выручки в 2022 году. В 2021 году предприятием получено выручки в сумме 2085626 тыс.рублей, темп роста составил 118,6 %. В 2021 году за счет выбраковки  коров молока получено 33,7% к 2020 году. Предприятие выходит  на полную мощность  работы животноводческого комплекса по откорму животных, которые расположены в Суджанском районе. В 2022 году предприятие  получит выручки от реализации продукции в размере 2045933 тыс. рублей, темп роста к  2021 году составит 84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се последующие прогнозируемые годы предприятием на территории поселения планируется увеличение производства зер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ание поддержки личным подсобным хозяйствам  с целью повышения товарности  их производства;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контроля за целевым использованием  земе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2 году полностью  введены в действие здания и сооружения свиноводческого комплекса по доращиванию и откорму свин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4.Промышленность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х предприятий в  поселении  в настоящее время нет. В 2022 году открытие какого-либо промышленного производства пока не прогнозируется. Нет также строительных и транспортных предприятий. Инвестиций в поселение не поступало.</w:t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5.Коммунальное хозяйство</w:t>
      </w:r>
    </w:p>
    <w:p>
      <w:pPr>
        <w:pStyle w:val="Normal"/>
        <w:spacing w:lineRule="atLeast" w:line="24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 МАУ «Служба заказчика по ЖКУ Октябрьского сельсовета» осуществляет бесперебойную подачу воды для населения, муниципа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Благоустрой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сумма расходов на благоустройство  составила за 9 месяцев 2022 года  386,0 тыс.рублей в т.ч.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уличное освещение израсходовано 66,4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приобретение мусорных контейнеров -86,0 тыс.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 приобретение и установку автоматики и насосов на водозаборные башни -132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7.Потребительский рынок товаров и услуг и развития малого предпринимательства</w:t>
      </w:r>
    </w:p>
    <w:p>
      <w:pPr>
        <w:pStyle w:val="Normal"/>
        <w:spacing w:lineRule="atLeast" w:line="24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поселения в с.Степановка, с.Октябрьске, с.Мазеповка  действуют 3 магазина и 1 ларек. Из них 2 принадлежит ПО «Рыльское», остальные 2 принадлежат индивидуальному предпринимателю Мухину С.И. В целом малое предпринимательство развито слабо.</w:t>
      </w:r>
    </w:p>
    <w:p>
      <w:pPr>
        <w:pStyle w:val="Normal"/>
        <w:spacing w:lineRule="atLeast" w:line="240"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8.Занятость</w:t>
      </w:r>
    </w:p>
    <w:p>
      <w:pPr>
        <w:pStyle w:val="Normal"/>
        <w:spacing w:lineRule="atLeast" w:line="24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вязи с отсутствием в селе рабочих мест часть лиц трудоспособного возраста выезжает на постоянную или сезонную работу на Север, в г. Москва, г.Тула и др. Довольно существенная часть жителей трудоспособного возраста, нигде официально не трудоустроена, занимается только личными подсобными хозяйствами. Выращенные овощи, произведенное мясо, молоко, яйца реализуются и идут на собственное потребление, что обеспечивает их доход. Напряженность на рынке труда по-прежнему сохраня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.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а  помощь   одиноким престарелым гражданам и гражданам пожилого возраста по привозке 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а помощь  одиноким престарелым гражданам и гражданам пожилого возраста по вспашке о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По потребности гражданам оказывается адресная  социальная  и психологическая 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Защищаются  права и интересы  несовершеннолетних; проведено 5 заседаний  комиссии по работе с детьми и молодёжью при администрации, 3  дела направлены в районную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офилактика социального сиротства и безнадзорности несовершеннолетних. Проведено 3 проверки неблагополучных семей вместе с работниками отдела о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0.Противопожарная безопасность</w:t>
      </w:r>
    </w:p>
    <w:p>
      <w:pPr>
        <w:pStyle w:val="Normal"/>
        <w:spacing w:lineRule="atLeast" w:line="240"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освещения пожарных гидрантов оформлено 49 единица точек технологического присоединения (фонарей), для уличного освещения в темное время суток, в дальнейшем планируется количество единиц точек технологического присоединения увеличить до 55. Образована добровольная пожарная дружина. Дважды проведена противопожарная опашка вдоль территории сел Мазеповка, Степановка, Октябрьско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1. </w:t>
      </w:r>
      <w:r>
        <w:rPr>
          <w:b/>
          <w:sz w:val="28"/>
          <w:szCs w:val="28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возрождения традиций, развития народного творчества и совершенствования культурно- досуговой деятельности должны были проводиться  мероприятия для всех слоев населения на базе  МКУК Степановский ЦСДК» в с.Степановка и филиал «Октябрьский СДК» в с.Октябрьское.</w:t>
      </w:r>
      <w:r>
        <w:rPr>
          <w:rFonts w:cs="Arial" w:ascii="Arial" w:hAnsi="Arial"/>
          <w:color w:val="3A3A3A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 в связи с пандемией в сельских клубах посещение ограничено, чтобы не допустить заражения людей вирусной инфекцией.  В последнее время работу продолжают в удаленном режим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проводят видео-экскурсии, онлайн трансляции, готовят видео-презентации по знаменательным датам, </w:t>
      </w:r>
      <w:r>
        <w:rPr>
          <w:color w:val="040404"/>
          <w:sz w:val="28"/>
          <w:szCs w:val="28"/>
          <w:shd w:fill="FFFFFF" w:val="clear"/>
        </w:rPr>
        <w:t>квесты,</w:t>
      </w:r>
      <w:r>
        <w:rPr>
          <w:rFonts w:cs="Arial" w:ascii="Arial" w:hAnsi="Arial"/>
          <w:color w:val="040404"/>
          <w:sz w:val="27"/>
          <w:szCs w:val="27"/>
          <w:shd w:fill="FFFFFF" w:val="clear"/>
        </w:rPr>
        <w:t xml:space="preserve"> </w:t>
      </w:r>
      <w:r>
        <w:rPr>
          <w:color w:val="040404"/>
          <w:sz w:val="28"/>
          <w:szCs w:val="28"/>
          <w:shd w:fill="FFFFFF" w:val="clear"/>
        </w:rPr>
        <w:t>выставки</w:t>
      </w:r>
      <w:r>
        <w:rPr>
          <w:rFonts w:cs="Arial" w:ascii="Arial" w:hAnsi="Arial"/>
          <w:color w:val="040404"/>
          <w:sz w:val="27"/>
          <w:szCs w:val="27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участвуют в различных Интернет-проект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а проведение культурных мероприятий  в бюджете израсходовано за  9 месяцев 2022 года  29,0 тыс.рублей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2.Муниципальная служба и местное самоуправление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рганы местного самоуправления за 9 месяцев 2022 года по различным вопросам обратились 34 граждан. Принято 62 постановления, 75 распоряжение по вопросам финансово-хозяйственной деятельности, состоялись 7 заседаний Собрания депутатов, на которых принято 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по вопросам местного значения. Проведено 4 заседания ПС, на которых рассматривались в т. ч. по вопросам безопасности населения от чрезвычайных ситуаций  и пожарной безопасности; нотариальные действия осуществлялись в отношении 4 граждан;  активно работает Совет ветеранов, поступило 305 обращений от юридических, физических лиц и организаций по вопросам административно-хозяйственной деятельности на которые даны ответы в установленные законом сроки. Проведено 8 сходов граждан по вопросам благоустройства и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7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1141" w:right="-1189" w:hanging="2700"/>
      <w:jc w:val="both"/>
    </w:pPr>
    <w:rPr>
      <w:sz w:val="28"/>
    </w:rPr>
  </w:style>
  <w:style w:type="paragraph" w:styleId="Style12">
    <w:name w:val="Доклад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5:00Z</dcterms:created>
  <dc:creator>ekpri</dc:creator>
  <dc:description/>
  <cp:keywords/>
  <dc:language>en-US</dc:language>
  <cp:lastModifiedBy>Dell</cp:lastModifiedBy>
  <cp:lastPrinted>2022-11-17T16:40:00Z</cp:lastPrinted>
  <dcterms:modified xsi:type="dcterms:W3CDTF">2022-11-17T13:42:00Z</dcterms:modified>
  <cp:revision>735</cp:revision>
  <dc:subject/>
  <dc:title> </dc:title>
</cp:coreProperties>
</file>