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7091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pacing w:val="-20"/>
          <w:sz w:val="33"/>
        </w:rPr>
      </w:pPr>
      <w:r>
        <w:rPr>
          <w:rFonts w:cs="Times New Roman" w:ascii="Times New Roman" w:hAnsi="Times New Roman"/>
          <w:b/>
          <w:caps/>
          <w:spacing w:val="-20"/>
          <w:sz w:val="33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СЕЛЬСОВЕТА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pacing w:val="-18"/>
          <w:sz w:val="33"/>
        </w:rPr>
      </w:pPr>
      <w:r>
        <w:rPr>
          <w:rFonts w:cs="Times New Roman" w:ascii="Times New Roman" w:hAnsi="Times New Roman"/>
          <w:b/>
          <w:spacing w:val="-18"/>
          <w:sz w:val="33"/>
        </w:rPr>
        <w:t xml:space="preserve">РЫЛЬСКОГО РАЙОНА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cs="Times New Roman" w:ascii="Times New Roman" w:hAnsi="Times New Roman"/>
          <w:b/>
          <w:sz w:val="37"/>
          <w:szCs w:val="37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7"/>
          <w:szCs w:val="37"/>
          <w:lang w:eastAsia="ar-SA"/>
        </w:rPr>
      </w:pPr>
      <w:r>
        <w:rPr>
          <w:rFonts w:cs="Times New Roman"/>
          <w:b/>
          <w:sz w:val="37"/>
          <w:szCs w:val="37"/>
          <w:lang w:eastAsia="ar-SA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72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7.202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-18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18"/>
                <w:sz w:val="20"/>
                <w:szCs w:val="22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7342 Курская область, Рыльский район, с.Степановка</w:t>
            </w:r>
          </w:p>
        </w:tc>
      </w:tr>
    </w:tbl>
    <w:p>
      <w:pPr>
        <w:pStyle w:val="Style15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лан по противодействию коррупции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на период 2021-2024 годы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>В соответствии с Федеральным законом от 25.12.2008 №273-ФЗ «О противодействии коррупции», на основании Указа Президента Российской Федерации от 16.08.2021 № 478 «О национальном плане противодействия коррупции на 2021-2021 годы», постановлением Администрации Курской области от 13.09.2021 № 951-па «О внесении изменений в постановление Администрации Курской области от 16.12.2020 № 1307-па «Об утверждении областной антикоррупционной программы «План противодействия коррупции в Курской области на 2021-2023 годы» Администрация Октябрьского сельсовета Рыльского района Курской области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1. Внести изменения в  План противодействия коррупции на 2021-2024 годы, утвержденный постановлением Администрации Октябрьского сельсовета Рыльского района </w:t>
      </w:r>
      <w:r>
        <w:rPr/>
        <w:t>от 18.12.2020 № 129  «Об утверждении Плана по противодействию коррупции на период 2021-2022 годы» ( в редакции от 24.09.2021 № 69)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- </w:t>
      </w:r>
      <w:r>
        <w:rPr>
          <w:bCs/>
        </w:rPr>
        <w:t>План противодействия коррупции на 2021-2024 годы утвердить в новой прилагаемой редакции.</w:t>
      </w:r>
    </w:p>
    <w:p>
      <w:pPr>
        <w:pStyle w:val="TextBody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>2. Контроль за исполнением настоящего постановления возложить на заместителя Главы Администрации Октябрьского сельсовета Рыльского района Т.А. Толкачеву.</w:t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Постановление вступает в силу с момента его подписания и подлежит официальному опубликованию (обнародованию) в установленном порядке.</w:t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widowControl w:val="false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 w:val="false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widowControl w:val="false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Глава Октябрьского сельсовета</w:t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Рыльского района                                                                                               С.В. Лысенко</w:t>
      </w:r>
      <w:r>
        <w:rPr>
          <w:sz w:val="24"/>
          <w:szCs w:val="24"/>
        </w:rPr>
        <w:t>.</w:t>
      </w:r>
    </w:p>
    <w:p>
      <w:pPr>
        <w:pStyle w:val="TextBody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/>
        <w:t xml:space="preserve">Утвержден </w:t>
      </w:r>
    </w:p>
    <w:p>
      <w:pPr>
        <w:pStyle w:val="Normal"/>
        <w:widowControl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jc w:val="right"/>
        <w:rPr/>
      </w:pPr>
      <w:r>
        <w:rPr/>
        <w:t xml:space="preserve">Октябрьского  сельсовета </w:t>
      </w:r>
    </w:p>
    <w:p>
      <w:pPr>
        <w:pStyle w:val="Normal"/>
        <w:widowControl w:val="false"/>
        <w:jc w:val="right"/>
        <w:rPr/>
      </w:pPr>
      <w:r>
        <w:rPr/>
        <w:t>Рыльского района Курской области</w:t>
      </w:r>
    </w:p>
    <w:p>
      <w:pPr>
        <w:pStyle w:val="Normal"/>
        <w:widowControl w:val="false"/>
        <w:jc w:val="right"/>
        <w:rPr/>
      </w:pPr>
      <w:r>
        <w:rPr/>
        <w:t>От 24.09.2021 № 69</w:t>
      </w:r>
    </w:p>
    <w:p>
      <w:pPr>
        <w:pStyle w:val="Normal"/>
        <w:widowControl w:val="false"/>
        <w:jc w:val="right"/>
        <w:rPr/>
      </w:pPr>
      <w:r>
        <w:rPr/>
        <w:t>( в ред .от 18.07.2022 № 49)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TextBody"/>
        <w:widowControl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ротиводействия коррупции в Администрации Октябрьского сельсовета Рыльского района</w:t>
      </w:r>
    </w:p>
    <w:p>
      <w:pPr>
        <w:pStyle w:val="TextBody"/>
        <w:widowControl w:val="false"/>
        <w:spacing w:lineRule="auto" w:line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Курской области на 2021-2024 годы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"/>
        <w:gridCol w:w="4621"/>
        <w:gridCol w:w="57"/>
        <w:gridCol w:w="4252"/>
        <w:gridCol w:w="11"/>
        <w:gridCol w:w="1620"/>
        <w:gridCol w:w="70"/>
        <w:gridCol w:w="3638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и утверждение планов мероприятий по противодействию коррупции на 2021-2024 годы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21-2024 г.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коррупционной экспертизы проектов нормативных правовых актов и принятых нормативных правовых актов Администрации Октябрьского сельсовета Рыльского района (в соответствующей сфере деятельности)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устранение  в проектах нормативных правовых актов  и в нормативных правовых актах коррупционных фак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г.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Октябрьского сельсовета Рыль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в муниципальных учреждениях Октябрьского сельсовета Рыльского района, функции  и полномочия учредителя  которых осуществляют органы местного самоуправления Октябрьского сельсовета Рыльского района, по вопросам исполнения законодательства о противодействии коррупции в соответствии с утвержденным графиком, по компетен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законодательства в муниципальных учреждениях Октябрьского сельсовета Рыльского района, функции  и полномочия учредителя  которых осуществляют органы местного самоуправления Ивановского сельсовета Рыль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г.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 Организационное обеспечение антикоррупционных мероприятий</w:t>
            </w:r>
          </w:p>
        </w:tc>
      </w:tr>
      <w:tr>
        <w:trPr>
          <w:trHeight w:val="2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Предоставление информации о реализации планов мероприятий по противодействию коррупции на 2021-2024 годы курирующим, Главе Рыльского района Курской области соответственно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до 20 января 2021 г.,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января 2022 г.,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января 2023 г.,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до 20 января 2024 г.,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21-2024 гг.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Обеспечение своевременного представления лицами, предусмотренными действующим законодательством, сведений о доходах, расходах, об имуществе и обязательствах имущественного характер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21-2024 гг.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ведений о доходах, расходах , об имуществе и обязательствах имущественного характера лиц, замещающих муниципальные должности Октябрьского сельсовета Рыльского района муниципальных служащих и членов их семей, о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Октябрьского сельсовета Рыльского района Курской области и членов их семей в информационно-коммуникационной сети «Интернет»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, направленных на реализацию действующего антикоррупцион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Анализ сведений о доходах, расходах, об имуществе и обязательствах имущественного характера лиц, замещающих муниципальные должности, муниципальных  служащих, а также членов их семей, по компетен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г.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3.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Анализ сведений о доходах, об имуществе и обязательствах имущественного характера руководителей организаций, подведомственных органам местного самоуправления Октябрьского сельсовета Рыльского района Курской области, а также членов их семей (супруги (супруга)  и несовершеннолетних детей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21-2024гг.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3.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ссий по соблюдению требований к служебному поведению и урегулировании конфликта интерес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предупреждению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21-2024 гг.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ведений, содержащихся в анкетах, предоставляемых лицами при назначении на должности муниципальной службы, в том числе актуализация сведений об их родственниках и иных лицах, по компетен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 кадровой работы в части, касающейся ведения личных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г.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3.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граждан при поступлении на муниципальную службу с законодательством о противодействии коррупции  и муниципальных служащих при увольнении с памяткой об ограничениях при заключении ими трудового или гражданско-правового договора после ухода с муниципальной службы, по компетен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21-2024 гг.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Антикоррупционные мероприятия, направленные на создание благоприятных условий для развития экономики Кур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05.04.2013 №44-ФЗ "О контрактной системе в сфере закупок товаров, работ, услуг для обеспечения государственных и муниципальных нужд", по компетен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общественного контроля за деятельностью органов местного самоуправления Рыль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21-2024гг.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в сфере закупок товаров, работ, услуг для обеспечения муниципальных нужд, по компетен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г.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>3. Совершенствование взаимодействия органов местного самоуправ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 общества в сфере антикоррупционных мероприятий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учебно-методических семинарах по вопросам обеспечения предупреждения коррупции в Администрации Октябрьского сельсовета Рыльского района Курской области, этики и служебного поведения муниципальных служащих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Повышение правового сознания, правовой культуры муниципальных служащих Октябрьского сельсовета Рыльского района Курской области, формирование отрицательного отношения к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21-2024 гг.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муниципальных служащих Октябрьского сельсовета Рыльского района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граммам в области противодействия корруп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фактов коррупции среди муниципальных служащих Октябрьского сельсовета Рыльского района, а также работников в должностные обязанности которых входит участие в противодействии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лиц, впервые поступивших на муниципальную службу, или на работу в соответствующие организации и замещающих должности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авовой грамотности муниципальных служащих, впервые поступивших на муниципальную службу, а также работников, замещающих должности, связанные с соблюдением антикоррупционных станда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г.г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муниципальных служащих Октябрьского сельсовета Рыльского района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фактов коррупции среди муниципальных служащих Октябрьского сельсовета Рыльского района, а также работников в должностные обязанности которых 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Проведение в организациях просветительских и воспитательных мероприятий, направленных на созидание в обществе атмосферы нетерпимости к коррупционным проявлениям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Формирование негативного отношения к проявлению коррупции в молодежной сре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г.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овета Рыльского района, МКУК «Степановкский СДК» (по согласованию), филиалы МКУК «Межпоселенческая библиотека Рыльского района, расположенные на территории Октябрьского сельсовета Рыльского района (по согласованию)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Обеспечение  взаимодействия  с представителями общественност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ривлечение представителей общественности к участию в работе советов, комиссий, рабочих групп органов местного само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-2024гг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бращений граждан о проявлениях коррупции, по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ровня корруп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г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результатов исполнения планов противодействия коррупции на заседаниях общественного Совета при Главе Октябрьского сельсовета Рыль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нимания общественности к профилактике корруп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г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ове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48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4242"/>
        <w:gridCol w:w="4394"/>
        <w:gridCol w:w="1701"/>
        <w:gridCol w:w="4111"/>
      </w:tblGrid>
      <w:tr>
        <w:trPr/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0" w:name="Par390"/>
            <w:bookmarkEnd w:id="0"/>
            <w:r>
              <w:rPr>
                <w:b/>
                <w:sz w:val="22"/>
                <w:szCs w:val="22"/>
              </w:rPr>
              <w:t>3.3. Обеспечение открытости органов местного самоуправ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Размещение </w:t>
            </w:r>
            <w:r>
              <w:rPr>
                <w:sz w:val="22"/>
                <w:szCs w:val="22"/>
              </w:rPr>
              <w:t>информации о проводимых антикоррупционных мероприятиях, контактных телефонах доверия («горячих линий») на официальных сайтах органов местного самоуправления и в средствах массовой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21-2024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отчета о выполнении плана противодействия коррупции в информационно-телекоммуникационной сети "Интернет", по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результатах антикоррупцио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21-2024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Оформление и поддержание в актуальном состоянии специальных информационных стендов и иных наглядных форм представления информации антикоррупционного содерж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21-2024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bookmarkStart w:id="1" w:name="Par466"/>
            <w:bookmarkEnd w:id="1"/>
            <w:r>
              <w:rPr>
                <w:b/>
                <w:sz w:val="22"/>
                <w:szCs w:val="22"/>
              </w:rPr>
              <w:t>3.4. Оценка деятельности органов местного самоуправления по реализации антикоррупционных 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Повышение результативности и эффективности работы в сфере профилактики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2021-2024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овета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559" w:footer="0" w:bottom="127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/>
      </w:pPr>
      <w:r>
        <w:rPr/>
      </w:r>
      <w:bookmarkStart w:id="2" w:name="Par567"/>
      <w:bookmarkStart w:id="3" w:name="Par515"/>
      <w:bookmarkStart w:id="4" w:name="Par567"/>
      <w:bookmarkStart w:id="5" w:name="Par515"/>
      <w:bookmarkEnd w:id="4"/>
      <w:bookmarkEnd w:id="5"/>
    </w:p>
    <w:sectPr>
      <w:type w:val="nextPage"/>
      <w:pgSz w:orient="landscape" w:w="16838" w:h="11906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06CFC0F092DFBF35B25D3F63353012A482A8D0A443AB40F9FC4D9943Cj6P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8:47:00Z</dcterms:created>
  <dc:creator>User</dc:creator>
  <dc:description/>
  <cp:keywords/>
  <dc:language>en-US</dc:language>
  <cp:lastModifiedBy>Toshiba</cp:lastModifiedBy>
  <cp:lastPrinted>2022-11-30T16:49:00Z</cp:lastPrinted>
  <dcterms:modified xsi:type="dcterms:W3CDTF">2022-12-15T20:15:00Z</dcterms:modified>
  <cp:revision>12</cp:revision>
  <dc:subject/>
  <dc:title/>
</cp:coreProperties>
</file>