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427" w:hanging="0"/>
        <w:rPr/>
      </w:pPr>
      <w:r>
        <w:rPr/>
        <w:t>О порядке сообщения лицами, замещающими муниципальные должности в органах местного самоуправления Октябрьского сельсовета Рыльского района Курской области и муниципальными служащими, замещающими должности муниципальной службы в органах местного самоуправления Октябрьского сельсовета Рыл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Октябрьского сельсовета Рыль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Утвердить прилагаемое Положение о порядке сообщения лицами, заме</w:t>
        <w:softHyphen/>
        <w:t>щающими муниципальные должности в органах местного самоуправления Октябрьского сельсовета Рыльского района Рыльского района Курской области и муниципальными служащими, замещающими должности муниципальной службы в органах местного самоуправления Октябрьского сельсовета Рыл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2. Реш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лава Октябрьского сельсовета                                                                         С.В. Лысенко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/>
        </w:rPr>
        <w:t xml:space="preserve">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 Октябрьского</w:t>
      </w:r>
    </w:p>
    <w:p>
      <w:pPr>
        <w:pStyle w:val="Normal"/>
        <w:autoSpaceDE w:val="false"/>
        <w:jc w:val="right"/>
        <w:rPr/>
      </w:pPr>
      <w:r>
        <w:rPr/>
        <w:t>сельсовета Рыльского района Курской области</w:t>
      </w:r>
    </w:p>
    <w:p>
      <w:pPr>
        <w:pStyle w:val="Normal"/>
        <w:jc w:val="right"/>
        <w:rPr/>
      </w:pPr>
      <w:r>
        <w:rPr/>
        <w:t xml:space="preserve">от 28 марта 2016 г. №14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сообщения лицами, замещающими муниципальные должности в органах местного самоуправления Октябрьского сельсов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ыльского района Курской области и муниципальными служащими, замещающими должности муниципальной службы в органах местного самоуправления Октябрьского сельсовета Рыл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сообщения лицами, заме</w:t>
        <w:softHyphen/>
        <w:t>щающими муниципальные должности в органах местного самоуправления Октябрьского сельсовета</w:t>
      </w:r>
      <w:r>
        <w:rPr>
          <w:sz w:val="28"/>
          <w:szCs w:val="28"/>
        </w:rPr>
        <w:t xml:space="preserve"> </w:t>
      </w:r>
      <w:r>
        <w:rPr/>
        <w:t>Рыльского района Курской области и муниципальными служащими, замещающими должности муниципальной службы в органах местного самоуправления Октябрьского сельсовета Рыльского района Курской области (далее – лица, замещающие муниципальные должности,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Лица, замещающие муниципальные должности,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/>
        <w:t>3. Лица, заме</w:t>
        <w:softHyphen/>
        <w:t>щающие муниципальные должности,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Уведомление должно быть подписано лично лицом, замещающим муниципальную должность, служащим с указанием даты его составления.</w:t>
      </w:r>
    </w:p>
    <w:p>
      <w:pPr>
        <w:pStyle w:val="Normal"/>
        <w:ind w:firstLine="709"/>
        <w:jc w:val="both"/>
        <w:rPr/>
      </w:pPr>
      <w:r>
        <w:rPr/>
        <w:t>4. Уведомления, представленные в соответствии с пунктом 3 настоящего Положения, направляются соответственно в кадровую службу органа местного самоуправления Октябрьского сельсовета Рыльского района Курской области для осуществления предварительного рассмотрения.</w:t>
      </w:r>
    </w:p>
    <w:p>
      <w:pPr>
        <w:pStyle w:val="Normal"/>
        <w:ind w:firstLine="709"/>
        <w:jc w:val="both"/>
        <w:rPr/>
      </w:pPr>
      <w:r>
        <w:rPr/>
        <w:t xml:space="preserve">5. В ходе предварительного рассмотрения уведомлений должностные лица кадровой службы органа местного самоуправления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кадровую службу органа местного самоуправления Октябрьского сельсовета Рыльского района Курской области, указанной службой подготавливается мотивированное заключение на каждое из них. </w:t>
      </w:r>
    </w:p>
    <w:p>
      <w:pPr>
        <w:pStyle w:val="Normal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7 рабочих дней со дня поступления уведомлений в кадровую службу органа местного самоуправления Октябрь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кадровую службу органа местного самоуправления Октябрьского сельсовета Рыль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Октябрьского сельсовета Рыль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0. Комиссии по соблюдению требований к служебному поведению и урегулированию конфликта интересов рассматривают уведомления и принимают по ним решения в порядке, установленном Положениями о комиссиях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замещающими муниципальные долж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в органах местного самоуправления Рыльского района Курской области 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ыми служащими, замещающими должност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Октябрьского сельсовета Рыльского района Курской обла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>
          <w:rFonts w:eastAsia="Times New Roman"/>
        </w:rPr>
        <w:t xml:space="preserve"> </w:t>
      </w:r>
      <w:r>
        <w:rPr/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jc w:val="right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jc w:val="right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4:00Z</dcterms:created>
  <dc:creator>Администратор</dc:creator>
  <dc:description/>
  <cp:keywords/>
  <dc:language>en-US</dc:language>
  <cp:lastModifiedBy>User</cp:lastModifiedBy>
  <cp:lastPrinted>2016-03-28T16:15:00Z</cp:lastPrinted>
  <dcterms:modified xsi:type="dcterms:W3CDTF">2016-03-28T12:24:00Z</dcterms:modified>
  <cp:revision>12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